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июня 2023 г. № 2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10"/>
          <w:szCs w:val="10"/>
        </w:rPr>
        <w:t>02.06.2023 № 41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 плановый период 2024 и 2025 годов»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 xml:space="preserve">1. Внести в решение Собрания депутатов от 23.12.2022 № 116 «О бюджете Биробиджанского муниципального района Еврейской автономной области на 2023 год и  плановый период 2024 и 2025 годов» </w:t>
      </w:r>
      <w:r>
        <w:rPr>
          <w:color w:val="000000"/>
          <w:sz w:val="10"/>
          <w:szCs w:val="10"/>
        </w:rPr>
        <w:t xml:space="preserve">(с изменениями </w:t>
        <w:br/>
        <w:t>от 09</w:t>
      </w:r>
      <w:r>
        <w:rPr>
          <w:sz w:val="10"/>
          <w:szCs w:val="10"/>
        </w:rPr>
        <w:t xml:space="preserve">.02.2023 № 6; от 10.03.2023 № 17; от 30.03.2023 № 25; от 20.04.2023 № 26; от 12.05.2023 № 34; от 18.05.2023 № 40) </w:t>
      </w:r>
      <w:r>
        <w:rPr>
          <w:color w:val="000000"/>
          <w:sz w:val="10"/>
          <w:szCs w:val="10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50641,4 тыс. рублей» заменить числом «551001,4 тыс. рублей».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74043,6 тыс. рублей» заменить числом «574403,6 тыс. рублей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4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3 год (приложение № 1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3 год (приложение № 3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3 год (приложение № 4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</w:t>
        <w:br/>
        <w:t>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6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7560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В. Федоренкова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    А.В. Ветлицын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02.06.2023 № 4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Биробиджанского муниципального района на 2023 год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365"/>
        <w:gridCol w:w="494"/>
      </w:tblGrid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02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02,2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1001,4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1001,4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1001,4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1001,4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403,6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403,6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403,6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40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/>
      </w:pPr>
      <w:r>
        <w:rPr>
          <w:sz w:val="10"/>
          <w:szCs w:val="10"/>
        </w:rPr>
        <w:t xml:space="preserve">Приложение № 3 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/>
        <w:t>от 02.06.2023 № 41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9"/>
        <w:gridCol w:w="3390"/>
        <w:gridCol w:w="480"/>
      </w:tblGrid>
      <w:tr>
        <w:trPr>
          <w:trHeight w:val="23" w:hRule="atLeast"/>
        </w:trPr>
        <w:tc>
          <w:tcPr>
            <w:tcW w:w="51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робиджанского муниципального района  в 2023 году </w:t>
            </w:r>
          </w:p>
        </w:tc>
      </w:tr>
      <w:tr>
        <w:trPr>
          <w:trHeight w:val="2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 213,7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82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90,4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90,4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74,1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4,6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025,3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5,9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9,4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42,8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5,4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7,4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 801,3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 801,3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 042,7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042,7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88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6 787,7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6 787,7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 034,9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67,5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7,5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76,1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6,1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 988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179 00 0000 150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179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13,2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1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3,2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76 00 0000 150 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6 064,6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19,6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9,6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7 057,7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 057,7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700,2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351,3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351,3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1 001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/>
      </w:pPr>
      <w:r>
        <w:rPr>
          <w:sz w:val="10"/>
          <w:szCs w:val="10"/>
        </w:rPr>
        <w:t xml:space="preserve">Приложение № 4 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/>
        <w:t>от 02.06.2023 № 41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251"/>
        <w:gridCol w:w="291"/>
        <w:gridCol w:w="485"/>
        <w:gridCol w:w="651"/>
        <w:gridCol w:w="387"/>
        <w:gridCol w:w="621"/>
      </w:tblGrid>
      <w:tr>
        <w:trPr>
          <w:trHeight w:val="23" w:hRule="atLeast"/>
        </w:trPr>
        <w:tc>
          <w:tcPr>
            <w:tcW w:w="51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 816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 660,3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948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863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948,2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923,7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765,7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765,7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7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7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 024,5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2,6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2,6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1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4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68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9,7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7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7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7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7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77,6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77,6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77,6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50,1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50,1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3,3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3,3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6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6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5,3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5,3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55,3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3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3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3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3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3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5,2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2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2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2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2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2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76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05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05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05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05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0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0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0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0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5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5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5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5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 710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 02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254,5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47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47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47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222,6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222,6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222,6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389,2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4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25,2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25,2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2,1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2,1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2,1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1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1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1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764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764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8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 159,6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8 184,2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8 184,2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7 837,6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02.06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6-07T01:10:00Z</dcterms:modified>
  <cp:revision>25</cp:revision>
  <dc:subject/>
  <dc:title> </dc:title>
</cp:coreProperties>
</file>