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3 г.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02.06.2023 № 404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 администрации   муниципального района  от 02.06.2020 № 357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 связи с уточнением финансовых средств, выделяемых на реализацию  муниципальной программы  «Социально-экономическое развитие муниципального   образования «Биробиджанский муниципальный район» на 2020 – 2025 годы», утвержденной постановлением администрации муниципального района от 02.06.2020 № 357, администрация муниципального района  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. Внести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 «Об утверждении муниципальной программы «Социально-экономическое развитие муниципального «Биробиджанский муниципальный район» на 2020 – 2025 годы», следующие изменени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4"/>
        <w:gridCol w:w="467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184 156,5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68 052,5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9 544,8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4 2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82 339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местного бюджета составляет 4 260,5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664,3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310,4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2 987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областного бюджета составляет 81 420,0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61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79 351,3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федерального бюджета составляет 98 475,9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65 778,0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8 775,7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3 922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2 692,1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 1 515,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–  3 643,7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37 533,3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 составит 692,1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,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143,7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533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 составит 5 000,00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 50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 5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 счет областного бюджета – 37000,0 тыс. руб. в том числе 2023 год 370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Всего – 33 532,1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535,7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2,2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8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4000,0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4 0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 28 996,42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 074,3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3 922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3 619,1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 2 397,8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8,9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3 год –2 368,9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38351,3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38351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2870,0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 87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3 440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27 538,9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– 15 901,1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 составит 426,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59,2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166,7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областного бюджета составляет 2 068,7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61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 составит 40 945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5 669,6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5 275,7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20 872,8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208,73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08,7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  20 664,1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0 664,15 тыс. руб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1.2.  Таблицу 4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9"/>
        <w:gridCol w:w="1621"/>
        <w:gridCol w:w="758"/>
        <w:gridCol w:w="371"/>
        <w:gridCol w:w="446"/>
        <w:gridCol w:w="744"/>
        <w:gridCol w:w="561"/>
        <w:gridCol w:w="548"/>
        <w:gridCol w:w="8"/>
        <w:gridCol w:w="538"/>
        <w:gridCol w:w="509"/>
        <w:gridCol w:w="546"/>
        <w:gridCol w:w="343"/>
        <w:gridCol w:w="348"/>
      </w:tblGrid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– 2025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156,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052,5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544,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39,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260,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0,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87,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420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475,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778,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775,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158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5,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3,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,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финансирование за счет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- планировка территор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 - планировка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Желтый Яр - планировка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34,0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34,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одготовка оснований и  монтаж спортивно-технологического оборудования для «умных» спортивных площадок, в том числе разработка проектно-сметной документа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, в том числ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83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3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по делам семьи, молодежи, физической культуре и спорт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готовка  оснований и монтаж спортивно-технологического оборудования для «умных» спортивных площад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ри выполнении работ по подготовке оснований и монтажу спортивного  технологического оборудования для «умных» спортивных площадок в Биробиджанском районе Еврейской автономной области (по муниципальному контракту от 23.03.2023 № 3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3,4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3,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2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,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,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.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 в муниципальных образованиях Еврейской автономн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коммунального хозяйства, транспорта , связи и дорожной деятель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, расположенных по адресам: ЕАО, Биробиджанский район, с. Птичник, пер. Гаражный, д.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</w:t>
            </w: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ых территорий, расположенных по адресам: ЕАО, Биробиджанский район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,   пер. Гаражный, д. 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27,0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27,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9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7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2,8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2,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7,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7,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, отдел образ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883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883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69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69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69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69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- отдел образ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, в том числ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 xml:space="preserve"> 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- отдел образ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, всего, в том числ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 (контракт № 4 от 07.03.202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 (контракт № 9 от 06.03.202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4,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4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(контракт № 7 от 10.03.202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БОУ «СОШ с. Дубово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118,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118,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 xml:space="preserve"> 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4,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4,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4,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4,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разработке проектно-сметной документации по капитальному ремонту  зданий муниципального казенного общеобразовательного учреждения «Средняя общеобразовательная школа  имени И.А. Пришкольника села Валдгейм»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54,5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71,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,5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,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0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00,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74,5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91,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,7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1,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22,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 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967,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8,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59,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V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2,9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,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04,7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28,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76,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района Еврей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3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,7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,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37,6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67,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rPr/>
      </w:pPr>
      <w:r>
        <w:rPr>
          <w:i/>
          <w:sz w:val="10"/>
          <w:szCs w:val="10"/>
        </w:rPr>
        <w:t>Время/дата подписания в печать – 15:00 /02.06.2023</w:t>
      </w:r>
    </w:p>
    <w:p>
      <w:pPr>
        <w:pStyle w:val="Normal"/>
        <w:ind w:firstLine="397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05T23:45:00Z</dcterms:modified>
  <cp:revision>1937</cp:revision>
  <dc:subject/>
  <dc:title> </dc:title>
</cp:coreProperties>
</file>