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30</w:t>
            </w:r>
            <w:r>
              <w:rPr>
                <w:b/>
                <w:sz w:val="40"/>
                <w:szCs w:val="40"/>
                <w:lang w:val="en-US"/>
              </w:rPr>
              <w:t xml:space="preserve"> </w:t>
            </w:r>
            <w:r>
              <w:rPr>
                <w:b/>
                <w:sz w:val="40"/>
                <w:szCs w:val="40"/>
              </w:rPr>
              <w:t>мая 2023 г. № 19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center" w:pos="4844" w:leader="none"/>
          <w:tab w:val="left" w:pos="5488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widowControl w:val="false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widowControl w:val="false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widowControl w:val="false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WWHeading"/>
        <w:ind w:firstLine="284"/>
        <w:jc w:val="center"/>
        <w:rPr>
          <w:rFonts w:ascii="Times New Roman" w:hAnsi="Times New Roman" w:cs="Times New Roman"/>
          <w:color w:val="332E2D"/>
          <w:spacing w:val="2"/>
          <w:sz w:val="10"/>
          <w:szCs w:val="10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10"/>
          <w:szCs w:val="10"/>
        </w:rPr>
        <w:t>30.05.2023 № 390                                                                                                                                                                                                                                                  г. Биробиджан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bCs/>
          <w:sz w:val="10"/>
          <w:szCs w:val="10"/>
        </w:rPr>
        <w:t xml:space="preserve">О внесении изменений в </w:t>
      </w:r>
      <w:r>
        <w:rPr>
          <w:sz w:val="10"/>
          <w:szCs w:val="10"/>
        </w:rPr>
        <w:t>Положение о</w:t>
      </w:r>
      <w:r>
        <w:rPr>
          <w:color w:val="000000"/>
          <w:sz w:val="10"/>
          <w:szCs w:val="10"/>
        </w:rPr>
        <w:t xml:space="preserve"> проверке достоверности и полноты сведений, представляемых лицами, претендующими на замещение должности руководителя муниципального учреждения, и руководителями муниципальных учреждений,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, утвержденное </w:t>
      </w:r>
      <w:r>
        <w:rPr>
          <w:bCs/>
          <w:sz w:val="10"/>
          <w:szCs w:val="10"/>
        </w:rPr>
        <w:t xml:space="preserve">постановлением администрации муниципального района от 29.01.2014 № 90 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color w:val="22272F"/>
          <w:sz w:val="10"/>
          <w:szCs w:val="10"/>
          <w:shd w:fill="FFFFFF" w:val="clear"/>
        </w:rPr>
      </w:pPr>
      <w:r>
        <w:rPr>
          <w:rFonts w:cs="Times New Roman" w:ascii="Times New Roman" w:hAnsi="Times New Roman"/>
          <w:sz w:val="10"/>
          <w:szCs w:val="10"/>
        </w:rPr>
        <w:t>Администрация муниципального района</w:t>
      </w:r>
    </w:p>
    <w:p>
      <w:pPr>
        <w:pStyle w:val="Normal"/>
        <w:widowControl w:val="false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ПОСТАНОВЛЯЕТ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>
          <w:color w:val="000000"/>
          <w:sz w:val="10"/>
          <w:szCs w:val="10"/>
        </w:rPr>
      </w:pPr>
      <w:r>
        <w:rPr>
          <w:sz w:val="10"/>
          <w:szCs w:val="10"/>
        </w:rPr>
        <w:t xml:space="preserve">Внести </w:t>
      </w:r>
      <w:r>
        <w:rPr>
          <w:color w:val="000000"/>
          <w:sz w:val="10"/>
          <w:szCs w:val="10"/>
        </w:rPr>
        <w:t xml:space="preserve">в </w:t>
      </w:r>
      <w:r>
        <w:rPr>
          <w:sz w:val="10"/>
          <w:szCs w:val="10"/>
        </w:rPr>
        <w:t>Положение о</w:t>
      </w:r>
      <w:r>
        <w:rPr>
          <w:color w:val="000000"/>
          <w:sz w:val="10"/>
          <w:szCs w:val="10"/>
        </w:rPr>
        <w:t xml:space="preserve"> проверке достоверности и полноты сведений, представляемых лицами, претендующими на замещение должности руководителя муниципального учреждения, и руководителями муниципальных учреждений,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, утвержденное </w:t>
      </w:r>
      <w:r>
        <w:rPr>
          <w:bCs/>
          <w:sz w:val="10"/>
          <w:szCs w:val="10"/>
        </w:rPr>
        <w:t xml:space="preserve">постановлением администрации муниципального района от 29.01.2014 № 90 </w:t>
      </w:r>
      <w:r>
        <w:rPr>
          <w:sz w:val="10"/>
          <w:szCs w:val="10"/>
        </w:rPr>
        <w:t>«</w:t>
      </w:r>
      <w:r>
        <w:rPr>
          <w:color w:val="000000"/>
          <w:sz w:val="10"/>
          <w:szCs w:val="10"/>
        </w:rPr>
        <w:t xml:space="preserve">О проверке достоверности и полноты сведений, представляемых лицами, претендующими на замещение должности руководителя муниципального учреждения, и руководителями муниципальных учреждений,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», </w:t>
      </w:r>
      <w:r>
        <w:rPr>
          <w:sz w:val="10"/>
          <w:szCs w:val="10"/>
        </w:rPr>
        <w:t>следующие изменения: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>
          <w:color w:val="000000"/>
          <w:sz w:val="10"/>
          <w:szCs w:val="10"/>
        </w:rPr>
      </w:pPr>
      <w:r>
        <w:rPr>
          <w:sz w:val="10"/>
          <w:szCs w:val="10"/>
        </w:rPr>
        <w:t>В абзаце шестом пункта 4 Положения о</w:t>
      </w:r>
      <w:r>
        <w:rPr>
          <w:color w:val="000000"/>
          <w:sz w:val="10"/>
          <w:szCs w:val="10"/>
        </w:rPr>
        <w:t xml:space="preserve"> проверке достоверности и полноты сведений, представляемых лицами, претендующими на замещение должности руководителя муниципального учреждения, и руководителями муниципальных учреждений,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, утвержденного</w:t>
      </w:r>
      <w:r>
        <w:rPr>
          <w:bCs/>
          <w:sz w:val="10"/>
          <w:szCs w:val="10"/>
        </w:rPr>
        <w:t xml:space="preserve"> постановлением администрации муниципального района от 29.01.2014 № 90 </w:t>
      </w:r>
      <w:r>
        <w:rPr>
          <w:sz w:val="10"/>
          <w:szCs w:val="10"/>
        </w:rPr>
        <w:t>слова «и областными» исключить;</w:t>
      </w:r>
    </w:p>
    <w:p>
      <w:pPr>
        <w:pStyle w:val="WWHeading"/>
        <w:widowControl w:val="false"/>
        <w:ind w:firstLine="284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  <w:t>1.2 Пункт 6 Положения изложить в следующей редакции:</w:t>
      </w:r>
    </w:p>
    <w:p>
      <w:pPr>
        <w:pStyle w:val="WWHeading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  <w:t>«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»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pacing w:val="2"/>
          <w:sz w:val="10"/>
          <w:szCs w:val="10"/>
          <w:shd w:fill="FFFFFF" w:val="clear"/>
        </w:rPr>
        <w:t>2.</w:t>
      </w:r>
      <w:r>
        <w:rPr>
          <w:color w:val="000000"/>
          <w:sz w:val="10"/>
          <w:szCs w:val="10"/>
        </w:rPr>
        <w:t xml:space="preserve"> Настоящее постановление опубликовать в средствах массовой информации.</w:t>
      </w:r>
    </w:p>
    <w:p>
      <w:pPr>
        <w:pStyle w:val="Normal"/>
        <w:autoSpaceDE w:val="false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Глава администрации муниципального района</w:t>
        <w:tab/>
        <w:tab/>
        <w:tab/>
        <w:tab/>
        <w:tab/>
        <w:tab/>
        <w:t xml:space="preserve">                      Е.В. Федоренкова</w:t>
      </w:r>
    </w:p>
    <w:p>
      <w:pPr>
        <w:pStyle w:val="Normal"/>
        <w:widowControl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pacing w:lineRule="auto" w:line="26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center" w:pos="4844" w:leader="none"/>
          <w:tab w:val="left" w:pos="5488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widowControl w:val="false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widowControl w:val="false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widowControl w:val="false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WWHeading"/>
        <w:ind w:firstLine="284"/>
        <w:jc w:val="center"/>
        <w:rPr>
          <w:rFonts w:ascii="Times New Roman" w:hAnsi="Times New Roman" w:cs="Times New Roman"/>
          <w:color w:val="332E2D"/>
          <w:spacing w:val="2"/>
          <w:sz w:val="10"/>
          <w:szCs w:val="10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10"/>
          <w:szCs w:val="10"/>
        </w:rPr>
        <w:t>30.05.2023 № 391                                                                                                                                                                                                                                                  г. Биробиджан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bCs/>
          <w:sz w:val="10"/>
          <w:szCs w:val="10"/>
        </w:rPr>
        <w:t xml:space="preserve">О внесении дополнения в </w:t>
      </w:r>
      <w:r>
        <w:rPr>
          <w:sz w:val="10"/>
          <w:szCs w:val="10"/>
        </w:rPr>
        <w:t>П</w:t>
      </w:r>
      <w:r>
        <w:rPr>
          <w:color w:val="000000"/>
          <w:sz w:val="10"/>
          <w:szCs w:val="10"/>
        </w:rPr>
        <w:t xml:space="preserve">орядок предоставления лицом, претендующим на замещение должности руководителя муниципального учреждения, и руководителем муниципального учреждения сведений о своих доходах, об имуществе и  обязательствах имущественного характера, а также о доходах, об имуществе и  обязательствах имущественного характера супруги (супруга) и несовершеннолетних детей, утвержденный </w:t>
      </w:r>
      <w:r>
        <w:rPr>
          <w:bCs/>
          <w:sz w:val="10"/>
          <w:szCs w:val="10"/>
        </w:rPr>
        <w:t xml:space="preserve">постановлением администрации муниципального района от 13.01.2015 № 5 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color w:val="22272F"/>
          <w:sz w:val="10"/>
          <w:szCs w:val="10"/>
          <w:shd w:fill="FFFFFF" w:val="clear"/>
        </w:rPr>
      </w:pPr>
      <w:r>
        <w:rPr>
          <w:rFonts w:cs="Times New Roman" w:ascii="Times New Roman" w:hAnsi="Times New Roman"/>
          <w:sz w:val="10"/>
          <w:szCs w:val="10"/>
        </w:rPr>
        <w:t>Администрация муниципального района</w:t>
      </w:r>
    </w:p>
    <w:p>
      <w:pPr>
        <w:pStyle w:val="Normal"/>
        <w:widowControl w:val="false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ПОСТАНОВЛЯЕТ:</w:t>
      </w:r>
    </w:p>
    <w:p>
      <w:pPr>
        <w:pStyle w:val="Style22"/>
        <w:ind w:left="0" w:firstLine="284"/>
        <w:jc w:val="both"/>
        <w:rPr>
          <w:b/>
          <w:b/>
          <w:sz w:val="10"/>
          <w:szCs w:val="10"/>
        </w:rPr>
      </w:pPr>
      <w:r>
        <w:rPr>
          <w:bCs/>
          <w:sz w:val="10"/>
          <w:szCs w:val="10"/>
        </w:rPr>
        <w:t xml:space="preserve">1. Дополнить </w:t>
      </w:r>
      <w:r>
        <w:rPr>
          <w:sz w:val="10"/>
          <w:szCs w:val="10"/>
        </w:rPr>
        <w:t>П</w:t>
      </w:r>
      <w:r>
        <w:rPr>
          <w:color w:val="000000"/>
          <w:sz w:val="10"/>
          <w:szCs w:val="10"/>
        </w:rPr>
        <w:t xml:space="preserve">орядок предоставления лицом, претендующим на замещение  должности руководителя муниципального учреждения, и руководителем муниципального учрежд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, утвержденный </w:t>
      </w:r>
      <w:r>
        <w:rPr>
          <w:bCs/>
          <w:sz w:val="10"/>
          <w:szCs w:val="10"/>
        </w:rPr>
        <w:t xml:space="preserve">постановлением администрации муниципального района </w:t>
      </w:r>
      <w:r>
        <w:rPr>
          <w:sz w:val="10"/>
          <w:szCs w:val="10"/>
        </w:rPr>
        <w:t>от 13.01.2015 № 5 «</w:t>
      </w:r>
      <w:r>
        <w:rPr>
          <w:color w:val="000000"/>
          <w:sz w:val="10"/>
          <w:szCs w:val="10"/>
        </w:rPr>
        <w:t>Об утверждении порядка предоставления лицом, претендующим на замещение должности руководителя муниципального учреждения, и руководителем муниципального учрежд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» (далее - Порядок), подпунктом 7.1. следующего содержания:</w:t>
        <w:tab/>
      </w:r>
    </w:p>
    <w:p>
      <w:pPr>
        <w:pStyle w:val="Style22"/>
        <w:ind w:left="0" w:firstLine="284"/>
        <w:jc w:val="both"/>
        <w:rPr>
          <w:b/>
          <w:b/>
          <w:sz w:val="10"/>
          <w:szCs w:val="10"/>
        </w:rPr>
      </w:pPr>
      <w:r>
        <w:rPr>
          <w:sz w:val="10"/>
          <w:szCs w:val="10"/>
        </w:rPr>
        <w:t xml:space="preserve">«7.1. </w:t>
      </w:r>
      <w:r>
        <w:rPr>
          <w:sz w:val="10"/>
          <w:szCs w:val="10"/>
          <w:shd w:fill="FFFFFF" w:val="clear"/>
        </w:rPr>
        <w:t xml:space="preserve">В случае если лицо, </w:t>
      </w:r>
      <w:r>
        <w:rPr>
          <w:sz w:val="10"/>
          <w:szCs w:val="10"/>
        </w:rPr>
        <w:t>претендующее на замещение должности руководителя муниципального учреждения,</w:t>
      </w:r>
      <w:r>
        <w:rPr>
          <w:sz w:val="10"/>
          <w:szCs w:val="10"/>
          <w:shd w:fill="FFFFFF" w:val="clear"/>
        </w:rPr>
        <w:t xml:space="preserve">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пунктом 4 настоящего Порядка</w:t>
      </w:r>
      <w:r>
        <w:rPr>
          <w:sz w:val="10"/>
          <w:szCs w:val="10"/>
        </w:rPr>
        <w:t>.»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pacing w:val="2"/>
          <w:sz w:val="10"/>
          <w:szCs w:val="10"/>
          <w:shd w:fill="FFFFFF" w:val="clear"/>
        </w:rPr>
        <w:t>2.</w:t>
      </w:r>
      <w:r>
        <w:rPr>
          <w:color w:val="000000"/>
          <w:sz w:val="10"/>
          <w:szCs w:val="10"/>
        </w:rPr>
        <w:t xml:space="preserve"> Настоящее постановление опубликовать в средствах массовой информации.</w:t>
      </w:r>
    </w:p>
    <w:p>
      <w:pPr>
        <w:pStyle w:val="Normal"/>
        <w:autoSpaceDE w:val="false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Глава администрации муниципального района</w:t>
        <w:tab/>
        <w:tab/>
        <w:tab/>
        <w:tab/>
        <w:tab/>
        <w:tab/>
        <w:t xml:space="preserve">                      Е.В. Федоренкова</w:t>
      </w:r>
    </w:p>
    <w:p>
      <w:pPr>
        <w:pStyle w:val="Normal"/>
        <w:widowControl w:val="false"/>
        <w:tabs>
          <w:tab w:val="clear" w:pos="708"/>
          <w:tab w:val="center" w:pos="4844" w:leader="none"/>
          <w:tab w:val="left" w:pos="5488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widowControl w:val="false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widowControl w:val="false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widowControl w:val="false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WWHeading"/>
        <w:ind w:firstLine="284"/>
        <w:jc w:val="center"/>
        <w:rPr>
          <w:rFonts w:ascii="Times New Roman" w:hAnsi="Times New Roman" w:cs="Times New Roman"/>
          <w:color w:val="332E2D"/>
          <w:spacing w:val="2"/>
          <w:sz w:val="10"/>
          <w:szCs w:val="10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10"/>
          <w:szCs w:val="10"/>
        </w:rPr>
        <w:t>30.05.2023 № 392                                                                                                                                                                                                                                                  г. Биробиджан</w:t>
      </w:r>
    </w:p>
    <w:p>
      <w:pPr>
        <w:pStyle w:val="Normal"/>
        <w:tabs>
          <w:tab w:val="clear" w:pos="708"/>
          <w:tab w:val="left" w:pos="11700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в муниципальную программу «Предупреждение и ликвидация чрезвычайных ситуаций природного и техногенного характера на территории муниципального образования «Биробиджанский муниципальный район» Еврейской автономной области на 2020-2025 годы», утвержденную постановлением администрации муниципального района от 17.10.2019 № 767 </w:t>
      </w:r>
    </w:p>
    <w:p>
      <w:pPr>
        <w:pStyle w:val="Normal"/>
        <w:tabs>
          <w:tab w:val="clear" w:pos="708"/>
          <w:tab w:val="left" w:pos="11700" w:leader="none"/>
        </w:tabs>
        <w:ind w:firstLine="284"/>
        <w:jc w:val="both"/>
        <w:rPr/>
      </w:pPr>
      <w:r>
        <w:rPr>
          <w:sz w:val="10"/>
          <w:szCs w:val="10"/>
        </w:rPr>
        <w:t>В связи с перераспределением лимитов бюджетных ассигнований, предусмотренных на реализацию муниципальной программы «Предупреждение и ликвидация чрезвычайных ситуаций природного и техногенного характера на территории муниципального образования «Биробиджанский муниципальный район» Еврейской автономной области на 2020-2025 годы», утвержденной постановлением администрации муниципального района от 17.10.2019 № 767, администрация муниципального района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tabs>
          <w:tab w:val="clear" w:pos="708"/>
          <w:tab w:val="left" w:pos="11700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 Внести в муниципальную программу «Предупреждение и ликвидация чрезвычайных ситуаций природного и техногенного характера на территории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7.10.2019 № 767 «Об утверждении муниципальной программы «Предупреждение и ликвидация чрезвычайных ситуаций природного и техногенного характера на территории муниципального образования «Биробиджанский муниципальный район» Еврейской автономной области на 2020-2025 годы» следующие изменения: </w:t>
      </w:r>
    </w:p>
    <w:p>
      <w:pPr>
        <w:pStyle w:val="Normal"/>
        <w:widowControl w:val="false"/>
        <w:tabs>
          <w:tab w:val="clear" w:pos="708"/>
          <w:tab w:val="left" w:pos="11700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1. В разделе 1 «Паспорт муниципальной программы» графу 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 изложить в следующей редакции: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4961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Ресурсное обеспечение реализации  муниципальной программы за счет средств местного бюджета и прогнозная оценка расходов федерального бюджета, областного бюджета,  внебюджетных средств на реализацию целей муниципальной программы, в том числе по года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Всего на реализацию программы – 21125,1 тыс. рублей, в том числ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за счет средств областного бюджета – 4670,1 тыс. рублей,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од – 2734,1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од – 1936,0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 год – 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 год – 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 год – 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5 год – 0,0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за счет средств бюджета муниципального района – 16455,0 тыс. рублей,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од – 882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од – 1182,9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 год – 3619,8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 год – 3890,3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 год – 339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5 год – 3490,0 тыс. рублей.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  <w:t xml:space="preserve">1.2. Раздел 10 «Ресурсное обеспечение реализации муниципальной программы»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284"/>
        <w:outlineLvl w:val="0"/>
        <w:rPr>
          <w:sz w:val="10"/>
          <w:szCs w:val="10"/>
        </w:rPr>
      </w:pPr>
      <w:r>
        <w:rPr>
          <w:sz w:val="10"/>
          <w:szCs w:val="10"/>
        </w:rPr>
        <w:t>«10. Ресурсное обеспечение реализации муниципальной программы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Общий объем финансирования программы составляет – 21125,1 тыс. рублей, в том числе: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- за счет средств областного бюджета – 4670,1 тыс. рублей, по годам: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2020 год – 2734,1 тыс. рублей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2021 год – 1936,0 тыс. рублей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2022 год – 0,0 тыс. рублей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2023 год – 0,0 тыс. рублей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2024 год – 0,0 тыс. рублей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2025 год – 0,0 тыс. рублей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- за счет средств бюджета муниципального района – 16455,0 тыс. рублей, по годам: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2020 год – 882,0 тыс. рублей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2021 год – 1182,9 тыс. рублей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2022 год – 3619,8 тыс. рублей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2023 год – 3890,3 тыс. рублей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2024 год – 3390,0 тыс. рублей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2025 год – 3490,0 тыс. рублей.»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Ресурсное обеспечение реализации муниципальной программы изложено в таблицах 4, 5, 6.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0"/>
          <w:szCs w:val="10"/>
        </w:rPr>
      </w:pPr>
      <w:r>
        <w:rPr>
          <w:sz w:val="10"/>
          <w:szCs w:val="10"/>
        </w:rPr>
        <w:t>«Таблица 4</w:t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  <w:t>Ресурсное обеспечение</w:t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  <w:t>реализации муниципальной программы муниципального образования «Биробиджанский муниципальный район» Еврейской автономной области за счет средств местного бюджета «Предупреждение и ликвидация чрезвычайных ситуаций природного и техногенного характера на территории муниципального образования «Биробиджанский муниципальный район» Еврейской автономной области на 2020 – 2025 годы»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355"/>
        <w:gridCol w:w="2492"/>
        <w:gridCol w:w="698"/>
        <w:gridCol w:w="426"/>
        <w:gridCol w:w="430"/>
        <w:gridCol w:w="421"/>
        <w:gridCol w:w="422"/>
        <w:gridCol w:w="421"/>
        <w:gridCol w:w="421"/>
        <w:gridCol w:w="422"/>
        <w:gridCol w:w="422"/>
        <w:gridCol w:w="422"/>
        <w:gridCol w:w="358"/>
      </w:tblGrid>
      <w:tr>
        <w:trPr>
          <w:trHeight w:val="23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, подпрограммы, ведомственной целевой программы, мероприятия подпрограммы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д бюджетной классификации </w:t>
            </w:r>
          </w:p>
        </w:tc>
        <w:tc>
          <w:tcPr>
            <w:tcW w:w="2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рублей), годы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20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21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22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23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униципальная программа «Предупреждение и ликвидация чрезвычайных ситуаций природного и техногенного характера на территории муниципального образования «Биробиджанский муниципальный район» Еврейской автономной области на 2020 – 2024 го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ветственный исполнитель 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 03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125,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16,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118,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19,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890,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390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49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 и накопление в целях гражданской обороны запасов материально-технических, продовольственных, медицинских и иных средств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ветственный исполнитель 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03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435,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5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,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488,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400,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100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20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  и накопление в целях гражданской обороны запасов материально-технических, продовольственных, медицинских и иных средст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ветственный исполнитель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4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1,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,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исполнит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0,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0,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.10.2019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ветственный исполнитель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6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688,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488,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200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исполнит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.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Предупреждение и ликвидация последствий чрезвычайных ситуаций природного и техногенного характера на территории муниципального района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ветственный исполнитель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46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91,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55,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8,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0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оисполнитель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.1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ветственный исполнитель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46,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48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8,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0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оисполнитель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71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71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ветственный исполнитель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.1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ветственный исполнитель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,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ветственный исполнитель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,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сновное мероприятие «Развитие и совершенствование материально-технической базы единой дежурно-диспетчерской службы Биробиджанского муниципального района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ветственный исполнитель 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03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7,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ветственный исполнитель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2,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,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сновное мероприятие: Обеспечение пожарной безопасности на территории муниципального района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ветственный исполнитель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03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5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705,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769,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36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1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троительство пожарного водоема (резервуара) 30 куб.м. в с. Кирга (2шт.)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03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50322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705,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769,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36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исполнит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1.1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троительство пожарного водоема (резервуара) 30 куб.м. в с. Кирга (2шт.)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503225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50322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15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734,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734,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15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исполнит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1.2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ыполнение работ по изготовлению проектной документации для строительства пожарного водоема (резервуара) 30 куб. м. в с. Кирга          (2 шт.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50322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5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5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исполнит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1.3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плата услуг по проведению экспертизы постановленных товаров, выполненных работ или оказанных услуг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31210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исполнит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рганизация и осуществление мероприятий по гражданской обороне на территории муниципального района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6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исполнит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1.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держание и приведение в готовность защитного сооружения гражданской обороны, находящего в муниципальной собственности, расположенного по адресу: ЕАО, г. Биробиджан, ул. Пушкина, д. 5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60322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исполнит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-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0"/>
                <w:szCs w:val="10"/>
              </w:rPr>
              <w:t>Участни</w:t>
            </w:r>
            <w:r>
              <w:rPr>
                <w:sz w:val="10"/>
                <w:szCs w:val="10"/>
              </w:rPr>
              <w:t>606 0310 0900803229 244</w:t>
            </w:r>
            <w:r>
              <w:rPr>
                <w:bCs/>
                <w:sz w:val="10"/>
                <w:szCs w:val="10"/>
              </w:rPr>
              <w:t xml:space="preserve">к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9007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исполнит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1.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установка знаков безопасности на водных объектах, прилегающих в непосредственной близости к населенным пунктам муниципального рай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70322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исполнит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70322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Создание муниципальной автоматизированной системы централизованного оповещения населения муниципального образования «Биробиджанский муниципальный район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8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исполнит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1.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зработка технического задания для проектно-сметной документации  муниципальной автоматизированной системы централизованного оповещения и разработка проектно-сметной документации  муниципальной автоматизированной системы централизованного оповещения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80322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исполнит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10"/>
          <w:szCs w:val="10"/>
        </w:rPr>
      </w:pPr>
      <w:r>
        <w:rPr>
          <w:sz w:val="10"/>
          <w:szCs w:val="10"/>
        </w:rPr>
        <w:t>Таблица 5</w:t>
      </w:r>
    </w:p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bookmarkStart w:id="0" w:name="Par428"/>
      <w:bookmarkStart w:id="1" w:name="Par446"/>
      <w:bookmarkEnd w:id="0"/>
      <w:bookmarkEnd w:id="1"/>
      <w:r>
        <w:rPr>
          <w:sz w:val="10"/>
          <w:szCs w:val="10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о ресурсном обеспечении муниципальной программы за счет средств местного бюджета и прогнозная оценка привлекаемых на реализацию </w:t>
      </w:r>
    </w:p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ее целей средств федерального бюджета, областного бюджета, внебюджетных источников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  <w:t>«Предупреждение и ликвидация чрезвычайных ситуаций природного и техногенного характера на территории муниципального образования «Биробиджанский муниципальный район» Еврейской автономной области на 2020 – 2025 годы»</w:t>
      </w:r>
    </w:p>
    <w:tbl>
      <w:tblPr>
        <w:tblW w:w="5000" w:type="pct"/>
        <w:jc w:val="left"/>
        <w:tblInd w:w="-33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252"/>
        <w:gridCol w:w="2308"/>
        <w:gridCol w:w="985"/>
        <w:gridCol w:w="421"/>
        <w:gridCol w:w="423"/>
        <w:gridCol w:w="651"/>
        <w:gridCol w:w="288"/>
        <w:gridCol w:w="378"/>
        <w:gridCol w:w="329"/>
        <w:gridCol w:w="328"/>
        <w:gridCol w:w="329"/>
        <w:gridCol w:w="329"/>
        <w:gridCol w:w="328"/>
        <w:gridCol w:w="361"/>
      </w:tblGrid>
      <w:tr>
        <w:trPr>
          <w:trHeight w:val="23" w:hRule="atLeast"/>
        </w:trPr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аименование муниципальной программы, мероприятия программы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ресурсного обеспечения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Код бюджетной классификации </w:t>
            </w:r>
          </w:p>
        </w:tc>
        <w:tc>
          <w:tcPr>
            <w:tcW w:w="2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ГРБ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з П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ЦСР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униципальная программа «Предупреждение и ликвидация чрезвычайных ситуаций природного и техногенного характера на территории муниципального образования «Биробиджанский муниципальный район» Еврейской автономной области на 2020 – 2024 годы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30903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9000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125,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16,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118,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19,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890,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390,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490,0</w:t>
            </w:r>
          </w:p>
        </w:tc>
      </w:tr>
      <w:tr>
        <w:trPr>
          <w:trHeight w:val="23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30903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9000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455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82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82,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19,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890,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390,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490,0</w:t>
            </w:r>
          </w:p>
        </w:tc>
      </w:tr>
      <w:tr>
        <w:trPr>
          <w:trHeight w:val="23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30903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9000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670,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734,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36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 и накопление в целях гражданской обороны запасов материально-технических, продовольственных, медицинских и иных средств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30903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900100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435,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5,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,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488,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400,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100,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200,0</w:t>
            </w:r>
          </w:p>
        </w:tc>
      </w:tr>
      <w:tr>
        <w:trPr>
          <w:trHeight w:val="23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30903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900100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435,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5,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,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488,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400,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100,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200,0</w:t>
            </w:r>
          </w:p>
        </w:tc>
      </w:tr>
      <w:tr>
        <w:trPr>
          <w:trHeight w:val="23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1.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  и накопление в целях гражданской обороны запасов материально-технических, продовольственных, медицинских и иных средст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30903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90010322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47,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5,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,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309030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31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3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9001032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9001032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9001032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90010322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3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0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1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0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2.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.10.2019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3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90010322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3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688,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488,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200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/>
                <w:b/>
                <w:sz w:val="10"/>
                <w:szCs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3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90010322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3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688,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488,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200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/>
                <w:b/>
                <w:sz w:val="10"/>
                <w:szCs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/>
                <w:b/>
                <w:sz w:val="10"/>
                <w:szCs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/>
                <w:b/>
                <w:sz w:val="10"/>
                <w:szCs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сновное мероприятие «Предупреждение и ликвидация чрезвычайных ситуаций природного и техногенного характера на территории муниципального район»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30903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900200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46,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91,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55,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8,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0,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30903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900200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46,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91,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55,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8,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0,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1.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Предупреждение и ликвидация чрезвычайных ситуаций природного и техногенного характера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30903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90020322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46,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91,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55,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8,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0,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31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31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30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30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3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90020322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90020322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90020322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90020322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46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71,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71,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48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8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0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0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бюджет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1.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3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90030322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,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,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,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3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90030322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,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,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,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2.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3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90030322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,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,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,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3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90030322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,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,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,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.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сновное мероприятие «Развитие и совершенствование материально-технической базы Единой дежурно-диспетчерской службы Биробиджанского муниципального района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30903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900400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7,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30903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900400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7,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.1.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звитие и совершенствование материально-технической баз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30903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90040322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7,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30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31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3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900403224090040322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90040322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2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.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беспечение пожарной безопасности на территории муниципального района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30903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900500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705,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769,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36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30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900500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5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5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30903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900500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670,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734,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36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.1.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троительство пожарного водоема (резервуара) 30 куб.м. в с. Кирга (2шт.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30903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90050322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705,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769,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36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30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90050322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5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5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30903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90050322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670,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734,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36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.1.1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троительство пожарного водоема (резервуара) 30 куб.м. в с. Кирга (2шт.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30903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90050322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649,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734,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15,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31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30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90050322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90050322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1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15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734,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734,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15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.1.2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ыполнение работ по изготовлению проектной документации для строительства пожарного водоема (резервуара) 30 куб. м. в с. Кирга          (2 шт.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30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90050322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5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5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30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90050322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5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5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.1.3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плата услуг по проведению экспертизы постановленных товаров, выполненных работ или оказанных услуг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3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0903121051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3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0903121051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рганизация и осуществление мероприятий по гражданской обороне на территории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3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900600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,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3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900600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,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1.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держание и приведение в готовность защитного сооружения гражданской обороны, находящего в муниципальной собственности, расположенного по адресу: ЕАО, г. Биробиджан, ул. Пушкина, д. 5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3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90060322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,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3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90060322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,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3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90070322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3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90070322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.1.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установка знаков безопасности на водных объектах, прилегающих в непосредственной близости к населенным пунктам муниципального райо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3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90070322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31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3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90070322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90070322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Создание муниципальной автоматизированной системы централизованного оповещения населения муниципального образования «Биробиджанский муниципальный район»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3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900800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3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900800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1.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технического задания для проектно-сметной документации  муниципальной автоматизированной системы централизованного оповещения и разработка проектно-сметной документации  муниципальной автоматизированной системы централизованного оповещ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3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90080322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3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90080322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10"/>
          <w:szCs w:val="10"/>
        </w:rPr>
      </w:pPr>
      <w:r>
        <w:rPr>
          <w:sz w:val="10"/>
          <w:szCs w:val="10"/>
        </w:rPr>
        <w:t>Таблица 6</w:t>
      </w:r>
    </w:p>
    <w:p>
      <w:pPr>
        <w:pStyle w:val="Normal"/>
        <w:autoSpaceDE w:val="false"/>
        <w:jc w:val="center"/>
        <w:rPr>
          <w:sz w:val="10"/>
          <w:szCs w:val="10"/>
        </w:rPr>
      </w:pPr>
      <w:bookmarkStart w:id="2" w:name="Par691"/>
      <w:bookmarkEnd w:id="2"/>
      <w:r>
        <w:rPr>
          <w:sz w:val="10"/>
          <w:szCs w:val="10"/>
        </w:rPr>
        <w:t>Структура финансирования муниципальной программы</w:t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муниципального образования «Биробиджанский муниципальный район» Еврейской автономной области по направлениям расходов </w:t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  <w:t>«Предупреждение и ликвидация чрезвычайных ситуаций природного и техногенного характера на территории муниципального образования «Биробиджанский муниципальный район» Еврейской автономной области на 2020 – 2025 годы»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38"/>
        <w:gridCol w:w="920"/>
        <w:gridCol w:w="807"/>
        <w:gridCol w:w="805"/>
        <w:gridCol w:w="805"/>
        <w:gridCol w:w="805"/>
        <w:gridCol w:w="809"/>
        <w:gridCol w:w="921"/>
      </w:tblGrid>
      <w:tr>
        <w:trPr>
          <w:trHeight w:val="23" w:hRule="atLeast"/>
        </w:trPr>
        <w:tc>
          <w:tcPr>
            <w:tcW w:w="1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и на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ов</w:t>
            </w:r>
          </w:p>
        </w:tc>
        <w:tc>
          <w:tcPr>
            <w:tcW w:w="5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1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95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1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20 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21 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125,1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16,1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118,9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19,8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890,3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39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490,0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455,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82,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82,9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19,8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890,3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39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490,0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70,1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34,1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36,0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     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ругие источники        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78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     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ругие источники        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78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                                              </w:t>
            </w:r>
            <w:r>
              <w:rPr>
                <w:sz w:val="10"/>
                <w:szCs w:val="10"/>
              </w:rPr>
              <w:t>НИОКР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     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ругие источники        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78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РАСХОДЫ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125,1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16,1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118,9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19,8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890,3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39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490,0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455,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82,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82,9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19,8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890,3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39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490,0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70,1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34,1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36,0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     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ругие источники        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».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sz w:val="10"/>
          <w:szCs w:val="10"/>
        </w:rPr>
      </w:pPr>
      <w:r>
        <w:rPr>
          <w:sz w:val="10"/>
          <w:szCs w:val="10"/>
        </w:rPr>
        <w:t>2.</w:t>
      </w:r>
      <w:r>
        <w:rPr>
          <w:b/>
          <w:sz w:val="10"/>
          <w:szCs w:val="10"/>
        </w:rPr>
        <w:t> </w:t>
      </w:r>
      <w:r>
        <w:rPr>
          <w:sz w:val="10"/>
          <w:szCs w:val="10"/>
        </w:rPr>
        <w:t>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-3060" w:leader="none"/>
        </w:tabs>
        <w:ind w:firstLine="284"/>
        <w:jc w:val="both"/>
        <w:rPr/>
      </w:pPr>
      <w:r>
        <w:rPr>
          <w:color w:val="000000"/>
          <w:sz w:val="10"/>
          <w:szCs w:val="10"/>
        </w:rPr>
        <w:t xml:space="preserve">3. </w:t>
      </w:r>
      <w:r>
        <w:rPr>
          <w:sz w:val="10"/>
          <w:szCs w:val="10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 xml:space="preserve">Глава администрации муниципального района                                                                                                                                                                                          Е.В. Федоренкова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center" w:pos="4844" w:leader="none"/>
          <w:tab w:val="left" w:pos="5488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widowControl w:val="false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widowControl w:val="false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widowControl w:val="false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color w:val="000000"/>
          <w:sz w:val="10"/>
          <w:szCs w:val="10"/>
        </w:rPr>
        <w:t xml:space="preserve">30.05.2023 № 393                                                                                                                                                                                                                                                  г. Биробиджан </w:t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О внесении изменений в муниципальную программу «Культура муниципального образования «Биробиджанский муниципальный район» Еврейской автономной области на 2020 – 2025 годы», утвержденную постановлением администрации муниципального района от 14.10.2019 № 734 </w:t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В связи с уточнением финансовых средств, выделяемых на реализацию муниципальной программы «Культура муниципального образования «Биробиджанский муниципальный район» Еврейской автономной области на 2020-2025 годы», администрация муниципального района </w:t>
      </w:r>
    </w:p>
    <w:p>
      <w:pPr>
        <w:pStyle w:val="Normal"/>
        <w:numPr>
          <w:ilvl w:val="0"/>
          <w:numId w:val="0"/>
        </w:numPr>
        <w:spacing w:lineRule="auto" w:line="228"/>
        <w:ind w:firstLine="284"/>
        <w:jc w:val="both"/>
        <w:outlineLvl w:val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ПОСТАНОВЛЯЕТ:</w:t>
      </w:r>
    </w:p>
    <w:p>
      <w:pPr>
        <w:pStyle w:val="Normal"/>
        <w:tabs>
          <w:tab w:val="clear" w:pos="708"/>
          <w:tab w:val="left" w:pos="1276" w:leader="none"/>
        </w:tabs>
        <w:spacing w:lineRule="auto" w:line="228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. Внести в муниципальную программу «Культура муниципального образования «Биробиджанский муниципальный район» Еврейской автономной области на 2020-2025 годы», утвержденную постановлением администрации муниципального района от 14.10.2019 № 734 «Об утверждении муниципальной программы «Культура муниципального образования «Биробиджанский муниципальный район» Еврейской автономной области» следующие изменения:</w:t>
      </w:r>
    </w:p>
    <w:p>
      <w:pPr>
        <w:pStyle w:val="Normal"/>
        <w:spacing w:lineRule="auto" w:line="228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.1. Строку 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 раздела 1 «Паспорт муниципальной программы «Культура муниципального образования «Биробиджанский муниципальный район» Еврейской автономной области на 2020-2025 годы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5325"/>
      </w:tblGrid>
      <w:tr>
        <w:trPr>
          <w:trHeight w:val="2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 в том числе по годам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0"/>
                <w:szCs w:val="10"/>
              </w:rPr>
              <w:t xml:space="preserve">Объем финансирования муниципальной программы составляет 127265,4 </w:t>
            </w:r>
            <w:r>
              <w:rPr>
                <w:sz w:val="10"/>
                <w:szCs w:val="10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-</w:t>
            </w:r>
            <w:r>
              <w:rPr>
                <w:color w:val="000000"/>
                <w:sz w:val="10"/>
                <w:szCs w:val="10"/>
              </w:rPr>
              <w:t xml:space="preserve"> местного бюджета 104545,5 тыс. рублей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областного бюджета 22719,9 тыс. рублей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по годам: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                                                                         </w:t>
            </w:r>
            <w:r>
              <w:rPr>
                <w:color w:val="000000"/>
                <w:sz w:val="10"/>
                <w:szCs w:val="10"/>
              </w:rPr>
              <w:t>тыс.руб.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д     федеральный областной    местный       итого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       </w:t>
            </w:r>
            <w:r>
              <w:rPr>
                <w:color w:val="000000"/>
                <w:sz w:val="10"/>
                <w:szCs w:val="10"/>
              </w:rPr>
              <w:t xml:space="preserve">бюджет            бюджет        бюджет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0"/>
                <w:szCs w:val="10"/>
              </w:rPr>
              <w:t xml:space="preserve">2020         -               </w:t>
            </w:r>
            <w:r>
              <w:rPr>
                <w:color w:val="000000"/>
                <w:sz w:val="10"/>
                <w:szCs w:val="10"/>
                <w:lang w:val="en-US"/>
              </w:rPr>
              <w:t>16480</w:t>
            </w:r>
            <w:r>
              <w:rPr>
                <w:color w:val="000000"/>
                <w:sz w:val="10"/>
                <w:szCs w:val="10"/>
              </w:rPr>
              <w:t>,4           19900,0       36380,4</w:t>
            </w:r>
          </w:p>
          <w:p>
            <w:pPr>
              <w:pStyle w:val="Normal"/>
              <w:tabs>
                <w:tab w:val="clear" w:pos="708"/>
                <w:tab w:val="left" w:pos="4092" w:leader="none"/>
              </w:tabs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1         -                3404,5            22226,2       25630,7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2         -                2122,6            19274,3       21396,9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0"/>
                <w:szCs w:val="10"/>
              </w:rPr>
              <w:t xml:space="preserve">2023         -                 436,9             </w:t>
            </w:r>
            <w:r>
              <w:rPr>
                <w:color w:val="000000"/>
                <w:sz w:val="10"/>
                <w:szCs w:val="10"/>
                <w:lang w:val="en-US"/>
              </w:rPr>
              <w:t>22</w:t>
            </w:r>
            <w:r>
              <w:rPr>
                <w:color w:val="000000"/>
                <w:sz w:val="10"/>
                <w:szCs w:val="10"/>
              </w:rPr>
              <w:t>330,7       22767,6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4         -                 134,7             9649,3         9784,0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5         -                 140,8             11165,0       11305,8».</w:t>
            </w:r>
          </w:p>
        </w:tc>
      </w:tr>
    </w:tbl>
    <w:p>
      <w:pPr>
        <w:pStyle w:val="Normal"/>
        <w:spacing w:lineRule="auto" w:line="228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.2. Раздел 10. «Ресурсное обеспечение реализации муниципальной программы», изложить в следующей редакции:</w:t>
      </w:r>
    </w:p>
    <w:p>
      <w:pPr>
        <w:pStyle w:val="Normal"/>
        <w:ind w:firstLine="284"/>
        <w:jc w:val="both"/>
        <w:rPr/>
      </w:pPr>
      <w:r>
        <w:rPr>
          <w:color w:val="000000"/>
          <w:sz w:val="10"/>
          <w:szCs w:val="10"/>
        </w:rPr>
        <w:t>«10. Ресурсное обеспечение реализации муниципальной программы О</w:t>
      </w:r>
      <w:r>
        <w:rPr>
          <w:sz w:val="10"/>
          <w:szCs w:val="10"/>
        </w:rPr>
        <w:t xml:space="preserve">бщий объем финансирования муниципальной программы составляет </w:t>
      </w:r>
      <w:r>
        <w:rPr>
          <w:color w:val="000000"/>
          <w:sz w:val="10"/>
          <w:szCs w:val="10"/>
        </w:rPr>
        <w:t>127265,4 тыс. рублей из них: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за счет средств местного бюджета 104545,5 тыс. рублей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за счет средств областного бюджета 22719,9 тыс. рублей</w:t>
      </w:r>
    </w:p>
    <w:p>
      <w:pPr>
        <w:pStyle w:val="Normal"/>
        <w:jc w:val="both"/>
        <w:rPr/>
      </w:pPr>
      <w:r>
        <w:rPr>
          <w:color w:val="000000"/>
          <w:sz w:val="10"/>
          <w:szCs w:val="10"/>
        </w:rPr>
        <w:t>в том числе по годам:                                                                                                                 тыс. руб.</w:t>
      </w:r>
    </w:p>
    <w:p>
      <w:pPr>
        <w:pStyle w:val="Normal"/>
        <w:jc w:val="both"/>
        <w:rPr/>
      </w:pPr>
      <w:r>
        <w:rPr>
          <w:color w:val="000000"/>
          <w:sz w:val="10"/>
          <w:szCs w:val="10"/>
        </w:rPr>
        <w:t>год     федеральный            областной          местный                      итого</w:t>
      </w:r>
    </w:p>
    <w:p>
      <w:pPr>
        <w:pStyle w:val="Normal"/>
        <w:jc w:val="both"/>
        <w:rPr/>
      </w:pPr>
      <w:r>
        <w:rPr>
          <w:color w:val="000000"/>
          <w:sz w:val="10"/>
          <w:szCs w:val="10"/>
        </w:rPr>
        <w:t xml:space="preserve">            </w:t>
      </w:r>
      <w:r>
        <w:rPr>
          <w:color w:val="000000"/>
          <w:sz w:val="10"/>
          <w:szCs w:val="10"/>
        </w:rPr>
        <w:t>бюджет                    бюджет              бюджет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020        -                            16480,4               19 900,0                      36 380,4</w:t>
      </w:r>
    </w:p>
    <w:p>
      <w:pPr>
        <w:pStyle w:val="Normal"/>
        <w:tabs>
          <w:tab w:val="clear" w:pos="708"/>
          <w:tab w:val="left" w:pos="4092" w:leader="none"/>
        </w:tabs>
        <w:jc w:val="both"/>
        <w:rPr/>
      </w:pPr>
      <w:r>
        <w:rPr>
          <w:color w:val="000000"/>
          <w:sz w:val="10"/>
          <w:szCs w:val="10"/>
        </w:rPr>
        <w:t>2021        -                              3404,5                22226,2                       25630,7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color w:val="000000"/>
          <w:sz w:val="10"/>
          <w:szCs w:val="10"/>
        </w:rPr>
        <w:t>2022        -                              2122,6                19274,3                       21396,9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color w:val="000000"/>
          <w:sz w:val="10"/>
          <w:szCs w:val="10"/>
        </w:rPr>
        <w:t>2023        -                                436,9                22330,7                       22767,6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color w:val="000000"/>
          <w:sz w:val="10"/>
          <w:szCs w:val="10"/>
        </w:rPr>
        <w:t>2024        -                                134,7                  9649,3                         9784,0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color w:val="000000"/>
          <w:sz w:val="10"/>
          <w:szCs w:val="10"/>
        </w:rPr>
        <w:t>2025        -                                140,8                11165,0                       11305,8</w:t>
      </w:r>
    </w:p>
    <w:p>
      <w:pPr>
        <w:pStyle w:val="Normal"/>
        <w:widowControl w:val="false"/>
        <w:tabs>
          <w:tab w:val="clear" w:pos="708"/>
          <w:tab w:val="left" w:pos="7740" w:leader="none"/>
          <w:tab w:val="right" w:pos="14288" w:leader="none"/>
        </w:tabs>
        <w:autoSpaceDE w:val="false"/>
        <w:jc w:val="right"/>
        <w:rPr>
          <w:sz w:val="10"/>
          <w:szCs w:val="10"/>
        </w:rPr>
      </w:pPr>
      <w:r>
        <w:rPr>
          <w:sz w:val="10"/>
          <w:szCs w:val="10"/>
        </w:rPr>
        <w:t>Таблица 4</w:t>
      </w:r>
    </w:p>
    <w:p>
      <w:pPr>
        <w:pStyle w:val="Normal"/>
        <w:widowControl w:val="false"/>
        <w:autoSpaceDE w:val="false"/>
        <w:jc w:val="center"/>
        <w:rPr>
          <w:color w:val="000000"/>
          <w:sz w:val="10"/>
          <w:szCs w:val="10"/>
        </w:rPr>
      </w:pPr>
      <w:bookmarkStart w:id="3" w:name="Par1000"/>
      <w:bookmarkEnd w:id="3"/>
      <w:r>
        <w:rPr>
          <w:color w:val="000000"/>
          <w:sz w:val="10"/>
          <w:szCs w:val="10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«Культура муниципального образования «Биробиджанский муниципальный район» Еврейской автономной области на  2020 – 2025 годы» за счет средств местного бюджета </w:t>
      </w:r>
    </w:p>
    <w:tbl>
      <w:tblPr>
        <w:tblW w:w="7733" w:type="dxa"/>
        <w:jc w:val="left"/>
        <w:tblInd w:w="-16" w:type="dxa"/>
        <w:tblLayout w:type="fixed"/>
        <w:tblCellMar>
          <w:top w:w="62" w:type="dxa"/>
          <w:left w:w="11" w:type="dxa"/>
          <w:bottom w:w="102" w:type="dxa"/>
          <w:right w:w="11" w:type="dxa"/>
        </w:tblCellMar>
      </w:tblPr>
      <w:tblGrid>
        <w:gridCol w:w="195"/>
        <w:gridCol w:w="2560"/>
        <w:gridCol w:w="1256"/>
        <w:gridCol w:w="278"/>
        <w:gridCol w:w="264"/>
        <w:gridCol w:w="582"/>
        <w:gridCol w:w="397"/>
        <w:gridCol w:w="379"/>
        <w:gridCol w:w="347"/>
        <w:gridCol w:w="347"/>
        <w:gridCol w:w="411"/>
        <w:gridCol w:w="361"/>
        <w:gridCol w:w="356"/>
      </w:tblGrid>
      <w:tr>
        <w:trPr>
          <w:trHeight w:val="23" w:hRule="atLeas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 участник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ходы (тыс. рублей), годы </w:t>
            </w:r>
          </w:p>
        </w:tc>
      </w:tr>
      <w:tr>
        <w:trPr>
          <w:trHeight w:val="23" w:hRule="atLeas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«Культура муниципального образования «Биробиджанский муниципальный район Еврейской автономной области на  2020 – 2024 годы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по программе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127265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380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630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396,9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767,6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84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05,8</w:t>
            </w:r>
          </w:p>
        </w:tc>
      </w:tr>
      <w:tr>
        <w:trPr>
          <w:trHeight w:val="23" w:hRule="atLeast"/>
        </w:trPr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106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374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48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38,1 7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3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1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16963,1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32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00,8 5266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86,0 2898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48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77,4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28,4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23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23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2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bookmarkStart w:id="4" w:name="Par1064"/>
            <w:bookmarkEnd w:id="4"/>
            <w:r>
              <w:rPr>
                <w:sz w:val="10"/>
                <w:szCs w:val="10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расходы на обеспечение деятельности (оказание услуг) МКУ «Районный дом культуры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351,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82,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8,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91,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66,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90,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83,5</w:t>
            </w:r>
          </w:p>
        </w:tc>
      </w:tr>
      <w:tr>
        <w:trPr>
          <w:trHeight w:val="23" w:hRule="atLeas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» Еврейской автономной области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46800,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32,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982</w:t>
            </w:r>
            <w:r>
              <w:rPr>
                <w:sz w:val="10"/>
                <w:szCs w:val="10"/>
                <w:lang w:val="en-US"/>
              </w:rPr>
              <w:t>8</w:t>
            </w:r>
            <w:r>
              <w:rPr>
                <w:sz w:val="10"/>
                <w:szCs w:val="10"/>
              </w:rPr>
              <w:t>,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8899,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9742,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55,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42,7</w:t>
            </w:r>
          </w:p>
        </w:tc>
      </w:tr>
      <w:tr>
        <w:trPr>
          <w:trHeight w:val="23" w:hRule="atLeas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ренда сцены в ОГБУК «Биробиджанская областная филармония» для проведения отчетного концерта танцевального ансамбля «Алис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,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,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бучения и аттестацию на курсах по охране труда руководителей и специалист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районного конкурса «Зарниц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косметического ремонта в здании  МКУ «Районный дом культуры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ревнование среди автолюбителей Биробиджанского муниципального района «Драг Рэйсинг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7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12001</w:t>
            </w:r>
            <w:r>
              <w:rPr>
                <w:sz w:val="10"/>
                <w:szCs w:val="10"/>
                <w:lang w:val="en-US"/>
              </w:rPr>
              <w:t>L</w:t>
            </w:r>
            <w:r>
              <w:rPr>
                <w:sz w:val="10"/>
                <w:szCs w:val="10"/>
              </w:rPr>
              <w:t>51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8</w:t>
            </w:r>
          </w:p>
        </w:tc>
      </w:tr>
      <w:tr>
        <w:trPr>
          <w:trHeight w:val="23" w:hRule="atLeas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8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12001</w:t>
            </w:r>
            <w:r>
              <w:rPr>
                <w:sz w:val="10"/>
                <w:szCs w:val="10"/>
                <w:lang w:val="en-US"/>
              </w:rPr>
              <w:t>L</w:t>
            </w:r>
            <w:r>
              <w:rPr>
                <w:sz w:val="10"/>
                <w:szCs w:val="10"/>
              </w:rPr>
              <w:t>467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2,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439,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,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отрасли культур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А1000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58,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58,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передвижных многофункциональных культурных центров (автоклубов) для обслуживания населения, в том числе сельского насе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А1551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58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58,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рытие расходов по оплате коммунальных платежей учреждений бюджетной сферы за счет средств резервного фонда Правительства Российской Федер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565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,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,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отрасли культур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А2000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01,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50,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«Государственная поддержка лучших работников сельских учреждений культуры и лучших сельских учреждений культуры (преми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А25519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,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50,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деятельности (оказание услуг) МКУ «Районная библиотек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 участник : МКУ «Районная библиотека»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000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982,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31,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41,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13,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6,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95,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93,9</w:t>
            </w:r>
          </w:p>
        </w:tc>
      </w:tr>
      <w:tr>
        <w:trPr>
          <w:trHeight w:val="23" w:hRule="atLeas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1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» Еврейской автономной области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 участник : МКУ «Районная библиотека»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833,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31,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37,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03,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71,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95,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93,9</w:t>
            </w:r>
          </w:p>
        </w:tc>
      </w:tr>
      <w:tr>
        <w:trPr>
          <w:trHeight w:val="23" w:hRule="atLeas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5.</w:t>
            </w:r>
            <w:r>
              <w:rPr>
                <w:sz w:val="10"/>
                <w:szCs w:val="10"/>
                <w:lang w:val="en-US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бучения и аттестация на курсах по охране труда руководителей и специалист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 участник : МКУ «Районная библиотека»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5.</w:t>
            </w:r>
            <w:r>
              <w:rPr>
                <w:sz w:val="10"/>
                <w:szCs w:val="10"/>
                <w:lang w:val="en-US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косметического ремонта в здании  МКУ «Районная библиотек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 участник : МКУ «Районная библиотека»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5.</w:t>
            </w:r>
            <w:r>
              <w:rPr>
                <w:sz w:val="10"/>
                <w:szCs w:val="10"/>
                <w:lang w:val="en-US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 участник : МКУ «Районная библиотека»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L51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,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,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отрасли культуры за счет средств резервного фонда Правительства Российской Федерации  по модернизации библиотек в части комплектования книжных фонд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 участник : МКУ «Районная библиотека»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</w:t>
            </w:r>
            <w:r>
              <w:rPr>
                <w:sz w:val="10"/>
                <w:szCs w:val="10"/>
                <w:lang w:val="en-US"/>
              </w:rPr>
              <w:t>L519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  <w:lang w:val="en-US"/>
              </w:rPr>
              <w:t>153</w:t>
            </w:r>
            <w:r>
              <w:rPr>
                <w:sz w:val="10"/>
                <w:szCs w:val="10"/>
              </w:rPr>
              <w:t>,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3,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расходы на обеспечение деятельности (оказание услуг) МКУДО «Районная детская музыкальная школ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 участник: МКУДО «Районная детская музыкальная школа»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394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38,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1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52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66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9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28,4</w:t>
            </w:r>
          </w:p>
        </w:tc>
      </w:tr>
      <w:tr>
        <w:trPr>
          <w:trHeight w:val="23" w:hRule="atLeas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1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» Еврейской автономной области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 участник: МКУДО «Районная детская музыкальная школа»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717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8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95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42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66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9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28,4</w:t>
            </w:r>
          </w:p>
        </w:tc>
      </w:tr>
      <w:tr>
        <w:trPr>
          <w:trHeight w:val="23" w:hRule="atLeas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2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косметического ремонта в здании  МКУ ДО «Районная детская музыкальная школ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 участник: МКУДО «Районная детская музыкальная школа»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,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3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лата услуг связи и сети интер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 участник: муниципальные казенные учреждения культур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8.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Создание условий для развития и сохранения самодеятельного народного творчеств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 участник: муниципальные казенные учреждения культур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50000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,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11700" w:leader="none"/>
        </w:tabs>
        <w:ind w:firstLine="709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widowControl w:val="false"/>
        <w:ind w:firstLine="284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Стрелкова Н.Г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Время/дата подписания в печать – 15:00 /30.05.2023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2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17:00Z</dcterms:created>
  <dc:creator>Demo</dc:creator>
  <dc:description/>
  <cp:keywords/>
  <dc:language>en-US</dc:language>
  <cp:lastModifiedBy>Smi2</cp:lastModifiedBy>
  <cp:lastPrinted>2012-12-17T10:09:00Z</cp:lastPrinted>
  <dcterms:modified xsi:type="dcterms:W3CDTF">2023-06-01T03:29:00Z</dcterms:modified>
  <cp:revision>1939</cp:revision>
  <dc:subject/>
  <dc:title> </dc:title>
</cp:coreProperties>
</file>