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мая 2023 г. № 1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6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 w:val="10"/>
          <w:szCs w:val="10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29.05.2023 № 387 О внесении изменений в Стратегию социально-экономического развития муниципального образования «Биробиджанский муниципальный район» Еврейской автономной области на 2016 – 2030 годы», утвержденную постановлением администрации муниципального района от 04.03.2016 № 181, </w:t>
      </w:r>
      <w:r>
        <w:rPr>
          <w:i/>
          <w:sz w:val="10"/>
          <w:szCs w:val="10"/>
          <w:lang w:eastAsia="ar-SA"/>
        </w:rPr>
        <w:t>н</w:t>
      </w:r>
      <w:r>
        <w:rPr>
          <w:i/>
          <w:sz w:val="10"/>
          <w:szCs w:val="10"/>
        </w:rPr>
        <w:t>ачало в № 191, № 192 от 29.05.2023</w:t>
      </w:r>
    </w:p>
    <w:p>
      <w:pPr>
        <w:pStyle w:val="Normal"/>
        <w:widowControl w:val="false"/>
        <w:ind w:left="1364" w:hanging="0"/>
        <w:rPr>
          <w:rFonts w:eastAsia="SimSun;宋体"/>
          <w:i/>
          <w:i/>
          <w:sz w:val="10"/>
          <w:szCs w:val="10"/>
          <w:lang w:bidi="ru-RU"/>
        </w:rPr>
      </w:pPr>
      <w:r>
        <w:rPr>
          <w:rFonts w:eastAsia="SimSun;宋体"/>
          <w:i/>
          <w:sz w:val="10"/>
          <w:szCs w:val="10"/>
          <w:lang w:bidi="ru-RU"/>
        </w:rPr>
      </w:r>
    </w:p>
    <w:p>
      <w:pPr>
        <w:pStyle w:val="Normal"/>
        <w:widowControl w:val="false"/>
        <w:ind w:left="1364" w:hanging="0"/>
        <w:rPr>
          <w:rFonts w:eastAsia="SimSun;宋体"/>
          <w:sz w:val="10"/>
          <w:szCs w:val="10"/>
          <w:lang w:bidi="ru-RU"/>
        </w:rPr>
      </w:pPr>
      <w:r>
        <w:rPr>
          <w:rFonts w:eastAsia="SimSun;宋体"/>
          <w:sz w:val="10"/>
          <w:szCs w:val="10"/>
          <w:lang w:bidi="ru-RU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5.3.2. Создание и содержание мест накопления твердых коммунальных отходов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реестре муниципальной собственности Биробиджанского муниципального района в настоящее время находится 61 площадка для накопления твердых коммунальных отходов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рамках исполнения мероприятий Плана социального развития центров экономического роста Еврейской автономной области в 2020 году проведены работы по благоустройству 56 площадок для накопления твердых коммунальных отходов в селах Биробиджанского района Еврейской автономной област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месте с тем, проведенные мероприятия по обустройству контейнерных площадок на территории муниципального района являются недостаточными и не позволяют в полном нормативном объеме обеспечить потребителей коммунальной услугой по вывозу твердых коммунальных отходов. Отсутствие контейнерных площадок ведет к ухудшению экологической ситуации на территории Биробиджанского муниципального район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варительно определенная потребность на реализацию мероприятий по обустройству дополнительных контейнерных площадок с учетом сложившейся экономической обстановки, санкционного давления и резкого удорожания стоимости материалов, составляет 14,0 млн. рублей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о обустройству мест накопления твердых коммунальных отходов на территории Биробиджанского района позволит улучшить экологическую ситуацию на территории муниципального района, улучшить условия проживания жителей, а также позволит укрепить доверие жителей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жидаемые результаты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улучшение санитарного и эстетического состояния населенных пунктов Биробиджанского муниципального района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нижение негативного воздействия на окружающую среду отходов производства и потребления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уровня экологической культуры населения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ликвидация мест несанкционированного размещения твердых коммунальных отходов.</w:t>
      </w:r>
    </w:p>
    <w:p>
      <w:pPr>
        <w:pStyle w:val="Normal"/>
        <w:ind w:firstLine="706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706"/>
        <w:jc w:val="center"/>
        <w:rPr>
          <w:sz w:val="10"/>
          <w:szCs w:val="10"/>
        </w:rPr>
      </w:pPr>
      <w:r>
        <w:rPr>
          <w:sz w:val="10"/>
          <w:szCs w:val="10"/>
        </w:rPr>
        <w:t>о количестве созданных мест (площадок) твердых коммунальных отходов на территории Биробиджанского муниципального района</w:t>
      </w:r>
    </w:p>
    <w:tbl>
      <w:tblPr>
        <w:tblW w:w="485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2409"/>
        <w:gridCol w:w="362"/>
        <w:gridCol w:w="492"/>
        <w:gridCol w:w="491"/>
        <w:gridCol w:w="521"/>
        <w:gridCol w:w="600"/>
        <w:gridCol w:w="603"/>
        <w:gridCol w:w="493"/>
        <w:gridCol w:w="502"/>
        <w:gridCol w:w="402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ь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.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озданных мест (площадок) твердых коммунальных отходов на территории Биробиджанского муниципального района (с нарастающим итогом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3"/>
        <w:rPr>
          <w:bCs/>
          <w:sz w:val="10"/>
          <w:szCs w:val="10"/>
        </w:rPr>
      </w:pPr>
      <w:r>
        <w:rPr>
          <w:bCs/>
          <w:sz w:val="10"/>
          <w:szCs w:val="10"/>
        </w:rPr>
        <w:t>5.3.3.  Развитие транспортной сети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Основной целью развития транспортной сети</w:t>
      </w:r>
      <w:r>
        <w:rPr>
          <w:sz w:val="10"/>
          <w:szCs w:val="10"/>
        </w:rPr>
        <w:t xml:space="preserve"> муниципального образования «Биробиджанский муниципальный район» яв</w:t>
        <w:softHyphen/>
        <w:t>ляется обеспечение развития транспортной инфраструктуры муниципального района потребностям развития экономики и населения муниципального района, использование вы</w:t>
        <w:softHyphen/>
        <w:t>годного транспортного положен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егодня самым сложным и проблемным вопросом для дорожной отрасли муниципального района, как и России в целом, является финансирование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Средства, поступающие через муниципальные дорожные фонды (2021 – 6 665,2 тыс. рублей; 2022 – 7 833,61 тыс. рублей; 2023 – 8 120,7 тыс. рублей), не обеспечивают реализацию необходимых мероприятий для приведения дорог в нормативное состояние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адачи по развитию транспортной сети района: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протяженности автомобильных дорог общего пользования местного значения Биробиджанского муниципального района, соответствующих нормативным требованиям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поступлений средств в дорожный фонд муниципального района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охранение транспортной подвижности населения.</w:t>
      </w:r>
    </w:p>
    <w:p>
      <w:pPr>
        <w:pStyle w:val="Normal"/>
        <w:tabs>
          <w:tab w:val="clear" w:pos="708"/>
          <w:tab w:val="left" w:pos="411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Таким образом, решение задач напрямую зависит от экономического развития муниципального района и от наличия средств в местном бюджете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Реализации планируемых мероприятий и решение поставленных задач позволит достичь следующих результатов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2918"/>
        <w:gridCol w:w="552"/>
        <w:gridCol w:w="508"/>
        <w:gridCol w:w="507"/>
        <w:gridCol w:w="507"/>
        <w:gridCol w:w="507"/>
        <w:gridCol w:w="508"/>
        <w:gridCol w:w="460"/>
        <w:gridCol w:w="461"/>
        <w:gridCol w:w="461"/>
      </w:tblGrid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ей по годам: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 автомобильных дорог общего пользования местного значения Биробиджанского муниципального района, соответствующих нормативным требова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лометр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7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ления в дорожный фонд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яч рубл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8,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6,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6,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6,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3,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65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65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65,2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ссажиропоток на муниципальной маршрутной се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яч 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9</w:t>
            </w:r>
          </w:p>
        </w:tc>
      </w:tr>
    </w:tbl>
    <w:p>
      <w:pPr>
        <w:pStyle w:val="Normal"/>
        <w:autoSpaceDE w:val="false"/>
        <w:ind w:firstLine="284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  <w:t>5.3.4. Сфера связ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>
          <w:color w:val="FF0000"/>
          <w:sz w:val="10"/>
          <w:szCs w:val="10"/>
        </w:rPr>
      </w:pPr>
      <w:r>
        <w:rPr>
          <w:sz w:val="10"/>
          <w:szCs w:val="10"/>
        </w:rPr>
        <w:t xml:space="preserve">Организация бесперебойного функционирования средств связи и повышение качества предоставляемых услуг является основной задачей развития связи на период до 2030 года. </w:t>
      </w:r>
    </w:p>
    <w:p>
      <w:pPr>
        <w:pStyle w:val="Normal"/>
        <w:autoSpaceDE w:val="false"/>
        <w:ind w:firstLine="284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  <w:t>5.3.5. Сфера электроэнергетики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0"/>
          <w:szCs w:val="10"/>
        </w:rPr>
        <w:t xml:space="preserve">Основным результатом деятельности в сфере электроэнергетики является </w:t>
      </w:r>
      <w:r>
        <w:rPr>
          <w:sz w:val="10"/>
          <w:szCs w:val="10"/>
        </w:rPr>
        <w:t>надёжное и качественное электроснабжение потребителей, сведение до минимума количества жалоб и обращений.</w:t>
      </w:r>
    </w:p>
    <w:p>
      <w:pPr>
        <w:pStyle w:val="Normal"/>
        <w:widowControl w:val="false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5.3.6. Развитие жилищного строительства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Жилищное строительство направлено на создание благо</w:t>
        <w:softHyphen/>
        <w:t>приятных условий проживания населения. Это возможно в первую очередь за счет значительного роста качества и комфортности жилищного фонда, а также повышение доступности жилья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bCs/>
          <w:sz w:val="10"/>
          <w:szCs w:val="10"/>
        </w:rPr>
        <w:t>Основные результаты отрасли: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увеличение обеспеченностью площадью жилищного фонда в расчете на одного жителя муниципального района;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увеличение количества подготовленных площадок под индивидуальное строительство;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уменьшение стоимости строительства 1 кв.м. жилья;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улучшение экологической обстановки на территории района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3"/>
        <w:rPr>
          <w:rFonts w:eastAsia="SimSun;宋体"/>
          <w:bCs/>
          <w:sz w:val="10"/>
          <w:szCs w:val="10"/>
        </w:rPr>
      </w:pPr>
      <w:r>
        <w:rPr>
          <w:rFonts w:eastAsia="SimSun;宋体"/>
          <w:bCs/>
          <w:sz w:val="10"/>
          <w:szCs w:val="10"/>
        </w:rPr>
        <w:t>5.3.7. Общественная безопасность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Обеспечение безопасности общества и личной безопасности гражда, их защищенности от угроз криминогенного характера является одним из ведущих факторов, влияющих на все сферы общественной жизни, в том числе на социально-экономическое развитие Биробиджанского муниципального района, на его инвестиционную привлекательность, а также на уровень доверия жителей к органам исполнительной власти и правоохранительным органам области и райо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SimSun;宋体"/>
          <w:bCs/>
          <w:sz w:val="10"/>
          <w:szCs w:val="10"/>
        </w:rPr>
        <w:t>Целью</w:t>
      </w:r>
      <w:r>
        <w:rPr>
          <w:rFonts w:eastAsia="SimSun;宋体"/>
          <w:sz w:val="10"/>
          <w:szCs w:val="10"/>
        </w:rPr>
        <w:t xml:space="preserve"> работы администрации является создание безопасных условий для реализации гражданами конституционных прав и свобод, минимизации и ликвидации угроз и рисков для развития личности, общества и государства, обеспечения достойного качества и уровня жизни. Этой же цели служит взаимодействие всех ветвей власти и институтов гражданского обществ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imSun;宋体"/>
          <w:sz w:val="10"/>
          <w:szCs w:val="10"/>
        </w:rPr>
        <w:t xml:space="preserve">В целях формирования на территории района  системы профилактики правонарушений и преступлений, на территории муниципального района уже успешно действует программа </w:t>
      </w:r>
      <w:r>
        <w:rPr>
          <w:rFonts w:eastAsia="SimSun;宋体"/>
          <w:sz w:val="10"/>
          <w:szCs w:val="10"/>
          <w:lang w:eastAsia="zh-CN"/>
        </w:rPr>
        <w:t>«Профилактика правонарушений и наркомании на территории муниципального образования «Биробиджанский муниципальный район» на 2020 –  2025 годы»</w:t>
      </w:r>
      <w:r>
        <w:rPr>
          <w:rFonts w:eastAsia="SimSun;宋体"/>
          <w:sz w:val="10"/>
          <w:szCs w:val="10"/>
        </w:rPr>
        <w:t>, которая позволяе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 в целом.</w:t>
      </w:r>
    </w:p>
    <w:p>
      <w:pPr>
        <w:pStyle w:val="Normal"/>
        <w:ind w:firstLine="284"/>
        <w:jc w:val="both"/>
        <w:rPr/>
      </w:pPr>
      <w:r>
        <w:rPr>
          <w:rFonts w:eastAsia="SimSun;宋体"/>
          <w:bCs/>
          <w:sz w:val="10"/>
          <w:szCs w:val="10"/>
        </w:rPr>
        <w:t>Основная задача</w:t>
      </w:r>
      <w:r>
        <w:rPr>
          <w:rFonts w:eastAsia="SimSun;宋体"/>
          <w:sz w:val="10"/>
          <w:szCs w:val="10"/>
        </w:rPr>
        <w:t xml:space="preserve"> по реализации долгосрочных целей в обеспечении общественной безопасности – создание многоуровневой системы защиты населения и обеспечение правопорядка. А также:</w:t>
      </w:r>
    </w:p>
    <w:p>
      <w:pPr>
        <w:pStyle w:val="Normal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повышение уровня защищенности граждан в общественных местах;</w:t>
      </w:r>
    </w:p>
    <w:p>
      <w:pPr>
        <w:pStyle w:val="Normal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профилактика правонарушений и преступлений, в том числе террористических и экстремистских проявлений;</w:t>
      </w:r>
    </w:p>
    <w:p>
      <w:pPr>
        <w:pStyle w:val="Normal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профилактическая работа с несовершеннолетними;</w:t>
      </w:r>
    </w:p>
    <w:p>
      <w:pPr>
        <w:pStyle w:val="Normal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сокращение незаконного распространения и немедицинского употребления наркотиков;</w:t>
      </w:r>
    </w:p>
    <w:p>
      <w:pPr>
        <w:pStyle w:val="Normal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повышение уровня безопасности дорожного движения;</w:t>
      </w:r>
    </w:p>
    <w:p>
      <w:pPr>
        <w:pStyle w:val="Normal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предупреждение коррупц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bCs/>
          <w:sz w:val="10"/>
          <w:szCs w:val="10"/>
        </w:rPr>
      </w:pPr>
      <w:r>
        <w:rPr>
          <w:rFonts w:eastAsia="SimSun;宋体"/>
          <w:bCs/>
          <w:sz w:val="10"/>
          <w:szCs w:val="10"/>
        </w:rPr>
        <w:t>Основные мероприятия по реализации поставленных задач:</w:t>
      </w:r>
    </w:p>
    <w:p>
      <w:pPr>
        <w:pStyle w:val="Normal"/>
        <w:autoSpaceDE w:val="false"/>
        <w:ind w:left="5"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поощрение активной части населения района, оказавших помощь в охране общественного порядка, профилактики и раскрытию преступлений (участие в работе добровольных народных дружин, содействие в пропаганде законопослушного поведения граждан и др.)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проведение на территории района комплексной оперативно-профилактической операции «Подросток», направленной на предупреждение асоциального образа жизни несовершеннолетних, выявление фактов нарушения прав ребенка и родителей, не занимающихся воспитанием детей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проведение мероприятий по выявлению и учету обучающихся, находящихся в социально опасном положении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SimSun;宋体"/>
          <w:sz w:val="10"/>
          <w:szCs w:val="10"/>
        </w:rPr>
        <w:t xml:space="preserve">- организация в летний период отдыха и трудовой занятости несовершеннолетних, состоящих на профилактических учетах субъектов системы профилактики муниципального </w:t>
      </w:r>
      <w:r>
        <w:rPr>
          <w:rFonts w:eastAsia="SimSun;宋体"/>
          <w:spacing w:val="10"/>
          <w:sz w:val="10"/>
          <w:szCs w:val="10"/>
        </w:rPr>
        <w:t>района</w:t>
      </w:r>
      <w:r>
        <w:rPr>
          <w:rFonts w:eastAsia="SimSun;宋体"/>
          <w:sz w:val="10"/>
          <w:szCs w:val="10"/>
        </w:rPr>
        <w:t xml:space="preserve"> и оказавшихся в трудной жизненной ситу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организация и проведение с подростками спортивных, спортивно – массовых мероприятий на территориях сельских поселений муниципального район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pacing w:val="10"/>
          <w:sz w:val="10"/>
          <w:szCs w:val="10"/>
        </w:rPr>
        <w:t>- проведение мероприятий, направленных на пресечение фактов реализации несовершеннолетним лицам алкогольной и табачной продукц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pacing w:val="10"/>
          <w:sz w:val="10"/>
          <w:szCs w:val="10"/>
        </w:rPr>
        <w:t>- проведение комплекса мероприятий среди подростков, молодежи и взрослой категории населения района, направленных на профилактику пьянства, алкоголизма, наркомании, пропаганду здорового образа жизн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pacing w:val="10"/>
          <w:sz w:val="10"/>
          <w:szCs w:val="10"/>
        </w:rPr>
        <w:t>- организация мероприятий по обследованию местности, в ходе мероприятий с массовым пребыванием людей, в целях обнаружения оружия и взрывчатых веществ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pacing w:val="10"/>
          <w:sz w:val="10"/>
          <w:szCs w:val="10"/>
        </w:rPr>
      </w:pPr>
      <w:r>
        <w:rPr>
          <w:rFonts w:eastAsia="SimSun;宋体"/>
          <w:spacing w:val="10"/>
          <w:sz w:val="10"/>
          <w:szCs w:val="10"/>
        </w:rPr>
        <w:t>- проведение профилактической работы в учебных заведениях муниципального района, направленных на недопущение вовлечения подростков и молодежи в неформальные объединения, использующие экстремистские и иные противоправные методы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pacing w:val="10"/>
          <w:sz w:val="10"/>
          <w:szCs w:val="10"/>
        </w:rPr>
      </w:pPr>
      <w:r>
        <w:rPr>
          <w:rFonts w:eastAsia="SimSun;宋体"/>
          <w:spacing w:val="10"/>
          <w:sz w:val="10"/>
          <w:szCs w:val="10"/>
        </w:rPr>
        <w:t>- проведение в общеобразовательных учебных заведениях района профилактических мероприятий по предупреждению дорожно-транспортных происшествий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pacing w:val="10"/>
          <w:sz w:val="10"/>
          <w:szCs w:val="10"/>
        </w:rPr>
        <w:t>- проведение семинаров с преподавательским составом в образовательных учреждениях, бесед с родителями на собраниях по вопросам привития навыков безопасного поведения на дорогах у детей и подростков, профилактики наркомании, алкоголизма и табакокур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bCs/>
          <w:sz w:val="10"/>
          <w:szCs w:val="10"/>
        </w:rPr>
      </w:pPr>
      <w:r>
        <w:rPr>
          <w:rFonts w:eastAsia="SimSun;宋体"/>
          <w:bCs/>
          <w:sz w:val="10"/>
          <w:szCs w:val="10"/>
        </w:rPr>
        <w:t>Ожидаемые результаты:</w:t>
      </w:r>
    </w:p>
    <w:p>
      <w:pPr>
        <w:pStyle w:val="Normal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сокращение уровня преступности (количества зарегистрированных преступлений) к 2030 году на 10%. Профилактика совершения грабежей и краж, преступлений, совершаемых в общественных местах;</w:t>
      </w:r>
    </w:p>
    <w:p>
      <w:pPr>
        <w:pStyle w:val="Normal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снижение количества преступлений, совершенных несовершеннолетними, с 80% в 2016 году до 77,8% к 2030 году;</w:t>
      </w:r>
    </w:p>
    <w:p>
      <w:pPr>
        <w:pStyle w:val="Normal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предупреждение распространения идеологии экстремизма и терроризма на территории района;</w:t>
      </w:r>
    </w:p>
    <w:p>
      <w:pPr>
        <w:pStyle w:val="Normal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 уменьшение уровня дорожно-транспортного травматизма;</w:t>
      </w:r>
    </w:p>
    <w:p>
      <w:pPr>
        <w:pStyle w:val="Normal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уменьшение количества неблагополучных семей, состоящих на профилактических учетах, на 2 %;</w:t>
      </w:r>
    </w:p>
    <w:p>
      <w:pPr>
        <w:pStyle w:val="Normal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- уменьшение количества несовершеннолетних, состоящих на профилактическом учете, на 2 %. </w:t>
      </w:r>
    </w:p>
    <w:p>
      <w:pPr>
        <w:pStyle w:val="Normal"/>
        <w:widowControl w:val="false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5.3.8. Гражданская оборона и предупреждение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В условиях чрезвычайных ситуаций общество, движимое естественным стремлением к самосохранению, предпринимает осознанные, заранее предусмотренные меры, направленные на обеспечение безопасности жизнедеятельности.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В администрации Биробиджанского муниципального района имеются расчеты сил и средств гражданской обороны и районного звена областной подсистемы РСЧС (единой государственной системы предупреждения и ликвидации чрезвычайных ситуаций), привлекаемых для ликвидации чрезвычайных ситуаций при военных конфликтах и в мирное время на территории муниципального района. </w:t>
      </w:r>
    </w:p>
    <w:p>
      <w:pPr>
        <w:pStyle w:val="Normal"/>
        <w:ind w:firstLine="284"/>
        <w:jc w:val="both"/>
        <w:rPr/>
      </w:pPr>
      <w:r>
        <w:rPr>
          <w:rFonts w:eastAsia="SimSun;宋体"/>
          <w:bCs/>
          <w:sz w:val="10"/>
          <w:szCs w:val="10"/>
        </w:rPr>
        <w:t>Цель</w:t>
      </w:r>
      <w:r>
        <w:rPr>
          <w:rFonts w:eastAsia="SimSun;宋体"/>
          <w:sz w:val="10"/>
          <w:szCs w:val="10"/>
        </w:rPr>
        <w:t xml:space="preserve"> гражданской обороны и предупреждения чрезвычайных ситуаций – предупреждение возникновения и развития чрезвычайных ситуаций,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ind w:firstLine="284"/>
        <w:jc w:val="both"/>
        <w:rPr/>
      </w:pPr>
      <w:r>
        <w:rPr>
          <w:rFonts w:eastAsia="SimSun;宋体"/>
          <w:bCs/>
          <w:sz w:val="10"/>
          <w:szCs w:val="10"/>
        </w:rPr>
        <w:t>Основная задача в обеспечении безопасности</w:t>
      </w:r>
      <w:r>
        <w:rPr>
          <w:rFonts w:eastAsia="SimSun;宋体"/>
          <w:b/>
          <w:bCs/>
          <w:sz w:val="10"/>
          <w:szCs w:val="10"/>
        </w:rPr>
        <w:t xml:space="preserve"> </w:t>
      </w:r>
      <w:r>
        <w:rPr>
          <w:rFonts w:eastAsia="SimSun;宋体"/>
          <w:sz w:val="10"/>
          <w:szCs w:val="10"/>
        </w:rPr>
        <w:t>– создание системы защиты населения и территорий Биробиджанского муниципального района от чрезвычайных ситуаций при военных конфликтах и в мирное время.</w:t>
      </w:r>
    </w:p>
    <w:p>
      <w:pPr>
        <w:pStyle w:val="Normal"/>
        <w:ind w:firstLine="284"/>
        <w:jc w:val="both"/>
        <w:rPr>
          <w:rFonts w:eastAsia="SimSun;宋体"/>
          <w:bCs/>
          <w:sz w:val="10"/>
          <w:szCs w:val="10"/>
        </w:rPr>
      </w:pPr>
      <w:r>
        <w:rPr>
          <w:rFonts w:eastAsia="SimSun;宋体"/>
          <w:bCs/>
          <w:sz w:val="10"/>
          <w:szCs w:val="10"/>
        </w:rPr>
        <w:t>Основные мероприятия по реализации поставленных задач: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планирование и организация подготовки населения  в области ГО (обучение всех категорий населения основным способам защиты от ЧС; разъяснение социально-экономической значимости мероприятий РСЧС, ее целей, задач, роли в общей системе политических, экологических, правовых, военных и иных мер по защите населения, территорий и объектов экономики от последствий стихийных бедствий, аварий, катастроф; разработка информационного материала в средствах массовой информации, памяток  и листовок  для населения в области гражданской обороны,  чрезвычайных ситуаций и пожарной безопасности);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повышение антитеррористической защищенности населения, объектов транспортной инфраструктуры, жилищно-коммунального хозяйства, жилищного фонда, социальной сферы;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- продолжение работы по ведению паспортов антитеррористической безопасности объектов с массовым пребыванием населения;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- проведение комплекса мер для формирования правильных ценностных установок у населения, по профилактике межнациональных конфликтов, по противодействию экстремизму, межнациональным конфликтам;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- укрепление общественной безопасности в жилом секторе на улицах, в местах массового пребывания и отдыха граждан;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- продолжение работы по развитию системы оповещения населения;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проведение на плановой основе совместных командно-штабных учений и тренировок по отработке взаимодействия органов исполнительной власти и подразделений экстренного реагирования при ликвидации последствий чрезвычайных ситуаций, в том числе связанных с тушением пожаров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  <w:r>
        <w:rPr>
          <w:rFonts w:eastAsia="SimSun;宋体"/>
          <w:sz w:val="10"/>
          <w:szCs w:val="10"/>
        </w:rPr>
        <w:t>- приобретение пожарного оборудования для выполнения первичных мер пожарной безопасност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  <w:r>
        <w:rPr>
          <w:rFonts w:eastAsia="SimSun;宋体"/>
          <w:sz w:val="10"/>
          <w:szCs w:val="10"/>
        </w:rPr>
        <w:t xml:space="preserve">- эффективная отработка совместных действий при чрезвычайных ситуациях при военных конфликтах и в мирное время, проведение профилактических мероприятий, направленных на безопасное пребывание людей в зданиях, жилых домах, гостиницах, общежитиях, образовательных учреждениях;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проведение комплексных проверок обеспечения безопасности в местах массового отдыха граждан на водных объектах в зимний и летний периоды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  <w:r>
        <w:rPr>
          <w:rFonts w:eastAsia="SimSun;宋体"/>
          <w:sz w:val="10"/>
          <w:szCs w:val="10"/>
        </w:rPr>
        <w:t>- продолжение работы по формированию резервов материально-технических средств для предупреждения и ликвидации последствий чрезвычайных ситуаций при военных конфликтах и в  мирное время.</w:t>
        <w:tab/>
      </w:r>
    </w:p>
    <w:p>
      <w:pPr>
        <w:pStyle w:val="Normal"/>
        <w:ind w:firstLine="284"/>
        <w:jc w:val="both"/>
        <w:rPr/>
      </w:pPr>
      <w:r>
        <w:rPr>
          <w:rFonts w:eastAsia="SimSun;宋体"/>
          <w:bCs/>
          <w:sz w:val="10"/>
          <w:szCs w:val="10"/>
        </w:rPr>
        <w:t>Ожидаемые результаты</w:t>
      </w:r>
      <w:r>
        <w:rPr>
          <w:rFonts w:eastAsia="SimSun;宋体"/>
          <w:sz w:val="10"/>
          <w:szCs w:val="10"/>
        </w:rPr>
        <w:t xml:space="preserve"> - снижение риска возникновения чрезвычайных ситуаций и минимизация их последствий для населения Биробиджанского муниципального района.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  <w:t>5.4. Муниципальная собственность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10"/>
          <w:szCs w:val="10"/>
        </w:rPr>
      </w:pPr>
      <w:r>
        <w:rPr>
          <w:sz w:val="10"/>
          <w:szCs w:val="10"/>
        </w:rPr>
        <w:t>Муниципальная собственность Биробиджанского муниципального района служит источником получения доходов и удовлетворения общих потребностей населения района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Одна основных целей – создание результативных схем экономического управления активами муниципального района с целью повышения его инвестиционной привлекательности и развития ресурсного потенциала.</w:t>
      </w:r>
    </w:p>
    <w:p>
      <w:pPr>
        <w:pStyle w:val="Normal"/>
        <w:widowControl w:val="false"/>
        <w:ind w:right="-185" w:firstLine="284"/>
        <w:jc w:val="both"/>
        <w:rPr>
          <w:rFonts w:eastAsia="SimSun;宋体"/>
          <w:bCs/>
          <w:sz w:val="10"/>
          <w:szCs w:val="10"/>
        </w:rPr>
      </w:pPr>
      <w:r>
        <w:rPr>
          <w:rFonts w:eastAsia="SimSun;宋体"/>
          <w:bCs/>
          <w:sz w:val="10"/>
          <w:szCs w:val="10"/>
        </w:rPr>
        <w:t>Сведения о муниципальном имуществе внесены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.</w:t>
      </w:r>
    </w:p>
    <w:p>
      <w:pPr>
        <w:pStyle w:val="Normal"/>
        <w:ind w:firstLine="284"/>
        <w:jc w:val="both"/>
        <w:rPr>
          <w:rFonts w:eastAsia="SimSun;宋体"/>
          <w:bCs/>
          <w:sz w:val="10"/>
          <w:szCs w:val="10"/>
        </w:rPr>
      </w:pPr>
      <w:r>
        <w:rPr>
          <w:rFonts w:eastAsia="SimSun;宋体"/>
          <w:bCs/>
          <w:sz w:val="10"/>
          <w:szCs w:val="10"/>
        </w:rPr>
        <w:t>Ежегодно в реестр муниципального имущества вносятся изменения и дополнения, на основании принятых администрацией муниципального района постановлений.</w:t>
      </w:r>
    </w:p>
    <w:p>
      <w:pPr>
        <w:pStyle w:val="Normal"/>
        <w:widowControl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Одним из главных источников пополнения бюджета района является поступление доходов от арендной платы за земельные участки, государственная собственность на которые не разграничена и земельные участки, находящиеся в собственности муниципального района, а также от предоставления муниципального имущества, на сумму не менее 35 млн. рублей ежегодно.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  <w:t>Раздел 6. Оценка эффективности реализации Стратегии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Оценка эффективности Стратегии осуществляется в целях достижения планируемых результатов.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процессе проведения оценки эффективности реализации Стратегии осуществляется сопоставление достигнутых показателей с целевыми индикаторами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наличии координатора Стратегии остальные исполнители Стратегии представляют свою информацию о ходе реализации Стратегии за отчетный период координатору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Исполнителями Стратегии должна быть обеспечена достоверность сведений о ходе реализации Стратегии, включая достижение поставленных целей и задач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Координатор на основании данных исполнителей Стратегии: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ежегодно проводит оценку эффективности реализации Стратегии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размещает отчет об итогах реализации Стратегии на официальном сайте администрации Биробиджанского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</w:t>
      </w:r>
      <w:r>
        <w:rPr>
          <w:bCs/>
          <w:sz w:val="10"/>
          <w:szCs w:val="10"/>
        </w:rPr>
        <w:t>На основании мониторинга и оценки эффективности Стратегии координатором могут быть подготовлены в адрес главы администрации предложения по дальнейшей реализации Стратегии, в том числе: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о прекращении реализации Стратегии ввиду ее неэффективности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об определении конкретных мер, направленных на улучшение ситуации по реализации Стратегии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о принятии решения о продлении срока реализации Стратегии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о сокращении срока реализации Стратегии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rFonts w:eastAsia="SimSun;宋体"/>
          <w:bCs/>
          <w:sz w:val="10"/>
          <w:szCs w:val="10"/>
          <w:lang w:eastAsia="zh-CN"/>
        </w:rPr>
        <w:t> </w:t>
      </w:r>
      <w:r>
        <w:rPr>
          <w:rFonts w:eastAsia="SimSun;宋体"/>
          <w:bCs/>
          <w:sz w:val="10"/>
          <w:szCs w:val="10"/>
          <w:lang w:eastAsia="zh-CN"/>
        </w:rPr>
        <w:t>Оценка    эффективности    реализации   Стратегии   осуществляется   в соответствии    с    индикаторами,    предусмотренными     в    Приложении   к настоящей Стратегии.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  <w:t>К стратегии социально-экономического развития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</w:t>
      </w:r>
      <w:r>
        <w:rPr>
          <w:bCs/>
          <w:sz w:val="10"/>
          <w:szCs w:val="10"/>
        </w:rPr>
        <w:t>«Биробиджанский муниципальный район» на период 2016-2030 год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  <w:t>Ожидаемые социально-экономические результаты от реализации стратегии социально-экономического развития муниципального образования «Биробиджанский муниципальный район» на период 2016 – 2030 год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"/>
        <w:gridCol w:w="2665"/>
        <w:gridCol w:w="420"/>
        <w:gridCol w:w="599"/>
        <w:gridCol w:w="530"/>
        <w:gridCol w:w="530"/>
        <w:gridCol w:w="530"/>
        <w:gridCol w:w="530"/>
        <w:gridCol w:w="530"/>
        <w:gridCol w:w="530"/>
        <w:gridCol w:w="525"/>
      </w:tblGrid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9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9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целевого показател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диница измерени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прогноз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Численность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чело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0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реднесписочная численность работающих (без малого предпринимательства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чело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реднемесячная заработная пла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б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733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667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17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710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73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822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59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528,27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Численность незанятых трудовой деятельностью граждан, зарегистрированных в государственных учреждениях службы занятости на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чело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земельных участков в рамках реализации Федерального закона от 01.05.2016 № 119-Ф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дини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ощадь предоставленных земельных участков в рамках реализации Федерального закона от 01.05.2016 № 119-Ф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екта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лючение договоров арендной платы на имуще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дини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умма средств от арендной платы по  заключенным  договорам аренды на имущество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ысяч руб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лючение договоров арендной платы на земельные участ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дини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умма средств от арендной платы за аренду  земельных участков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ысяч руб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375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42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10"/>
                <w:szCs w:val="10"/>
              </w:rPr>
              <w:t>2478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55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30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39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дажа земельных участков и сумма средств от их продажи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ысяч руб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/788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/482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/627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/581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/579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/1543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/5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/500,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вод в эксплуатацию общей площади жиль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вадратных мет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9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8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96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9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62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8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вестиции в основной капита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иллионов руб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7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иллионов руб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10"/>
                <w:szCs w:val="10"/>
              </w:rPr>
              <w:t>797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1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Число зарегистрированных субъектов малого и среднего предприниматель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дини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орот розничной торговл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иллионов руб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орот общественного пит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иллионов руб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ъем платных услуг населени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иллионов руб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евные площади сельскохозяйственных культур всего, в том числе.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гекта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2056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3429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3859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9208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3129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35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624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3466,5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рновы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гекта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529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61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86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24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672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796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5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гекта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8267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9629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9859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5659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716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9464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8564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9665,2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ртофел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гекта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26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67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7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12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0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0"/>
                <w:szCs w:val="10"/>
                <w:lang w:eastAsia="zh-CN"/>
              </w:rPr>
              <w:t>74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вощ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гекта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18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93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98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57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59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3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влечение неиспользуемых земель сельскохозяйственного назначения в оборо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гекта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аловое производство продукции сельского хозяйства в стоимостном выражении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миллионов руб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1 133,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1048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1067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549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841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1061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1 98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2285,98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 отрасли растениевод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миллионов руб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 006,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59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69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68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657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64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7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 995,98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 отрасли животновод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миллионов руб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27,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88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0"/>
                <w:szCs w:val="10"/>
                <w:lang w:eastAsia="zh-CN"/>
              </w:rPr>
              <w:t>19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81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83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96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3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рожайность  сельскохозяйственных культур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центнеров с 1 гекта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рновы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центнеров с 1 гекта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4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8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5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5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3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3,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3,54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центнеров с 1 гекта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9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1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9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1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3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ртофел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центнеров с 1 гекта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11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44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62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2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25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73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73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вощ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центнеров с 1 гекта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61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64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64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98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31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76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76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76,00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аловый сбор сельскохозяйственных культур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рновы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тонн</w:t>
            </w:r>
          </w:p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0"/>
                <w:szCs w:val="10"/>
                <w:lang w:eastAsia="zh-CN"/>
              </w:rPr>
              <w:t>1529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61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86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23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673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954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340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17,8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тон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6226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2044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8750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698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183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9499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959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9527,1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новление машинно-тракторного парка с целью повышения агротехники выращивания  сельскохозяйственных культур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ктор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bCs/>
                <w:sz w:val="10"/>
                <w:szCs w:val="10"/>
              </w:rPr>
              <w:t>едини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байн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bCs/>
                <w:sz w:val="10"/>
                <w:szCs w:val="10"/>
              </w:rPr>
              <w:t>едини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менение минеральных удобр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тон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167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1116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784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856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835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1603,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1605,39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новление семенного фонда на сортовые семена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он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</w:rPr>
            </w:pPr>
            <w:r>
              <w:rPr>
                <w:rFonts w:eastAsia="SimSun;宋体"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рновы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тон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тон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головье скота и птицы в хозяйствах всех форм собственности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л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рупный рогатый ско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гол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4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5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4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5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4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2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3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560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 том числе коров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гол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6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7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6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6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6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винь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гол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6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3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9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6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6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650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т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гол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64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6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4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4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2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4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изводство скота и птицы на убой в живом весе в хозяйствах всех категор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тон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94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40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80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19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97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86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87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изводство молока в хозяйствах всех категор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тон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16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908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50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26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947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89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17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60,1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изводство яйца в хозяйствах всех категор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тысяч шту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ab/>
              <w:t>10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61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879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85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799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796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967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345,2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сельскохозяйственных потребительских кооператив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едини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ват детей программами дошко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роцен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1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1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1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6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52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2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Численность детей 3 - 7 лет, которым предоставлена возможность получать услуги дошко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роцен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дельный вес         численности обучающихся в организациях общего   образования по       новым федеральным    государственным образовательным стандарта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роцен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ля детей,  охваченных  образовательными программами   дополнительного образования детей, в общей численности детей и молодежи</w:t>
              <w:br/>
              <w:t>5 - 18 л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роцен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99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99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ля систематически занимающихся физической культурой и спортом от общей численности населения район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ля молодежи, участвующей в социальной жизни района от общей численности населения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хват детей дополнительным образованием в сфере культуры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хват детей различными формами летней занятости (человек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9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9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9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рганизация временного трудоустройства несовершеннолетних в возрасте от 14 до 18 л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ношение средней заработной платы педагогических работников муниципальных организаций дошкольного образования к средней заработной плате в сфере общего образования Еврейской автономной обла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роцен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ношение средней  заработной платы   педагогических работников муниципальных общеобразовательных организаций к      средней заработной плате в Еврейской  автономной области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роцен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ношение средней заработной платы педагогических работников муниципальных организаций дополнительного образования детей к средней заработной плате в Еврейской автономной области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роцен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учение специалистов, повышение квалификации по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-в учреждениях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-в учреждении дополните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/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/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/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/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/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/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/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/2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личество проводимых мероприятий/количество участник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диниц/чело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/57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5/57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0/57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5/57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0/57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25/57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30/57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35/5705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библиотечного, библиографического и информационного обслуживания населения. выдача документов из фондов библиот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дини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30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10"/>
                <w:szCs w:val="10"/>
              </w:rPr>
              <w:t>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тяженность автомобильных дорог общего  пользования местного значения Биробиджанского муниципального района, соответствующих нормативным требования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иломет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,647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ля  протяженности автомобильных дорог общего  пользования местного значения Биробиджанского муниципального района, соответству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,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,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,4148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ассажиропоток на муниципальной маршрутной се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человек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0049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я в дорожный фонд муниципальн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ысяч руб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8,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6,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6,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2756,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963,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6665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6665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6665,2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чело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личество муниципальных служащих, прошедших аттестаци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чело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личество муниципальных служащих, прошедших диспансеризаци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чело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заседаний Совета по противодействию корруп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дини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дини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инамика снижения уровня преступ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дельный вес преступлений, совершенных несовершеннолетними, в общем числе зарегистрированных преступл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процен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личество обустроенных зон отдых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дини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личество мероприятий, направленных на повышение инвестиционной привлекательности района и развитие туризм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дини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5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eastAsia="SimSun;宋体"/>
          <w:bCs/>
          <w:sz w:val="10"/>
          <w:szCs w:val="10"/>
        </w:rPr>
      </w:pPr>
      <w:r>
        <w:rPr>
          <w:rFonts w:eastAsia="SimSun;宋体"/>
          <w:bCs/>
          <w:sz w:val="10"/>
          <w:szCs w:val="10"/>
        </w:rPr>
        <w:t>Раздел 7. Механизм реализации, управления и контроля за выполнением Стратегии</w:t>
      </w:r>
    </w:p>
    <w:p>
      <w:pPr>
        <w:pStyle w:val="Normal"/>
        <w:shd w:fill="FFFFFF" w:val="clear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Ключевым принципом, определяющим механизм реализации Стратегии, является принцип «баланса интересов», который подразумевает обеспечение соблюдения интересов организаций различных форм собственности, субъектов управления различного уровня, участвующих в разработке, реализации и мониторинге результатов Стратегии.</w:t>
      </w:r>
    </w:p>
    <w:p>
      <w:pPr>
        <w:pStyle w:val="Normal"/>
        <w:shd w:fill="FFFFFF" w:val="clear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Times New Roman"/>
          <w:bCs/>
          <w:sz w:val="10"/>
          <w:szCs w:val="10"/>
        </w:rPr>
        <w:t xml:space="preserve"> </w:t>
      </w:r>
      <w:r>
        <w:rPr>
          <w:rFonts w:eastAsia="SimSun;宋体"/>
          <w:bCs/>
          <w:sz w:val="10"/>
          <w:szCs w:val="10"/>
        </w:rPr>
        <w:t>Основные принципы реализации Стратегии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imSun;宋体"/>
          <w:b/>
          <w:bCs/>
          <w:sz w:val="10"/>
          <w:szCs w:val="10"/>
        </w:rPr>
        <w:t xml:space="preserve">- </w:t>
      </w:r>
      <w:r>
        <w:rPr>
          <w:rFonts w:eastAsia="SimSun;宋体"/>
          <w:sz w:val="10"/>
          <w:szCs w:val="10"/>
        </w:rPr>
        <w:t>приоритет в обеспечении конституционных прав и свобод граждан, решении самых насущных проблем жизнедеятельности населения муниципального район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imSun;宋体"/>
          <w:b/>
          <w:bCs/>
          <w:sz w:val="10"/>
          <w:szCs w:val="10"/>
        </w:rPr>
        <w:t xml:space="preserve">- </w:t>
      </w:r>
      <w:r>
        <w:rPr>
          <w:rFonts w:eastAsia="SimSun;宋体"/>
          <w:sz w:val="10"/>
          <w:szCs w:val="10"/>
        </w:rPr>
        <w:t>принцип прозрачности и гласности реализации Стратегии, опубликование информации о реализации Стратегии в местной печати, на сайте администрации муниципального образования «Биробиджанский муниципальный район»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imSun;宋体"/>
          <w:b/>
          <w:bCs/>
          <w:sz w:val="10"/>
          <w:szCs w:val="10"/>
        </w:rPr>
        <w:t xml:space="preserve">- </w:t>
      </w:r>
      <w:r>
        <w:rPr>
          <w:rFonts w:eastAsia="SimSun;宋体"/>
          <w:sz w:val="10"/>
          <w:szCs w:val="10"/>
        </w:rPr>
        <w:t>принцип «баланса интересов», предусматривающий соблюдение приоритетов развития отраслей и территорий.</w:t>
      </w:r>
    </w:p>
    <w:p>
      <w:pPr>
        <w:pStyle w:val="Normal"/>
        <w:shd w:fill="FFFFFF" w:val="clear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Реализация Стратегии предусматривает использование всех средств и методов воздействия органов местного самоуправления: нормативно-правового регулирования, административных мер, прямых и косвенных методов бюджетной поддержки, механизмов организационной, политической и информационной поддерж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imSun;宋体"/>
          <w:bCs/>
          <w:sz w:val="10"/>
          <w:szCs w:val="10"/>
        </w:rPr>
        <w:t>Функциональный механизм реализации</w:t>
      </w:r>
      <w:r>
        <w:rPr>
          <w:rFonts w:eastAsia="SimSun;宋体"/>
          <w:b/>
          <w:bCs/>
          <w:sz w:val="10"/>
          <w:szCs w:val="10"/>
        </w:rPr>
        <w:t xml:space="preserve"> </w:t>
      </w:r>
      <w:r>
        <w:rPr>
          <w:rFonts w:eastAsia="SimSun;宋体"/>
          <w:sz w:val="10"/>
          <w:szCs w:val="10"/>
        </w:rPr>
        <w:t>Стратегии включает следующие элементы:</w:t>
      </w:r>
    </w:p>
    <w:p>
      <w:pPr>
        <w:pStyle w:val="Normal"/>
        <w:shd w:fill="FFFFFF" w:val="clear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стратегическое планирование и прогнозирование, определение стратегических направлений, темпов, пропорций структурной политики органичного развития хозяйственного и социального комплексов муниципального района;</w:t>
      </w:r>
    </w:p>
    <w:p>
      <w:pPr>
        <w:pStyle w:val="Normal"/>
        <w:shd w:fill="FFFFFF" w:val="clear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взаимодействие органов власти с хозяйствующими субъектами через заключение соглашений о выполнении взаимных обязательств;</w:t>
      </w:r>
    </w:p>
    <w:p>
      <w:pPr>
        <w:pStyle w:val="Normal"/>
        <w:shd w:fill="FFFFFF" w:val="clear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правовые рычаги, такие как совокупность нормативных правовых документов федерального, регионального и местного уровней, способствующих деловой и инвестиционной активности, формированию социальной политики демографического типа в процессе реализации мероприятий и проектов Стратегии.</w:t>
      </w:r>
    </w:p>
    <w:p>
      <w:pPr>
        <w:pStyle w:val="Normal"/>
        <w:shd w:fill="FFFFFF" w:val="clear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Стратегией предусматривается:</w:t>
      </w:r>
    </w:p>
    <w:p>
      <w:pPr>
        <w:pStyle w:val="Normal"/>
        <w:shd w:fill="FFFFFF" w:val="clear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распространение информации о наиболее эффективных и актуальных инвестиционных проектах;</w:t>
      </w:r>
    </w:p>
    <w:p>
      <w:pPr>
        <w:pStyle w:val="Normal"/>
        <w:shd w:fill="FFFFFF" w:val="clear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привлечение бюджетных средств всех уровней за счет реализации федеральных, областных и муниципальных программ;</w:t>
      </w:r>
    </w:p>
    <w:p>
      <w:pPr>
        <w:pStyle w:val="Normal"/>
        <w:shd w:fill="FFFFFF" w:val="clear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- механизмы государственно-частного партнерств.</w:t>
      </w:r>
    </w:p>
    <w:p>
      <w:pPr>
        <w:pStyle w:val="Normal"/>
        <w:shd w:fill="FFFFFF" w:val="clear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Администрация муниципального образования «Биробиджанский муниципальный район» в соответствии со своими полномочиями организует работу органов местного самоуправления по достижению основных параметров и показателей Стратегии .</w:t>
      </w:r>
    </w:p>
    <w:p>
      <w:pPr>
        <w:pStyle w:val="Normal"/>
        <w:shd w:fill="FFFFFF" w:val="clear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Стратегия является основой для принятия управленческих решений органами местного самоуправления муниципального района.</w:t>
      </w:r>
    </w:p>
    <w:p>
      <w:pPr>
        <w:pStyle w:val="Normal"/>
        <w:shd w:fill="FFFFFF" w:val="clear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Текущее управление реализацией Стратегии и координацию действий по реализации мероприятий осуществляет отдел по труду и социально-экономическим вопросам администрации Биробиджанского муниципального района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imSun;宋体"/>
          <w:sz w:val="10"/>
          <w:szCs w:val="10"/>
        </w:rPr>
        <w:t xml:space="preserve">При реализации Стратегии предусматривается взаимодействие администрации Биробиджанского муниципального  района с муниципальными образованиями сельских и городских поселений, с хозяйствующими субъектами, индивидуальными предпринимателями, </w:t>
      </w:r>
      <w:hyperlink r:id="rId3">
        <w:r>
          <w:rPr>
            <w:rStyle w:val="InternetLink"/>
            <w:rFonts w:eastAsia="SimSun;宋体"/>
            <w:sz w:val="10"/>
            <w:szCs w:val="10"/>
          </w:rPr>
          <w:t>общественными объединениями</w:t>
        </w:r>
      </w:hyperlink>
      <w:r>
        <w:rPr>
          <w:rFonts w:eastAsia="SimSun;宋体"/>
          <w:sz w:val="10"/>
          <w:szCs w:val="10"/>
        </w:rPr>
        <w:t xml:space="preserve"> и населением, осуществляющими свою деятельность на территории Биробиджанского муниципального района, а также с федеральными и региональными органами власти.</w:t>
      </w:r>
    </w:p>
    <w:p>
      <w:pPr>
        <w:pStyle w:val="Normal"/>
        <w:shd w:fill="FFFFFF" w:val="clear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Администрация муниципального района обеспечивает оперативный контроль за ходом реализации Стратегии путем ежегодного рассмотрения итогов выполнения Стратегии на заседаниях при главе муниципального образования, а также на сессии Биробиджанского районного Совета депутатов.</w:t>
      </w:r>
    </w:p>
    <w:p>
      <w:pPr>
        <w:pStyle w:val="Normal"/>
        <w:shd w:fill="FFFFFF" w:val="clear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Обеспечение текущего мониторинга за ходом реализации Стратегии осуществляет отдел по труду и социально-экономическим вопросам администрации Биробиджанского муниципального района, который ежегодно на имя главы администрации Биробиджанского муниципального района представляет информацию о ходе реализации Стратегии, подготовленную на основании отчетов, представляемых в установленные сроки ответственными исполнителями Стратегии, а также вносит предложения по корректировке Стратегии, совершенствованию организационной деятельности и нормативно-правовой ба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rFonts w:eastAsia="SimSun;宋体"/>
          <w:bCs/>
          <w:sz w:val="10"/>
          <w:szCs w:val="10"/>
        </w:rPr>
      </w:pPr>
      <w:r>
        <w:rPr>
          <w:rFonts w:eastAsia="SimSun;宋体"/>
          <w:bCs/>
          <w:sz w:val="10"/>
          <w:szCs w:val="10"/>
        </w:rPr>
        <w:t>Методика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Эффективность реализации Стратегии в целом оценивается, исходя из достижения уровня по каждому целевому показателю, как по годам по отношению к предыдущему году, так и к запланированному в Стратегии знач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Ответственный исполнитель Стратегии использует результаты оценки эффективности ее выполнения при принятии решен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- о корректировке Стратегии на очередной го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- о подготовке предложений по корректировке Стратегии на последующие годы в случае выявления факторов, существенно влияющих на ход реализации Стратег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Оценка эффективности осуществляется следующими способам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- обследование (анализ) ответственным исполнителем текущего состояния сферы реализации Стратегии на основе достигнутых результа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-экспертная оценка хода и результатов реализации Стратег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Методика оценки эффективности Стратегии учитывает необходимость проведения следующих оценок: степень достижения целей и решения задач Стратег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Оценка степени достижения целей и решения задач Стратегии может определяться путем сопоставления фактически достигнутых значений показателей (индикаторов) Стратегии и их плановых значений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eastAsia="SimSun;宋体"/>
          <w:bCs/>
          <w:sz w:val="10"/>
          <w:szCs w:val="10"/>
        </w:rPr>
        <w:t>СДЦ = (СДП1 + СДП2 + СДПN) / N</w:t>
      </w:r>
      <w:r>
        <w:rPr>
          <w:rFonts w:eastAsia="SimSun;宋体"/>
          <w:sz w:val="10"/>
          <w:szCs w:val="10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где СДЦ – степень достижения целей (решения задач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СДП1, СДП2, СДПN – степень достижения показателя (индикатора) подпрограмм 1, 2, N); N – количество показателей (индикаторов) Стратегии (подпрограммы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степень достижения показателя (индикатора) Стратегии (подпрограммы)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eastAsia="SimSun;宋体"/>
          <w:bCs/>
          <w:sz w:val="10"/>
          <w:szCs w:val="10"/>
        </w:rPr>
        <w:t>СДП = ЗФ / ЗП x 100%</w:t>
      </w:r>
      <w:r>
        <w:rPr>
          <w:rFonts w:eastAsia="SimSun;宋体"/>
          <w:sz w:val="10"/>
          <w:szCs w:val="10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где СДП – степень достижения показателя (индикатора) Стратегии (подпрограммы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ЗФ – фактическое значение показателя (индикатора) Стратегии (подпрограммы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ЗП – плановое значение показателя (индикатора) Стратегии (подпрограммы)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SimSun;宋体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  <w:r>
        <w:rPr>
          <w:rFonts w:eastAsia="SimSun;宋体"/>
          <w:sz w:val="10"/>
          <w:szCs w:val="10"/>
        </w:rPr>
        <w:t xml:space="preserve">или </w:t>
      </w:r>
      <w:r>
        <w:rPr>
          <w:rFonts w:eastAsia="SimSun;宋体"/>
          <w:bCs/>
          <w:sz w:val="10"/>
          <w:szCs w:val="10"/>
        </w:rPr>
        <w:t>СДП = ЗП / ЗФ x 100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(для показателей (индикаторов), желаемой тенденцией развития которых является снижение значений)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Эффективность реализации Стратегии рассчитывается по следующей форму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SimSun;宋体"/>
          <w:bCs/>
          <w:sz w:val="10"/>
          <w:szCs w:val="10"/>
        </w:rPr>
        <w:t>ЭГП = СДЦ x УФ</w:t>
      </w:r>
      <w:r>
        <w:rPr>
          <w:rFonts w:eastAsia="SimSun;宋体"/>
          <w:sz w:val="10"/>
          <w:szCs w:val="10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где ЭГП – эффективность реализации Стратегии (подпрограммы)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СДЦ – степень достижения целей (решения задач)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УФ – уровень финансирования реализации основных мероприятий Стратег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Вывод об эффективности (неэффективности) реализации Стратегии определяется на основании следующих критериев: </w:t>
      </w:r>
    </w:p>
    <w:tbl>
      <w:tblPr>
        <w:tblW w:w="776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855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Вывод об эффективности реализации государственной программ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Критерий оценки эффективности ЭГП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Неэффективна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менее 0,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Уровень эффективности удовлетворитель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0,5-0,79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Эффективна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0,8-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Высокоэффективна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До начала очередного года реализации Стратегии ответственный исполнитель по каждому показателю (индикатору) Стратегии (подпрограммы) определяет интервалы значений показателя (индикатора), при которых реализация Стратегии характеризуется: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-высоким уровнем эффективност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-удовлетворительным уровнем эффективност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-неудовлетворительным уровнем эффективности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Нижняя граница интервала значений показателя (индикатора) для целей отнесения Стратегии к высокому уровню эффективности определяется значением, соответствующим 95%-ному плановому приросту показателя (индикатора) на соответствующий год. Нижняя граница интервала значений показателя для целей отнесения Стратегии к удовлетворительному уровню эффективности не может быть ниже, чем значение, соответствующее 75%-ному плановому приросту значения показателя на соответствующий год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Стратегия считается реализуемой с высоким уровнем эффективности, если: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значения 95% и более показателей Стратегии соответствуют установленным интервалам значений для целей отнесения Стратегии к высокому уровню эффективност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не менее 95% мероприятий, запланированных на отчетный год, выполнены в полном объеме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Стратегия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значения 80% и более показателей Стратегии соответствуют установленным интервалам значений для целей отнесения Стратегии к высокому уровню эффективност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не менее 80% мероприятий, запланированных на отчетный год, выполнены в полном объеме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Если реализация Стратегии не отвечает приведенным выше критериям, уровень эффективности ее реализации признается неудовлетворительным. Настоящая методика подразумевает необходимость проведения оценки эффективности Стратегии в течение срока ее реализации не реже одного раза в год.</w:t>
      </w:r>
    </w:p>
    <w:p>
      <w:pPr>
        <w:pStyle w:val="Normal"/>
        <w:autoSpaceDE w:val="false"/>
        <w:ind w:left="142" w:hanging="0"/>
        <w:jc w:val="center"/>
        <w:rPr/>
      </w:pPr>
      <w:r>
        <w:rPr>
          <w:rFonts w:eastAsia="SimSun;宋体"/>
          <w:bCs/>
          <w:color w:val="000000"/>
          <w:sz w:val="10"/>
          <w:szCs w:val="10"/>
          <w:lang w:eastAsia="zh-CN"/>
        </w:rPr>
        <w:t>Раздел 8. Программное сопровождение</w:t>
      </w:r>
      <w:r>
        <w:rPr>
          <w:rFonts w:eastAsia="SimSun;宋体"/>
          <w:color w:val="000000"/>
          <w:sz w:val="10"/>
          <w:szCs w:val="10"/>
          <w:lang w:eastAsia="zh-CN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8"/>
        <w:gridCol w:w="5972"/>
      </w:tblGrid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 xml:space="preserve">Задача Программы </w:t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 xml:space="preserve">Наименование муниципальной программы 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 xml:space="preserve">Рост экономического потенциала </w:t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Социально-экономическое развитие  муниципального образования «Биробиджанский муниципальный район»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Комплексное  развитие сельских территорий Биробиджанского муниципального района»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Использование и охрана земель на территории Биробиджанского района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Повышение уровня и качества жизни</w:t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Развитие системы образования  муниципального образования «Биробиджанский муниципальный район» Еврейской автономной области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Развитие муниципальной службы в муниципальном образовании  «Биробиджанский муниципальный район» Еврейской автономной области»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Культура муниципального образования «Биробиджанский муниципальный район» Еврейской автономной области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Обеспечение жильем молодых семей муниципального образования «Биробиджанский муниципальный район»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Развитие общественной активности населения на территории муниципального образования «Биробиджанский муниципальный район»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Профилактика правонарушений и наркомании на территории муниципального образования «Биробиджанский муниципальный район» 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«Биробиджанский муниципальный район» Еврейской автономной области на 2020 – 2025 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Улучшение условий и охраны труда в администрации Биробиджанского муниципального района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Физическая культура и спорт муниципального образования «Биробиджанский муниципальный район»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Мобилизационная подготовка муниципального образования «Биробиджанский муниципальный район» Еврейской автономной области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Информатизация муниципального образования «Биробиджанский муниципальный район» Еврейской автономной области 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Социальная поддержка малообеспеченных и незащищенных  слоев населения на территории муниципального образования «Биробиджанский муниципальный район» Еврейской автономной области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Профилактика терроризма и экстремизма на территории муниципального образования «Биробиджанский муниципальный район» Еврейской автономной области 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Развитие инфраструктуры</w:t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0 – 2025 годы»</w:t>
            </w:r>
          </w:p>
        </w:tc>
      </w:tr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«Создание мест (площадок) накопления твердых коммунальных отходов на территории  муниципального образования «Биробиджанский муниципальный район» Еврейской автономной области на 2020 – 2025 годы».»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ообщение о возможном установлении публичного сервитута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В соответствии со статьей 39.42 Земельного кодекса Российской Федерации администрацией муниципального образования «Биробиджанский муниципальный район» Еврейской автономной области рассматриваются ходатайства об установлении публичных сервитутов для строительства, реконструкция и эксплуатация объектов электросетевого хозяйства и их неотъемлемых технологических частей необходимых для подключения (технологического присоединения) к сетям инженерно-технического обеспечения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Описание местоположения земельных участков, в отношении которых испрашивается публичный сервитут:</w:t>
      </w:r>
    </w:p>
    <w:tbl>
      <w:tblPr>
        <w:tblW w:w="7741" w:type="dxa"/>
        <w:jc w:val="left"/>
        <w:tblInd w:w="-45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65"/>
        <w:gridCol w:w="814"/>
        <w:gridCol w:w="5674"/>
        <w:gridCol w:w="1088"/>
      </w:tblGrid>
      <w:tr>
        <w:trPr/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исание местоположения земельного участка (адрес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.</w:t>
            </w:r>
          </w:p>
        </w:tc>
      </w:tr>
      <w:tr>
        <w:trPr/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4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Валдгеймское сельское поселение, село СОТ «Красный Восток»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9</w:t>
            </w:r>
          </w:p>
        </w:tc>
      </w:tr>
      <w:tr>
        <w:trPr/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1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Валдгеймское сельское поселение, СОТ «Красный Восток»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</w:t>
            </w:r>
          </w:p>
        </w:tc>
      </w:tr>
      <w:tr>
        <w:trPr/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0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Валдгеймское сельское поселение, СОТ «Красный Восток»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</w:t>
            </w:r>
          </w:p>
        </w:tc>
      </w:tr>
      <w:tr>
        <w:trPr/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7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Валдгеймское сельское поселение, СОТ «Красный Восток»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90000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650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Валдгеймское сельское поселение, с. Аэро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Валдгеймское сельское поселение, с. Аэропорт, 35 м на запад от д.5 по ул. Центральная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7</w:t>
            </w:r>
          </w:p>
        </w:tc>
      </w:tr>
      <w:tr>
        <w:trPr/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14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Валдгеймское сельское поселение, с. Валдгейм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</w:tr>
      <w:tr>
        <w:trPr/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600004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Валдгеймское сельское поселение, с. Желтый Я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границы публичных сервитутов представлены в графических описаниях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 ул. Пушкина, д. 5 «б», каб. 101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Время приема заинтересованных лиц: понедельник – четверг с 08.00 до 12:00.</w:t>
      </w:r>
    </w:p>
    <w:p>
      <w:pPr>
        <w:pStyle w:val="Normal"/>
        <w:shd w:fill="FFFFFF" w:val="clear"/>
        <w:rPr/>
      </w:pPr>
      <w:r>
        <w:rPr>
          <w:sz w:val="10"/>
          <w:szCs w:val="10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</w:t>
      </w:r>
      <w:hyperlink r:id="rId4">
        <w:r>
          <w:rPr>
            <w:rStyle w:val="InternetLink"/>
            <w:sz w:val="10"/>
            <w:szCs w:val="10"/>
            <w:u w:val="single"/>
          </w:rPr>
          <w:t>www.</w:t>
        </w:r>
      </w:hyperlink>
      <w:hyperlink r:id="rId5">
        <w:r>
          <w:rPr>
            <w:rStyle w:val="InternetLink"/>
            <w:sz w:val="10"/>
            <w:szCs w:val="10"/>
            <w:u w:val="single"/>
          </w:rPr>
          <w:t>br.eao.ru</w:t>
        </w:r>
      </w:hyperlink>
      <w:r>
        <w:rPr>
          <w:sz w:val="10"/>
          <w:szCs w:val="10"/>
        </w:rPr>
        <w:t>).</w:t>
      </w:r>
    </w:p>
    <w:p>
      <w:pPr>
        <w:pStyle w:val="Normal"/>
        <w:shd w:fill="FFFFFF" w:val="clear"/>
        <w:rPr/>
      </w:pPr>
      <w:r>
        <w:rPr>
          <w:sz w:val="10"/>
          <w:szCs w:val="10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 </w:t>
      </w:r>
      <w:hyperlink r:id="rId6">
        <w:r>
          <w:rPr>
            <w:rStyle w:val="InternetLink"/>
            <w:sz w:val="10"/>
            <w:szCs w:val="10"/>
            <w:u w:val="single"/>
          </w:rPr>
          <w:t>kumi_bir_rn@post.eao.ru</w:t>
        </w:r>
      </w:hyperlink>
      <w:r>
        <w:rPr>
          <w:sz w:val="10"/>
          <w:szCs w:val="10"/>
        </w:rPr>
        <w:t>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b/>
          <w:bCs/>
          <w:sz w:val="10"/>
          <w:szCs w:val="10"/>
        </w:rPr>
        <w:t>Срок подачи заявлений об учете прав на земельные участки – по 13.06.2023</w:t>
      </w:r>
      <w:r>
        <w:rPr>
          <w:sz w:val="10"/>
          <w:szCs w:val="1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ообщение о возможном установлении публичного сервитута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В соответствии со статьей 39.42 Земельного кодекса Российской Федерации администрацией муниципального образования «Биробиджанский муниципальный район» Еврейской автономной области рассматриваются ходатайства об установлении публичных сервитутов для строительства, реконструкция и эксплуатация объектов электросетевого хозяйства и их неотъемлемых технологических частей необходимых для подключения (ВЛИ 0,4 кВ технологического присоединения) к сетям инженерно-технического обеспечения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Описание местоположения земельных участков, в отношении которых испрашивается публичный сервитут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561"/>
        <w:gridCol w:w="5058"/>
        <w:gridCol w:w="757"/>
      </w:tblGrid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исание местоположения земельного участка (адрес)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.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1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Бирофельдское сельское поселение, с. Бирофельд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границы публичных сервитутов представлены в графических описаниях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 ул. Пушкина, д. 5 «б», каб. 101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Время приема заинтересованных лиц: понедельник – четверг с 08.00 до 12:00.</w:t>
      </w:r>
    </w:p>
    <w:p>
      <w:pPr>
        <w:pStyle w:val="Normal"/>
        <w:shd w:fill="FFFFFF" w:val="clear"/>
        <w:rPr/>
      </w:pPr>
      <w:r>
        <w:rPr>
          <w:sz w:val="10"/>
          <w:szCs w:val="10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</w:t>
      </w:r>
      <w:hyperlink r:id="rId7">
        <w:r>
          <w:rPr>
            <w:rStyle w:val="InternetLink"/>
            <w:sz w:val="10"/>
            <w:szCs w:val="10"/>
            <w:u w:val="single"/>
          </w:rPr>
          <w:t>www.</w:t>
        </w:r>
      </w:hyperlink>
      <w:hyperlink r:id="rId8">
        <w:r>
          <w:rPr>
            <w:rStyle w:val="InternetLink"/>
            <w:sz w:val="10"/>
            <w:szCs w:val="10"/>
            <w:u w:val="single"/>
          </w:rPr>
          <w:t>br.eao.ru</w:t>
        </w:r>
      </w:hyperlink>
      <w:r>
        <w:rPr>
          <w:sz w:val="10"/>
          <w:szCs w:val="10"/>
        </w:rPr>
        <w:t>).</w:t>
      </w:r>
    </w:p>
    <w:p>
      <w:pPr>
        <w:pStyle w:val="Normal"/>
        <w:shd w:fill="FFFFFF" w:val="clear"/>
        <w:rPr/>
      </w:pPr>
      <w:r>
        <w:rPr>
          <w:sz w:val="10"/>
          <w:szCs w:val="10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 </w:t>
      </w:r>
      <w:hyperlink r:id="rId9">
        <w:r>
          <w:rPr>
            <w:rStyle w:val="InternetLink"/>
            <w:sz w:val="10"/>
            <w:szCs w:val="10"/>
            <w:u w:val="single"/>
          </w:rPr>
          <w:t>kumi_bir_rn@post.eao.ru</w:t>
        </w:r>
      </w:hyperlink>
      <w:r>
        <w:rPr>
          <w:sz w:val="10"/>
          <w:szCs w:val="10"/>
        </w:rPr>
        <w:t>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b/>
          <w:bCs/>
          <w:sz w:val="10"/>
          <w:szCs w:val="10"/>
        </w:rPr>
        <w:t>Срок подачи заявлений об учете прав на земельные участки – по 13.06.2023</w:t>
      </w:r>
      <w:r>
        <w:rPr>
          <w:sz w:val="10"/>
          <w:szCs w:val="1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ообщение о возможном установлении публичного сервитута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В соответствии со статьей 39.42 Земельного кодекса Российской Федерации администрацией муниципального образования «Биробиджанский муниципальный район» Еврейской автономной области рассматриваются ходатайства об установлении публичных сервитутов для строительства, реконструкция и эксплуатация объектов электросетевого хозяйства и их неотъемлемых технологических частей необходимых для подключения (ВЛИ 0,4 кВ технологического присоединения) к сетям инженерно-технического обеспечения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Описание местоположения земельных участков, в отношении которых испрашивается публичный сервитут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457"/>
        <w:gridCol w:w="5022"/>
        <w:gridCol w:w="757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исание местоположения земельного участка (адрес)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.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700001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Дубовское сельское поселение, с. Казанк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</w:t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границы публичных сервитутов представлены в графических описаниях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 ул. Пушкина, д. 5 «б», каб. 101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Время приема заинтересованных лиц: понедельник – четверг с 08.00 до 12:00.</w:t>
      </w:r>
    </w:p>
    <w:p>
      <w:pPr>
        <w:pStyle w:val="Normal"/>
        <w:shd w:fill="FFFFFF" w:val="clear"/>
        <w:rPr/>
      </w:pPr>
      <w:r>
        <w:rPr>
          <w:sz w:val="10"/>
          <w:szCs w:val="10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</w:t>
      </w:r>
      <w:hyperlink r:id="rId10">
        <w:r>
          <w:rPr>
            <w:rStyle w:val="InternetLink"/>
            <w:sz w:val="10"/>
            <w:szCs w:val="10"/>
            <w:u w:val="single"/>
          </w:rPr>
          <w:t>www.</w:t>
        </w:r>
      </w:hyperlink>
      <w:hyperlink r:id="rId11">
        <w:r>
          <w:rPr>
            <w:rStyle w:val="InternetLink"/>
            <w:sz w:val="10"/>
            <w:szCs w:val="10"/>
            <w:u w:val="single"/>
          </w:rPr>
          <w:t>br.eao.ru</w:t>
        </w:r>
      </w:hyperlink>
      <w:r>
        <w:rPr>
          <w:sz w:val="10"/>
          <w:szCs w:val="10"/>
        </w:rPr>
        <w:t>).</w:t>
      </w:r>
    </w:p>
    <w:p>
      <w:pPr>
        <w:pStyle w:val="Normal"/>
        <w:shd w:fill="FFFFFF" w:val="clear"/>
        <w:rPr/>
      </w:pPr>
      <w:r>
        <w:rPr>
          <w:sz w:val="10"/>
          <w:szCs w:val="10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 </w:t>
      </w:r>
      <w:hyperlink r:id="rId12">
        <w:r>
          <w:rPr>
            <w:rStyle w:val="InternetLink"/>
            <w:sz w:val="10"/>
            <w:szCs w:val="10"/>
            <w:u w:val="single"/>
          </w:rPr>
          <w:t>kumi_bir_rn@post.eao.ru</w:t>
        </w:r>
      </w:hyperlink>
      <w:r>
        <w:rPr>
          <w:sz w:val="10"/>
          <w:szCs w:val="10"/>
        </w:rPr>
        <w:t>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b/>
          <w:bCs/>
          <w:sz w:val="10"/>
          <w:szCs w:val="10"/>
        </w:rPr>
        <w:t>Срок подачи заявлений об учете прав на земельные участки – по 13.06.2023</w:t>
      </w:r>
      <w:r>
        <w:rPr>
          <w:sz w:val="10"/>
          <w:szCs w:val="1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ообщение о возможном установлении публичного сервитута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39.42 Земельного кодекса Российской Федерации администрацией муниципального образования «Биробиджанский муниципальный район» Еврейской автономной области рассматриваются ходатайства об установлении публичных сервитутов для строительства, реконструкция и эксплуатация объектов электросетевого хозяйства и их неотъемлемых технологических частей необходимых для подключения (ВЛ-0,4 кВ для технологического присоединения) к сетям инженерно-технического обеспечения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Описание местоположения земельных участков, в отношении которых испрашивается публичный сервитут:</w:t>
      </w:r>
    </w:p>
    <w:tbl>
      <w:tblPr>
        <w:tblW w:w="5000" w:type="pct"/>
        <w:jc w:val="left"/>
        <w:tblInd w:w="-38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63"/>
        <w:gridCol w:w="836"/>
        <w:gridCol w:w="5757"/>
        <w:gridCol w:w="918"/>
        <w:gridCol w:w="36"/>
      </w:tblGrid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исание местоположения земельного участка (адрес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9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8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651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9:49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Птичник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Птичник, 16 м на восток от д.14 по ул. Центральная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Птичник, 10 м на запад от д.139 по ул. Советска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4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Раздольно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6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ОТ «Пригородное»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8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Птични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6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Птични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8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Птични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9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Птични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4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651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4:9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4:383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Птични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Птичник, 16 м на восток от д.14 по ул. Центральная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Птичник, 37 м на восток от д.114а по ул. Советск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Птичник, ул. Советская, 116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25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Раздольно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4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Раздольно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4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Птични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1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Раздольно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0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Птични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4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Раздольно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4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ОТ «Пригородное»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1:435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1:43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Раздо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Раздольное, Сиреневая, 1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-н, Птичнинское сельское поселение, с. Раздольное, Сиреневая, 15б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границы публичных сервитутов представлены в графических описаниях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 ул. Пушкина, д. 5 «б», каб. 101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Время приема заинтересованных лиц: понедельник – четверг с 08.00 до 12:00.</w:t>
      </w:r>
    </w:p>
    <w:p>
      <w:pPr>
        <w:pStyle w:val="Normal"/>
        <w:shd w:fill="FFFFFF" w:val="clear"/>
        <w:rPr/>
      </w:pPr>
      <w:r>
        <w:rPr>
          <w:sz w:val="10"/>
          <w:szCs w:val="10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</w:t>
      </w:r>
      <w:hyperlink r:id="rId13">
        <w:r>
          <w:rPr>
            <w:rStyle w:val="InternetLink"/>
            <w:sz w:val="10"/>
            <w:szCs w:val="10"/>
            <w:u w:val="single"/>
          </w:rPr>
          <w:t>www.</w:t>
        </w:r>
      </w:hyperlink>
      <w:hyperlink r:id="rId14">
        <w:r>
          <w:rPr>
            <w:rStyle w:val="InternetLink"/>
            <w:sz w:val="10"/>
            <w:szCs w:val="10"/>
            <w:u w:val="single"/>
          </w:rPr>
          <w:t>br.eao.ru</w:t>
        </w:r>
      </w:hyperlink>
      <w:r>
        <w:rPr>
          <w:sz w:val="10"/>
          <w:szCs w:val="10"/>
        </w:rPr>
        <w:t>).</w:t>
      </w:r>
    </w:p>
    <w:p>
      <w:pPr>
        <w:pStyle w:val="Normal"/>
        <w:shd w:fill="FFFFFF" w:val="clear"/>
        <w:rPr/>
      </w:pPr>
      <w:r>
        <w:rPr>
          <w:sz w:val="10"/>
          <w:szCs w:val="10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 </w:t>
      </w:r>
      <w:hyperlink r:id="rId15">
        <w:r>
          <w:rPr>
            <w:rStyle w:val="InternetLink"/>
            <w:sz w:val="10"/>
            <w:szCs w:val="10"/>
            <w:u w:val="single"/>
          </w:rPr>
          <w:t>kumi_bir_rn@post.eao.ru</w:t>
        </w:r>
      </w:hyperlink>
      <w:r>
        <w:rPr>
          <w:sz w:val="10"/>
          <w:szCs w:val="10"/>
        </w:rPr>
        <w:t>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rFonts w:eastAsia="Calibri"/>
          <w:sz w:val="10"/>
          <w:szCs w:val="10"/>
          <w:lang w:eastAsia="en-US"/>
        </w:rPr>
      </w:pPr>
      <w:r>
        <w:rPr>
          <w:b/>
          <w:bCs/>
          <w:sz w:val="10"/>
          <w:szCs w:val="10"/>
        </w:rPr>
        <w:t>Срок подачи заявлений об учете прав на земельные участки – по 13.06.2023</w:t>
      </w:r>
      <w:r>
        <w:rPr>
          <w:sz w:val="10"/>
          <w:szCs w:val="10"/>
        </w:rPr>
        <w:t>.</w:t>
      </w:r>
    </w:p>
    <w:p>
      <w:pPr>
        <w:pStyle w:val="Normal"/>
        <w:ind w:firstLine="284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sz w:val="10"/>
          <w:szCs w:val="10"/>
          <w:lang w:val="en-US" w:eastAsia="en-US"/>
        </w:rPr>
      </w:pPr>
      <w:r>
        <w:rPr>
          <w:rFonts w:eastAsia="Calibri"/>
          <w:b/>
          <w:sz w:val="10"/>
          <w:szCs w:val="10"/>
          <w:lang w:val="en-US" w:eastAsia="en-US"/>
        </w:rPr>
        <w:t>***</w:t>
      </w:r>
    </w:p>
    <w:p>
      <w:pPr>
        <w:pStyle w:val="Normal"/>
        <w:ind w:firstLine="284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Безопасность детей на воде: правила и советы родителям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Безопасность детей на воде целиком и полностью зависит от их родителей. Вплоть до младшего школьного возраста дети принимают водные процедуры только под присмотром взрослых, и мамы-папы при этом должны неусыпно следить за ними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Советы родителям: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Купаться можно через полтора часа после приёма пищи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Не плавайте в воде, если её температура ниже 16 градусов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Если воздух прогрелся до 25 градусов, а около 18 градусов, максимальное время нахождения в воде - не более 15 минут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Купаться можно только в специально отведённых для этого местах.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зрослым необходимо тщательно проверить дно и постоянно контролировать процесс купания детей, которые должны находиться близко к берегу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Если взрослые находятся в нетрезвом виде, купаться категорически запрещено и самим родителям, и их детям. Потому что полный и неусыпный контроль в данной ситуации уже невозможен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Для того чтобы избежать несчастных случаев на воде, родителям необходимо самим руководствоваться простыми правилами, и обязательно каждый раз перед походом на пляж озвучивать эти правила для младших членов семейства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Берегите себя и свою семью! Помните, вода не прощает ошибок!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зов экстренных служб – 112.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***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92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Служб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9-55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журный МЧ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12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ПЧ   ФГКУ   "Отряд ФПС по ЕАО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68-4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ост с. 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4-0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ригада СМП с.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3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ку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2-27-2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ДС Биробиджанского М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2-10-6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10 /29.05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23">
    <w:name w:val="Заг2 Знак"/>
    <w:qFormat/>
    <w:rPr>
      <w:b/>
      <w:sz w:val="2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Georgia" w:hAnsi="Georgia" w:cs="Georgia"/>
      <w:i/>
      <w:iCs/>
      <w:spacing w:val="1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0">
    <w:name w:val="Font Style40"/>
    <w:qFormat/>
    <w:rPr>
      <w:rFonts w:ascii="Tahoma" w:hAnsi="Tahoma" w:cs="Tahoma"/>
      <w:i/>
      <w:iCs/>
      <w:spacing w:val="10"/>
      <w:sz w:val="52"/>
      <w:szCs w:val="5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20"/>
      <w:sz w:val="50"/>
      <w:szCs w:val="5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47">
    <w:name w:val="Font Style47"/>
    <w:qFormat/>
    <w:rPr>
      <w:rFonts w:ascii="Georgia" w:hAnsi="Georgia" w:cs="Georgia"/>
      <w:b/>
      <w:bCs/>
      <w:spacing w:val="-30"/>
      <w:sz w:val="50"/>
      <w:szCs w:val="5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Style22">
    <w:name w:val="Заголовок Знак"/>
    <w:qFormat/>
    <w:rPr>
      <w:rFonts w:eastAsia="Calibri"/>
      <w:b/>
      <w:bCs/>
    </w:rPr>
  </w:style>
  <w:style w:type="character" w:styleId="32">
    <w:name w:val="Основной текст 3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">
    <w:name w:val="Обычный (веб) Знак1"/>
    <w:qFormat/>
    <w:rPr>
      <w:sz w:val="24"/>
      <w:szCs w:val="24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3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35">
    <w:name w:val="Основной текст 3"/>
    <w:basedOn w:val="Normal"/>
    <w:qFormat/>
    <w:pPr>
      <w:spacing w:lineRule="auto" w:line="192"/>
      <w:ind w:right="170" w:hanging="0"/>
    </w:pPr>
    <w:rPr>
      <w:rFonts w:eastAsia="Calibri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ind w:firstLine="700"/>
      <w:jc w:val="both"/>
      <w:outlineLvl w:val="0"/>
    </w:pPr>
    <w:rPr>
      <w:b/>
      <w:bCs/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ind w:firstLine="840"/>
      <w:jc w:val="both"/>
    </w:pPr>
    <w:rPr>
      <w:b/>
      <w:bCs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  <w:ind w:hanging="1020"/>
      <w:jc w:val="center"/>
    </w:pPr>
    <w:rPr>
      <w:rFonts w:eastAsia="SimSun;宋体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bshestvenno_gosudarstvennie_obtzedineniya/" TargetMode="External"/><Relationship Id="rId4" Type="http://schemas.openxmlformats.org/officeDocument/2006/relationships/hyperlink" Target="https://br.eao.ru/" TargetMode="External"/><Relationship Id="rId5" Type="http://schemas.openxmlformats.org/officeDocument/2006/relationships/hyperlink" Target="https://br.eao.ru/" TargetMode="External"/><Relationship Id="rId6" Type="http://schemas.openxmlformats.org/officeDocument/2006/relationships/hyperlink" Target="mailto:kumi_bir_rn@post.eao.ru" TargetMode="External"/><Relationship Id="rId7" Type="http://schemas.openxmlformats.org/officeDocument/2006/relationships/hyperlink" Target="https://br.eao.ru/" TargetMode="External"/><Relationship Id="rId8" Type="http://schemas.openxmlformats.org/officeDocument/2006/relationships/hyperlink" Target="https://br.eao.ru/" TargetMode="External"/><Relationship Id="rId9" Type="http://schemas.openxmlformats.org/officeDocument/2006/relationships/hyperlink" Target="mailto:kumi_bir_rn@post.eao.ru" TargetMode="External"/><Relationship Id="rId10" Type="http://schemas.openxmlformats.org/officeDocument/2006/relationships/hyperlink" Target="https://br.eao.ru/" TargetMode="External"/><Relationship Id="rId11" Type="http://schemas.openxmlformats.org/officeDocument/2006/relationships/hyperlink" Target="https://br.eao.ru/" TargetMode="External"/><Relationship Id="rId12" Type="http://schemas.openxmlformats.org/officeDocument/2006/relationships/hyperlink" Target="mailto:kumi_bir_rn@post.eao.ru" TargetMode="External"/><Relationship Id="rId13" Type="http://schemas.openxmlformats.org/officeDocument/2006/relationships/hyperlink" Target="https://br.eao.ru/" TargetMode="External"/><Relationship Id="rId14" Type="http://schemas.openxmlformats.org/officeDocument/2006/relationships/hyperlink" Target="https://br.eao.ru/" TargetMode="External"/><Relationship Id="rId15" Type="http://schemas.openxmlformats.org/officeDocument/2006/relationships/hyperlink" Target="mailto:kumi_bir_rn@post.eao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31T07:01:00Z</dcterms:modified>
  <cp:revision>1938</cp:revision>
  <dc:subject/>
  <dc:title> </dc:title>
</cp:coreProperties>
</file>