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ind w:firstLine="284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8960" cy="5810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WWHeading"/>
        <w:ind w:firstLine="28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 xml:space="preserve">29.05.2023 № 385                                                                                                                                                                                                                                                  г. Биробиджан                     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bCs/>
          <w:sz w:val="10"/>
          <w:szCs w:val="10"/>
        </w:rPr>
        <w:t>О внесении изменения в Положение о п</w:t>
      </w:r>
      <w:r>
        <w:rPr>
          <w:sz w:val="10"/>
          <w:szCs w:val="10"/>
        </w:rPr>
        <w:t xml:space="preserve">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</w:t>
      </w:r>
      <w:r>
        <w:rPr>
          <w:bCs/>
          <w:sz w:val="10"/>
          <w:szCs w:val="10"/>
        </w:rPr>
        <w:t xml:space="preserve">постановлением администрации муниципального района от 25.03.2016 № 253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22272F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СТАНОВЛЯЕТ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</w:rPr>
        <w:t xml:space="preserve">Внести </w:t>
      </w:r>
      <w:r>
        <w:rPr>
          <w:color w:val="000000"/>
          <w:sz w:val="10"/>
          <w:szCs w:val="10"/>
        </w:rPr>
        <w:t>в Положение о п</w:t>
      </w:r>
      <w:r>
        <w:rPr>
          <w:sz w:val="10"/>
          <w:szCs w:val="10"/>
        </w:rPr>
        <w:t>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10"/>
          <w:szCs w:val="10"/>
        </w:rPr>
        <w:t xml:space="preserve">, утвержденное </w:t>
      </w:r>
      <w:r>
        <w:rPr>
          <w:sz w:val="10"/>
          <w:szCs w:val="10"/>
        </w:rPr>
        <w:t>постановлением администрации муниципального района от 25.03.2016 № 253 «О 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10"/>
          <w:szCs w:val="10"/>
        </w:rPr>
        <w:t>»,</w:t>
      </w:r>
      <w:r>
        <w:rPr>
          <w:sz w:val="10"/>
          <w:szCs w:val="10"/>
        </w:rPr>
        <w:t xml:space="preserve"> следующее изменение:</w:t>
      </w:r>
    </w:p>
    <w:p>
      <w:pPr>
        <w:pStyle w:val="WWHeading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1.1. Пункт 15 Положения исключи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2"/>
          <w:sz w:val="10"/>
          <w:szCs w:val="10"/>
          <w:shd w:fill="FFFFFF" w:val="clear"/>
        </w:rPr>
        <w:t>2.</w:t>
      </w:r>
      <w:r>
        <w:rPr>
          <w:color w:val="000000"/>
          <w:sz w:val="10"/>
          <w:szCs w:val="10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ind w:firstLine="284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8960" cy="58102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color w:val="000000"/>
          <w:sz w:val="10"/>
          <w:szCs w:val="10"/>
        </w:rPr>
        <w:t>29.05.2023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№ 386</w:t>
      </w:r>
      <w:r>
        <w:rPr>
          <w:b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г. Биробиджан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10"/>
          <w:szCs w:val="10"/>
        </w:rPr>
        <w:t xml:space="preserve">О внесении изменений в Положение о комиссии по </w:t>
      </w:r>
      <w:r>
        <w:rPr>
          <w:sz w:val="10"/>
          <w:szCs w:val="10"/>
        </w:rPr>
        <w:t xml:space="preserve">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             и урегулированию конфликта интересов, утвержденное постановлением администрации муниципального района от 28.11.2014 № 130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1. Внести в Положение </w:t>
      </w:r>
      <w:r>
        <w:rPr>
          <w:sz w:val="10"/>
          <w:szCs w:val="10"/>
        </w:rPr>
        <w:t>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(далее - Положение), утвержденное постановлением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 следующие изменения:</w:t>
      </w:r>
    </w:p>
    <w:p>
      <w:pPr>
        <w:pStyle w:val="Normal"/>
        <w:widowControl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1. в пункте 3 Положения слова «(далее – муниципальные служащие)» исключить;</w:t>
      </w:r>
    </w:p>
    <w:p>
      <w:pPr>
        <w:pStyle w:val="Normal"/>
        <w:widowControl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2. в подпункте «а» пункта 11 Положения слова «с пунктом 19» заменить словами «с пунктом 22.4»;</w:t>
      </w:r>
    </w:p>
    <w:p>
      <w:pPr>
        <w:pStyle w:val="Normal"/>
        <w:widowControl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3. подпункт «г» пункта 11 Положения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«г) представление губернатором Еврейской автономной области , а в его отсутствие – лицом, исполняющим обязанности губернатора Еврейской автономной области </w:t>
      </w:r>
      <w:r>
        <w:rPr>
          <w:sz w:val="10"/>
          <w:szCs w:val="10"/>
        </w:rPr>
        <w:t xml:space="preserve">материалов проверки (доклада о результатах проверки, проведенной управлением по противодействию коррупции в Еврейской автономной области)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10"/>
            <w:szCs w:val="10"/>
          </w:rPr>
          <w:t>частью 1 статьи 3</w:t>
        </w:r>
      </w:hyperlink>
      <w:r>
        <w:rPr>
          <w:sz w:val="10"/>
          <w:szCs w:val="10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4. в подпунктах 12.4, 12.5, 12.6 пункта 12, пункте 21.2 Положения слово «пятом» заменить словом «четвертом»;</w:t>
      </w:r>
    </w:p>
    <w:p>
      <w:pPr>
        <w:pStyle w:val="Normal"/>
        <w:widowControl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5. в абзаце «а» подпункта 12.6 пункта 12 Положения слово «первом» заменить словом «вторым»;</w:t>
      </w:r>
    </w:p>
    <w:p>
      <w:pPr>
        <w:pStyle w:val="Normal"/>
        <w:widowControl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6. в абзаце первом пункта 19 слова «указанного в абзаце подпункта «а» пункта 11» заменить словами «указанного в абзаце третьем подпункта «а» пункта 11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</w:t>
        <w:tab/>
        <w:tab/>
        <w:tab/>
        <w:tab/>
        <w:t xml:space="preserve">                                                                               Е.В. Федоренков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ind w:firstLine="284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8960" cy="58102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>29.05.2023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№ 387</w:t>
      </w:r>
      <w:r>
        <w:rPr>
          <w:b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г. Биробиджан             </w:t>
      </w:r>
      <w:r>
        <w:rPr>
          <w:sz w:val="10"/>
          <w:szCs w:val="10"/>
        </w:rPr>
        <w:t>О внесении изменений в Стратегию социально-экономического развития муниципального образования «Биробиджанский муниципальный район» Еврейской автономной области на 2016 – 2030 годы», утвержденную постановлением администрации муниципального района от 04.03.2016 № 181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</w:t>
      </w:r>
      <w:r>
        <w:rPr>
          <w:sz w:val="10"/>
          <w:szCs w:val="10"/>
        </w:rPr>
        <w:t xml:space="preserve">дминистрация муниципального района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Стратегию социально-экономического развития муниципального образования «Биробиджанский муниципальный район» Еврейской автономной области на 2016 – 2030 годы», утвержденную постановлением администрации муниципального района от 04.03.2016 № 181 «Об утверждении Стратегии социально-экономического развития муниципального образования «Биробиджанский муниципальный район» Еврейской автономной области на 2016 – 2030 годы», изложить в редакции согласно приложению к настоящему постановлению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</w:t>
        <w:tab/>
        <w:tab/>
        <w:tab/>
        <w:tab/>
        <w:t xml:space="preserve">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center" w:pos="7676" w:leader="none"/>
          <w:tab w:val="right" w:pos="9688" w:leader="none"/>
        </w:tabs>
        <w:autoSpaceDE w:val="false"/>
        <w:ind w:left="5664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ind w:left="5387" w:hanging="0"/>
        <w:jc w:val="right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Приложение</w:t>
      </w:r>
    </w:p>
    <w:p>
      <w:pPr>
        <w:pStyle w:val="Normal"/>
        <w:ind w:left="5387" w:hanging="0"/>
        <w:jc w:val="right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к постановлению администрации   </w:t>
      </w:r>
    </w:p>
    <w:p>
      <w:pPr>
        <w:pStyle w:val="Normal"/>
        <w:ind w:left="5387" w:hanging="0"/>
        <w:jc w:val="right"/>
        <w:rPr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 xml:space="preserve">муниципального района  </w:t>
      </w:r>
    </w:p>
    <w:p>
      <w:pPr>
        <w:pStyle w:val="Normal"/>
        <w:ind w:left="5387" w:hanging="0"/>
        <w:jc w:val="right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от 29.05.2023 № 387</w:t>
      </w:r>
    </w:p>
    <w:p>
      <w:pPr>
        <w:pStyle w:val="Normal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СТРАТЕГИЯ</w:t>
      </w:r>
    </w:p>
    <w:p>
      <w:pPr>
        <w:pStyle w:val="Normal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социально-экономического развития муниципального образования «Биробиджанский муниципальный район» Еврейской автономной области на 2016 – 2030 годы</w:t>
      </w:r>
    </w:p>
    <w:tbl>
      <w:tblPr>
        <w:tblW w:w="5000" w:type="pct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710"/>
      </w:tblGrid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Паспорт Стратеги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0" w:leader="none"/>
              </w:tabs>
              <w:autoSpaceDE w:val="false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Раздел 1. Социально-экономическое положение муниципального образования</w:t>
            </w: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 xml:space="preserve">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1.1. Общая характеристика 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муниципального образования</w:t>
            </w: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 xml:space="preserve">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.2.  Социально-экономическое положение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мографические процессы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и дошкольное образование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и семейная политик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1430" w:hanging="14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1430" w:hanging="14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ежные доходы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41" w:hanging="4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кономический потенциал развития Биробиджа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показатели экономического развит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производство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41" w:hanging="4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лое и среднее предпринимательство Биробиджа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ая деятельность, транспорт, связь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1080" w:hanging="1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служб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 xml:space="preserve">Раздел 2. Анализ проблем и конкурентных преимуществ  </w:t>
            </w:r>
            <w:r>
              <w:rPr>
                <w:rFonts w:eastAsia="SimSun;宋体"/>
                <w:sz w:val="10"/>
                <w:szCs w:val="10"/>
                <w:lang w:eastAsia="zh-CN"/>
              </w:rPr>
              <w:t xml:space="preserve">Биробиджанского 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 xml:space="preserve">2.1.  Проблемы и ограничения 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Биробиджанского</w:t>
            </w: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 xml:space="preserve">2.2.  Конкурентные преимущества 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Биробиджанского</w:t>
            </w: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 xml:space="preserve"> муниципального района 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.3.  Приоритетные направления развития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 xml:space="preserve">Раздел 3. Сценарные варианты долгосрочного социально-экономического развития 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Биробиджанского муниципального р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айон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3.1. Инерционный сценарий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3.2. Базовый сценарий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.3. Оптимистический сценарий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10"/>
                <w:szCs w:val="10"/>
              </w:rPr>
              <w:t xml:space="preserve">3.4. Сравнительный анализ сценариев развития </w:t>
            </w:r>
            <w:r>
              <w:rPr>
                <w:rFonts w:eastAsia="Calibri"/>
                <w:bCs/>
                <w:sz w:val="10"/>
                <w:szCs w:val="10"/>
              </w:rPr>
              <w:t>Биробиджанского</w:t>
            </w:r>
            <w:r>
              <w:rPr>
                <w:rFonts w:eastAsia="Calibri"/>
                <w:sz w:val="10"/>
                <w:szCs w:val="1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Раздел 4. Задачи Стратегии по приоритетным направлениям до 2030 год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4.1. Рост экономического потенциал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4.1.1. Укрепление финансового состояния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4.1.2. Управление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4.1.3. Агропромышленный комплекс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4.1.4. Торговля и общественное питание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4.1.5. Развитие </w:t>
            </w:r>
            <w:hyperlink r:id="rId7">
              <w:r>
                <w:rPr>
                  <w:rStyle w:val="InternetLink"/>
                  <w:rFonts w:eastAsia="SimSun;宋体"/>
                  <w:sz w:val="10"/>
                  <w:szCs w:val="10"/>
                  <w:lang w:eastAsia="zh-CN"/>
                </w:rPr>
                <w:t>малого предпринимательства</w:t>
              </w:r>
            </w:hyperlink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1.6.  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4.2. Повышение уровня и качества жизни населения. Социальная сфер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2.1. Обеспечение доступного 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autoSpaceDE w:val="false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2.2. Создание условий для развития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kern w:val="2"/>
                <w:sz w:val="10"/>
                <w:szCs w:val="10"/>
                <w:lang w:eastAsia="hi-IN" w:bidi="hi-IN"/>
              </w:rPr>
              <w:t xml:space="preserve">4.2.3. </w:t>
            </w: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Развитие культуры и искусств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2.4. Молодежная и семейная политик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2.5. Социальная поддержка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2.6. Гражданская активность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2.7. Общественная безопасность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4.3. Развитие инфраструктуры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3.1. Дорожное хозяйство и энергетик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3.2. Развитие связи и информатизаци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3.3. Пространственное развитие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3.4. Охрана окружающей среды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.4. Развитие кадрового потенциала муниципальной службы и 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 xml:space="preserve">Раздел 5.  Приоритетные направления социально-экономического развития  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Биробиджанского</w:t>
            </w: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 xml:space="preserve"> муниципального района 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 xml:space="preserve">5.1. 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5.1.1. Агропромышленный комплекс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1.2.  Малый бизнес и предпринимательство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5.2.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2.1.  Доступное образование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2.2. 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2.3. Развитие туризм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2.4. .Молодежная политик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2.5. Социальная поддержка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2.6. Сфера  культуры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2.7. Гражданская активность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5.3. Улучшение качества жизни населения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3.1. 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3.2. Создание и содержание мест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.3.3. Развитие транспортной сети 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3.4. Сфера связ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3.5. Сфера электроэнергетик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3.6. Развитие жилищного строительства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3.7. Общественная безопасность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.3.8. Гражданская оборона и предупреждение чрезвычайных ситуаций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5.4. 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Раздел 6. Оценка эффективности реализации Стратеги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Приложение к Стратеги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Раздел 7. Механизм реализации, управления и контроля за выполнением Стратегии</w:t>
            </w:r>
          </w:p>
        </w:tc>
      </w:tr>
      <w:tr>
        <w:trPr>
          <w:trHeight w:val="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Раздел 8. Программное сопровождение</w:t>
            </w:r>
          </w:p>
        </w:tc>
      </w:tr>
    </w:tbl>
    <w:p>
      <w:pPr>
        <w:pStyle w:val="Normal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ПАСПОРТ</w:t>
      </w:r>
    </w:p>
    <w:p>
      <w:pPr>
        <w:pStyle w:val="Normal"/>
        <w:jc w:val="center"/>
        <w:rPr/>
      </w:pPr>
      <w:r>
        <w:rPr/>
        <w:t>Стратегии социально-экономического развития муниципального образования «Биробиджанский муниципальный район» Еврейской автономной области  на 2016 – 2030 год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6256"/>
      </w:tblGrid>
      <w:tr>
        <w:trPr>
          <w:trHeight w:val="2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и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Стратегия социально-экономического развития муниципального образования «Биробиджанский муниципальный район» Еврейской автономной области на 2016 – 2030 годы (далее – Стратегия)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Федеральный закон от 28.06.2014 № 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Распоряжение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Распоряжение Правительства Российской Федерации от 28.12.2009 № 2094-р «Об утверждении Стратегии социально-экономического развития Дальнего Востока и Байкальского региона на период до 2025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Закон Еврейской автономной области от 28.10.2015 № 792-ОЗ</w:t>
              <w:br/>
              <w:t xml:space="preserve"> «О стратегическом планировании в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Устав муниципального образования «Биробиджанский муниципальный район» Еврейской автономной области, принятый решением районного Собрания депутатов от 21.07.1999 № 3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Постановление правительства Еврейской автономной области от 15.11.2018 № 419-пп «Об утверждении стратегии социально-экономического развития Еврейской автономной области на период до 2030 года»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Биробиджанский муниципальный район»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ординатор 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 администрации 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ч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ные подразделения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ные подразделения администрации  Биробиджанского муниципального района, муниципальные, казённые учреждения, организации и индивидуальные предприниматели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условий для устойчивого функционирования и развития экономики, повышение качества жизни населения муниципального района  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объединения государственных и муниципальных ресурсов и ресурсов хозяйствующих субъектов в целях комплексного экономического развития муниципального образования; создание рабочих мест в малом предпринимательстве и социальной сфере; реконструкция и дальнейшее развитие объектов социальной сферы; комплексное развитие сельского хозяйства, обеспечение потребности населения муниципального района в основных продуктах питания путем развития животноводства, перерабатывающей промышленности; обеспечение экологического благополучия; повышение качества жизни и уровня доходов населения в соответствии с минимальным         потребительским бюджетом 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ритеты Стратег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уровня и качества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витие действующих отраслей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здание новых направлений экономического развития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 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– 2030 годы 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0"/>
                <w:szCs w:val="10"/>
                <w:lang w:eastAsia="zh-CN"/>
              </w:rPr>
              <w:t>1. Общие сведения.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2. Анализ проблем и конкурентных преимуществ муниципального образования «</w:t>
            </w:r>
            <w:r>
              <w:rPr>
                <w:rFonts w:eastAsia="SimSun;宋体"/>
                <w:sz w:val="10"/>
                <w:szCs w:val="10"/>
                <w:lang w:eastAsia="zh-CN"/>
              </w:rPr>
              <w:t xml:space="preserve">Биробиджанский 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муниципальный район» Еврейской автономной области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3. Сценарные варианты долгосрочного социально-экономического развития муниципального образования «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Биробиджанский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 xml:space="preserve"> муниципальный район» Еврейской автономной области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4. Задачи Стратегии по приоритетным направлениям до 2030 года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5.  Приоритетные направления социально-экономического развития муниципального образования «</w:t>
            </w:r>
            <w:r>
              <w:rPr>
                <w:rFonts w:eastAsia="SimSun;宋体"/>
                <w:sz w:val="10"/>
                <w:szCs w:val="10"/>
                <w:lang w:eastAsia="zh-CN"/>
              </w:rPr>
              <w:t>Биробиджанский</w:t>
            </w: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 xml:space="preserve"> муниципальный район»</w:t>
            </w: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 xml:space="preserve"> Еврейской автономной области</w:t>
            </w:r>
            <w:r>
              <w:rPr>
                <w:rFonts w:eastAsia="SimSun;宋体"/>
                <w:bCs/>
                <w:sz w:val="10"/>
                <w:szCs w:val="10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SimSun;宋体"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6. Оценка эффективности реализации Стратегии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0"/>
                <w:szCs w:val="10"/>
                <w:lang w:eastAsia="zh-CN"/>
              </w:rPr>
              <w:t>7. Механизм реализации, управления и контроля за выполнением Стратегии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. Программное сопровождение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организации контроля за реализацией Стратегии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 за реализацией Стратегии осуществляется главой администрации Биробиджанского муниципального района, Собранием депутатов Биробиджанского муниципального района  на основании сводного заключения отдела по труду и социально-экономическим вопросам администрации Биробиджанского муниципального района об эффективности реализации Стратегии ежегодно, на заседании по итогам года 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конечные результаты реализации Стратег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конечные результаты реализации Стратегии отражены в разделе 6 Стратегии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за реализацию Стратег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(структурные подразделения администрации Биробиджанского муниципального района по курируемым отрасля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Введение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тратегия социально-экономического развития муниципального образования «Биробиджанский муниципальный район» Еврейской автономной области на 2016 – 2030 годы (далее – Стратегия) определяет основные направления, механизмы и инструменты достижения долгосрочных целей социально-экономического развития Биробиджанского муниципального района до 2030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тратегия основана на анализе современного состояния и прогнозе развития экономики Еврейской автономной области и экономики муниципального образования «Биробиджанский муниципальный район» Еврейской автономной области с учетом перспектив реализации на территории муниципального района инвестиционных проектов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тратегией определяются конкретные пути, способы и механизмы решения задач и достижения це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тратегия разработана с учетом действия наиболее важных стратегических документов Российской Федерации и Еврейской автономной област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Федерального закона от 28.06.2014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я  Правительства   Российской   Федерации     от   17.11.2008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я   Правительства    Российской     Федерации   от 28.12.2009 № 2094-р «Об утверждении Стратегии социально-экономического развития Дальнего Востока и Байкальского региона на период до 2025 года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- Закона Еврейской автономной области от 28.10.2015 № 792-ОЗ «О стратегическом планировании в Еврейской автономной области»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става муниципального образования «Биробиджанский муниципальный район» Еврейской автономной области, принятого решением районного Собрания депутатов от 21.07.1999 № 31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я правительства Еврейской автономной области от 15.11.2018 № 419-пп «Об утверждении стратегии социально-экономического развития Еврейской автономной области на период до 2030 года»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азработки Стратегии «Социально-экономическое развитие муниципального образования «Биробиджанский муниципальный район» обусловлена социально-экономическими проблемами, решение которых необходимо для создания благоприятных условий развития экономики и достижения достаточного уровня жизни населения муниципального района. При решении социально-экономических проблем муниципального района необходимы совместные усилия федеральных, региональных, муниципальных вла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тратегии предусмотрен механизм управления и контроля за ходом ее исполн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данной Стратегии позволит проводить институциональные преобразования, совершенствовать правовую базу реформ, повысить конкурентоспособность экономики и уровень жизни населения муниципального района.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аздел 1. Социально-экономическое положение муниципального образования «Биробиджанский муниципальный район»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1.1. Общая характеристика муниципального образования «Биробиджанский муниципальный район»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казом Президиума Верховного Совета РСФСР от 02.07.1942 в годы Великой Отечественной войны Биробиджанский район был выделен из состава области как сельскохозяйственны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тивно-территориальной структуре Еврейской автономной области территория имеет официальный статус муниципального образования «Биробиджанский муниципальный район» Еврейской автономной области (далее – Биробиджанский муниципальный район)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 включает шесть сельских поселений, которые объединяют 20 населенных пунктов с численностью населения 11,8 тыс.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Все населенные пункты сельского типа с количеством жителей от 100 до 2000 человек. Село Валдгейм, а также пригородное село Птичник имеют население более 2000 человек. Дома в основном одноэтажные деревянные. В селах имеются 3-этажные кирпичные здания, а также одноэтажные в блочном и панельном исполнении. Все населенные пункты электрифицированы, имеют телефонную связь, соединены автомобильными дорогами. Управление осуществляется главами муниципальных образований сельских поселений. Возглавляет муниципальное образование глава муниципальн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Территория Биробиджанского муниципального района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ерритория    Биробиджанского муниципального района  составляет 4,1 тыс. кв. км, пересекается многочисленными средними и малыми реками и ручьями. В пойме рек Бира и Малая Бира располагаются обширные болота, которые до реки Амур используются для сенокосов и пастбищ. Заболоченная равнина преодолима гусеничным транспортом летом только в сухое время. Весеннее половодье начинается во второй половине апрел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дъем уровня воды в этот период небольшой, до 1,5 м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период летних дождей (июль, август) наблюдаются более мощные паводки продолжительностью от 3 до 14 дней. Подъем уровня воды в это время составляет до 3 м, а на Амуре - до 6,5 м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центральной части Биробиджанского муниципального района и к западу территория горно-лесистая, покрытая крупным подлеском. Территория лесов занимает в общей сложности 151 864 г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ая протяженность автомобильных дорог в Биробиджанском муниципальном районе составляет 243,212 км, в том числе с твердым покрытием – 77,412 км, из них с усовершенствованным покрытием - 165,8 км (асфальт)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шоссейным дорогам движение автотранспорта возможно в течение всего года и ухудшается зимой из-за снежных заносов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территории Биробиджанского муниципального района проходят железные дороги. Это транспортная магистраль Москва - Владивосток протяженностью 33 км и железнодорожная линия Биробиджан - Ленинское - 72 км. Это однопутная дорога с тепловозной тягой. На дорогах муниципального района в общей сложности имеется 35 автомобильных мостов и 12 мостов железнодорожных. Мосты на шоссейных дорогах железобетонные, грузоподъемностью от 10 до 45 тонн. Общая протяженность воздушных линий электропередач составляет 667,5 км, линий связи - 60,5 км. Охват населения телевизионным вещанием составляет 88%. 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Географическое положени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Граница Биробиджанского муниципального района охватывает общую площадь земель в размере 444 256 га, в том числе: сельскохозяйственные угодья - 91,4 тыс. га, пашня и залежь - 25 тыс. га. На северо-западе Биробиджанский муниципальный район граничит с Облученским муниципальным  районом, на востоке – со Смидовичским муниципальным  районом, на юге - с Китайской Народной Республикой, на юго-западе - с Ленинским муниципальным  районом.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риродно-климатическая характеристика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лимат Биробиджанского муниципального района носит яркие черты муссонного характера, отличаясь жарким и влажным летом, холодной и малоснежной зимой. Вследствие незначительного снежного покрова зимой почвы от сильных морозов промерзают на глубину до двух метров, а весной медленно оттаивают. Летом юго-восточные ветры приносят большое количество осадков, которые обуславливают периодическое переувлажнение почвы и поверхностное заболачивание территории. Дожди летом часто имеют ливневый характер. Большое количество осадков в летний период июль - август усложняют уборку урожая и особенно заготовку сена, а в отдельные годы приводят к гибели значительной части урожа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отдельным элементам климат Биробиджанского муниципального района характеризуется следующими данным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годовая температура - 0,4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абсолютный минимум температуры воздуха - 42 (январь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максимум температуры воздуха - 35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ата первого мороза - 29 сентября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ата последнего мороза - 12 июня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одолжительность безморозного периода средняя - 139 дней, поздняя -169 дне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зимний период с ноября по март выпадает осадков всего в среднем 37 мм, а в весенне-летний период, с апреля по октябрь месяц - в среднем 581 мм, или 94% всех осадков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ибольшее количество осадков - 478 мм или 77% годовых осадков выпадает в июне - сентябре, т.е. в период вегетации растений, уборки урожая и сенозаготовк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ериод посева апрель - май, обычно выпадает немного осадков, всего 75 мм. Такое неравномерное выпадение осадков требует особой системы агротехнических и организационных мероприятий, обеспечивающих сохранение земельной влаги весной и борьбы с переувлажнением летом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егетационный период со средней температурой +20 наступает в первой декаде мая, а в отдельные годы - в апреле и июне и продолжается до конца сентября, т.е. составляет в среднем 139 дне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ериод активной вегетации с температурой выше 10 гр. составляет 130 дней, с температурой выше 15 гр. - 90 дне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положительной температуры составляет 2100 - 2450 градусов. Это обеспечивает вызревание теплолюбивых культур: томатов, огурцов, ранних сортов кукурузы на зерно. Специфика природно-географического и социально-территориального расположения муниципального образования обусловлены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близостью Биробиджанского муниципального района к центру Дальневосточного федерального округа г. Хабаровск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щей государственной границей с Китаем, взаимодействием в производственно-хозяйственной деятельности с крестьянскими (фермерскими) хозяйствами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ивязкой Биробиджанского муниципального района к железной дороге и автотранспортной дороге республиканского знач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благоприятными условиями ведения садово-огороднического хозяйства, личного подсобного хозяйства, развития зон отдыха, рыбной ловлей, сбора дикоросов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ями использования территории Биробиджанского муниципального района в осуществлении Федеральных и региональных программ, связанных с прокладкой газопровода, освоением Ушумунского буроугольного разреза, строительства, оборудования автодоро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Села группируются в самостоятельные сельские посел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МО Птичнинское сельское поселение (с. Птичник, Лесхоз, с. Кирга, с. Раздольное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 Валдгеймское сельское поселение (с. Валдгейм, с. Красный Восток, с. Желтый Яр, с. Пронькино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 Найфельдское сельское поселение (с. Найфельд, с. Русская Поляна, с. Петровка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 Дубовское сельское поселение (с. Дубовое, с. Казанка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 Надеждинское сельское поселение (с. Головино, с. Надеждинское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  Бирофельдское сельское поселение (с. Бирофельд, с. Алексеевка, с. Опытное Поле, с. Димитрово, с. Красивое)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Природные богатства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агропочвенному районированию территория Биробиджанского муниципального района относится к зоне широколиственно-хвойных лесов, лесолуговой подзоне. Большая часть территории района, особенно сопки, склоны гор и реки покрыты лесной растительностью с преобладанием дуба, березы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Полезные ископаемые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 имеются многочисленные месторождения строительных материалов: песка, глины, пескогравийной смеси, галечника, строительного камня, но разрабатываются эти месторождения пока в незначительных объемах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орючие полезные ископаемые представлены Ушумунским угольным месторождением и двенадцатью месторождениями торфа. Их прогнозные запасы оцениваются в 30 млн. тонн. Самым крупным считается месторождение «Джаварга» - его разведанные запасы составляют 11,5 млн. тонн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последние годы в районе велись нефтегазопоисковые работы, их предварительные результаты обнадеживают и позволяют сделать вывод о возможной перспективности на нефть и газ так называемого Димитровского поднятия. Площадь аномальной зоны составляет 28,3 кв. км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рода района по-своему неповторима и уникальна. Для сохранения этой уникальности созданы государственный заповедник «Бастак» и три заказ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поведник «Бастак» федерального значения расположен в границах Раздольнинского лесничества Биробиджанского лесхоза, его площадь – 9 177 га. Западная часть заповедника разместилась на юго-восточных склонах Буреинского хребта, где берут свое начало реки Бастак, Соренак, Кирга, Икура, Ин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коло 90% территории заповедника - это кедрово-широколиственные и елово-пихтовые леса. И только в южных и западных районах заповедника распространены дуб, лиственница, береза и лип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тительный покров очень богат и разнообразен, здесь сохранились многие растения. Флора заповедника представлена 900 видами сосудистых растений: деревьев, лиан, кустарников, цветов, трав, среди которых немало редких, нуждающихся в охране. Обнаружена небольшая природная плантация можжевельника, который хоть и не относится к числу редких растений, однако на территории района встречается далеко нечасто. Это вечнозеленое растение из семейства кипарисовых представлено сибирским видом. Территория «Бастак» - это огромная природная кладовая таких ценных лекарственных растений, как аралия маньчжурская, элеутерококк, лимонник, многих других целебных представителей царства флор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е менее интересен животный мир заповедника, собравший практически все виды фауны. В нем обитают все копытные: лоси, изюбри, косули; оба вида медведей: бурый и гималайский, есть крупная колония соболей, много колонков, белок и другие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ри охотничьих заказника Шухи-Поктой, Ульдуры и Чурки занимают 173 тыс. га. Заказники имеют статус областного значения и служат для сохранения оптимальной численности основных видов охотничьих животных. Здесь места обитания и произрастания многих редких видов животных и растений. Охраняются все виды зверей и птиц, но особое внимание уделяется сбережению охотничьих ресурсов. В Красную Книгу области занесены обитающие здесь амурский барсук, тетерев, амурский кабанчик, мандаринка, игловая сова. Есть в пяти километрах юго-восточнее села Головино озеро Лебединое, где произрастает редкое и красивейшее реликтовое растение - Лотос Комарова. Оно считается ботаническим памятником областного значения и тоже охраня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ногие животные: лисицы и енотовидные собаки, утки-кряквы, серые цапли, кулики, тетерева, фазаны - водятся не только на охраняемых, но и на открытых территориях. Растительный мир - это более 1000 видов растений, в том числе более 200 медоносных и около 300 лекарственных. Леса, луга, поля, сопки, горные хребты, поймы рек и торфяные болота - таков мир природы Биробиджанского муниципального района. Рыбалка и охота, занятие пчеловодством являются популярными среди жителей.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чв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агропочвенному районированию земли Биробиджанского муниципального района относятся к зоне дернево-подзолистой, подзолисто-болотной и болот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безлесным шлейфам хребтов встречаются серые лесные почв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механическому составу почвы района в зависимости от рельефа, степени увлажнения делятся на тяжелые глиняные, среднесуглинистые или легко суглинистые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ыми фондами распаханных и пахотно-пригородных земель являются дернево-подзолистые почвы. Эти почвы нуждаются в регулировании стока поверхностных вод, занимают подгорные, холмистые равнины, склоны низкогорий. В зависимости от рельефа наблюдается различная степень увлажнения и оподзоливания. Растительность - лиственно-дубово-березовое редколесье по злаково-разнотравяному покрову, кустарниковые суходолы. Подзолисто-болотные почвы занимают длительно-переувлажненные равнины, незатопляемые речные террасы. Эти земли используются как основные сенокосы и выгодно-пастбищные угодья. Тяжелые глинистые почвы медленно оттаивают, зимой плохо прогреваются, недостаток воздуха в почве ведет к медленному разложению органических остатков и слабой микробиологической деятельности, эти почвы, как правило, незначительной мощности гумусного горизонта (8 - 14 см) нуждаются в постоянном окультуривании пахотного сло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Легкие суглинистые почвы отличаются хорошим дренажом, легко прогреваются весной и рано поспевают к обработке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щность гумусного горизонта 13 - 15 см. Эти почвы хорошо отзывчивы на удобр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районе под описанными выше почвами имеются крупные массивы на землях Малобирской, Степной Каменушке, Петровской пади, которые могут быть вовлечены в сельскохозяйственные производства.</w:t>
      </w:r>
    </w:p>
    <w:p>
      <w:pPr>
        <w:pStyle w:val="Normal"/>
        <w:widowControl w:val="false"/>
        <w:autoSpaceDE w:val="false"/>
        <w:ind w:left="710" w:firstLine="284"/>
        <w:jc w:val="center"/>
        <w:rPr>
          <w:sz w:val="10"/>
          <w:szCs w:val="10"/>
        </w:rPr>
      </w:pPr>
      <w:r>
        <w:rPr>
          <w:sz w:val="10"/>
          <w:szCs w:val="10"/>
        </w:rPr>
        <w:t>1.2. Социально-экономическое положение Биробиджанского муниципального райо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оциально-экономическое развитие Биробиджанского муниципального района до начала реализации Стратегии характеризовался следующими основными макроэкономическими показател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21"/>
        <w:gridCol w:w="1021"/>
        <w:gridCol w:w="1021"/>
        <w:gridCol w:w="1021"/>
        <w:gridCol w:w="1105"/>
      </w:tblGrid>
      <w:tr>
        <w:trPr/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инамика макроэкономических показателей Биробиджанского </w:t>
              <w:br/>
              <w:t>муниципального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5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отгруженных товаров собственного производства, выполненных работ и услуг (млн.р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укция сельского хозяйства (млн.р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6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стиции в основной капитал (млн.р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общественного питания (млн.р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ные услуги населению (млн.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ьные располагаемые доходы населения (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88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фициальной безработицы (челове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1.2.1. Демографические процесс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мографическая ситуация Биробиджанского муниципального района является одним из важнейших показателей тех процессов, которые происходят в социальной и экономической сферах муниципального района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2016 году численность постоянного населения района составляла 11,6 тыс. человек. По состоянию на 01.01.2022 численность постоянного населения составила 10,9 тыс. человек или на 6 процентов меньше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чинами уменьшения численности является миграционный отток населения и естественная убыль на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 государственной поддержки, в том числе за счет средств из федерального, областного и местного бюджетов, в среднесрочной перспективе позволит замедлить и остановить отток населения Биробиджанского муниципального района и улучшить демографическую ситуацию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080" w:firstLine="284"/>
        <w:jc w:val="center"/>
        <w:rPr>
          <w:sz w:val="10"/>
          <w:szCs w:val="10"/>
        </w:rPr>
      </w:pPr>
      <w:r>
        <w:rPr>
          <w:sz w:val="10"/>
          <w:szCs w:val="10"/>
        </w:rPr>
        <w:t>Общее и дошкольное образование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Подведомственную систему образования Биробиджанского муниципального района представляют 12 общеобразовательных учреждений, в том числе: 8 общеобразовательных школ, 3 дошкольных образовательных учреждения и 1 учреждение дополнительного образования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общеобразовательных учреждениях района трудится 193 педагога. Из них 73 человека (38%) аттестованы на высшую и первую квалификационные категории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Практически 100% педагогов имеют квалификационные категории. В 2022 году 66 педагогов прошли курсы повышения квалификации, квалификационные испытания – 51 педагог.  В основной массе, в образовательных учреждениях района работают опытные специалисты, за плечами которых стаж работы более 20 лет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Всего в 2021/2022 учебном году в школах муниципального района обучались 1 587 ученика, в том числе 172 первоклассника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Численность обучающихся   младшего   звена    составляет   639 человек, 814 человек – обучающиеся среднего звена, 134 человека – обучающиеся старшего звена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10"/>
          <w:szCs w:val="10"/>
        </w:rPr>
        <w:t xml:space="preserve">Удается сохранять стабильным качество знаний учащихся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Всего организовано 95 классов, из них 94 класса  общеобразовательных, 1 класс специальный (коррекционный)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2022 году 93,1% выпускников 9 классов школ района успешно усвоили программу основного общего образования, что на 2,3 % выше показателя по области в целом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2022 году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составила    3,8 % (2021 год – 5,4 %). В 2022 году не смогли   пересдать   экзамен 2 человека (в 2021 году – 3 человека)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Два выпускника 11 классов средних школ сел Птичник и Дубовое получили аттестаты с отличием.</w:t>
      </w:r>
    </w:p>
    <w:p>
      <w:pPr>
        <w:pStyle w:val="Normal"/>
        <w:ind w:firstLine="284"/>
        <w:jc w:val="both"/>
        <w:rPr/>
      </w:pPr>
      <w:r>
        <w:rPr>
          <w:rFonts w:eastAsia="SimSun;宋体"/>
          <w:color w:val="000000"/>
          <w:sz w:val="10"/>
          <w:szCs w:val="10"/>
        </w:rPr>
        <w:t xml:space="preserve">По итогам 2021/2022 учебного года и государственной итоговой аттестации 9 выпускников награждены медалями губернатора области «За особые успехи в учении» </w:t>
      </w:r>
      <w:r>
        <w:rPr>
          <w:color w:val="000000"/>
          <w:sz w:val="10"/>
          <w:szCs w:val="10"/>
          <w:lang w:val="en-US"/>
        </w:rPr>
        <w:t>II</w:t>
      </w:r>
      <w:r>
        <w:rPr>
          <w:color w:val="000000"/>
          <w:sz w:val="10"/>
          <w:szCs w:val="10"/>
        </w:rPr>
        <w:t xml:space="preserve"> степени</w:t>
      </w:r>
      <w:r>
        <w:rPr>
          <w:rFonts w:eastAsia="SimSun;宋体"/>
          <w:color w:val="000000"/>
          <w:sz w:val="10"/>
          <w:szCs w:val="10"/>
        </w:rPr>
        <w:t xml:space="preserve">: 1 выпускник - </w:t>
      </w:r>
      <w:r>
        <w:rPr>
          <w:rFonts w:eastAsia="SimSun;宋体"/>
          <w:color w:val="000000"/>
          <w:sz w:val="10"/>
          <w:szCs w:val="10"/>
          <w:lang w:eastAsia="zh-CN"/>
        </w:rPr>
        <w:t>МБОУ «СОШ с. Дубового»</w:t>
      </w:r>
      <w:r>
        <w:rPr>
          <w:rFonts w:eastAsia="SimSun;宋体"/>
          <w:color w:val="000000"/>
          <w:sz w:val="10"/>
          <w:szCs w:val="10"/>
        </w:rPr>
        <w:t xml:space="preserve">, 1 выпускник – </w:t>
      </w:r>
      <w:r>
        <w:rPr>
          <w:rFonts w:eastAsia="SimSun;宋体"/>
          <w:color w:val="000000"/>
          <w:sz w:val="10"/>
          <w:szCs w:val="10"/>
          <w:lang w:eastAsia="zh-CN"/>
        </w:rPr>
        <w:t>МКОУ «ЦО им. Полного кавалера ордена Славы В.И. Пеллера». М</w:t>
      </w:r>
      <w:r>
        <w:rPr>
          <w:rFonts w:eastAsia="SimSun;宋体"/>
          <w:color w:val="000000"/>
          <w:sz w:val="10"/>
          <w:szCs w:val="10"/>
        </w:rPr>
        <w:t xml:space="preserve">едалью «За активную жизненную позицию» награжден 1 ученик. </w:t>
      </w:r>
    </w:p>
    <w:p>
      <w:pPr>
        <w:pStyle w:val="Normal"/>
        <w:ind w:firstLine="284"/>
        <w:jc w:val="both"/>
        <w:rPr/>
      </w:pPr>
      <w:r>
        <w:rPr>
          <w:rFonts w:eastAsia="SimSun;宋体"/>
          <w:color w:val="000000"/>
          <w:sz w:val="10"/>
          <w:szCs w:val="10"/>
        </w:rPr>
        <w:t>Для достижения высокого уровня подготовки школьников в районе продолжается практика вручения стипендий главы администрации муниципального района. В 2022 году ею удостоены 17 учащихся 9 – 11 классов школ сел Желтый Яр, Птичник, Валдгейм, Дубовое. Размер стипендии - 2,5 тыс. рублей.</w:t>
      </w:r>
      <w:r>
        <w:rPr>
          <w:rFonts w:eastAsia="SimSun;宋体"/>
          <w:color w:val="FF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2022 учебном году во Всероссийских олимпиадах школьников на муниципальном этапе по всем предметам приняли участие 128 обучающихся, из них стали победителями и призерами 72 участника. Кроме того, ученики школ являются неоднократными победителями и призерами областных и окружных соревнований по Самбо, Вольной борьбе, легкой атлетике, ГТО, и прочих соревнований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составляет 71,4 %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2022 году доля детей первой и второй групп здоровья в общей численности обучающихся в муниципальных общеобразовательных организациях выросла на 4,3% и составила 97,4% (в 2021 году – 93,10%, в 2020 году – 96,40%). Данный показатель является относительно постоянным благодаря комплексу мер, реализуемых в регионе и в муниципальном образовании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ла 12,5%. Имеется заключение на проведение капитального ремонта МКОУ «СОШ с. Найфельд»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Доля детей, занимающихся во вторую смену, сократилось в сравнении с показателями 2021 года с 14,6 % до 13,3% в 2022 году. В общеобразовательных организациях района действует односменный режим обучения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Осуществляется подвоз к 5 школам района 214 обучающихся, проживающих в малых селах, из 10 населенных пунктов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Дошкольное образование является фундаментом образования детей, т.к. именно этот этап обучения является одним из главных образовательных резервов успешности на последующих ступенях обучения. Поэтому в числе стратегических социальных задач района остается повышение доступности дошкольного образования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На территории Биробиджанского муниципального района функционируют три образовательных организации (23 дошкольных группы), реализующие образовательные программы дошкольного образования, а также при четырех общеобразовательных учреждениях созданы дошкольные группы. </w:t>
      </w:r>
    </w:p>
    <w:p>
      <w:pPr>
        <w:pStyle w:val="Normal"/>
        <w:ind w:firstLine="284"/>
        <w:jc w:val="both"/>
        <w:rPr>
          <w:rFonts w:eastAsia="SimSun;宋体"/>
          <w:color w:val="000000"/>
          <w:sz w:val="10"/>
          <w:szCs w:val="10"/>
        </w:rPr>
      </w:pPr>
      <w:r>
        <w:rPr>
          <w:rFonts w:eastAsia="SimSun;宋体"/>
          <w:color w:val="000000"/>
          <w:sz w:val="10"/>
          <w:szCs w:val="10"/>
        </w:rPr>
        <w:t>Охват детей дошкольным образованием растет, сегодня их посещает более 396 детей.</w:t>
      </w:r>
      <w:r>
        <w:rPr>
          <w:rFonts w:eastAsia="SimSun;宋体"/>
          <w:color w:val="000000"/>
          <w:sz w:val="10"/>
          <w:szCs w:val="10"/>
          <w:lang w:eastAsia="zh-CN"/>
        </w:rPr>
        <w:t xml:space="preserve">  В дошкольном образовании работают 47 педагогических работников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Охват детей в возрасте от 1 года до 6 лет дошкольным образованием составляет 52,6 % (в 2021 году – 47,9 %) от общего числа детей, получающих услуги по дошкольному образованию. Увеличение доли детей, получающих дошкольную образовательную услугу, произошло в связи с увеличением охвата воспитанников, посещающих муниципальные дошкольные образовательные учреждения в 2022 году.</w:t>
      </w:r>
    </w:p>
    <w:p>
      <w:pPr>
        <w:pStyle w:val="Normal"/>
        <w:ind w:firstLine="284"/>
        <w:jc w:val="both"/>
        <w:rPr/>
      </w:pPr>
      <w:r>
        <w:rPr>
          <w:rFonts w:eastAsia="SimSun;宋体"/>
          <w:color w:val="000000"/>
          <w:sz w:val="10"/>
          <w:szCs w:val="10"/>
          <w:lang w:eastAsia="zh-CN"/>
        </w:rPr>
        <w:t>Доля детей в возрасте от 1 года до 6 лет, поставленных на учет для определения в муниципальные дошкольные образовательные учреждения в 2022 году, составила 8,1 % (2021 год – 8,8 %). По сравнению с 2021 годом наблюдается снижение (в сравнении с прошлым годом) удельного веса общей численности детей, фактически стоящих в очереди в детский сад, на 0,7%, что связано с</w:t>
      </w:r>
      <w:r>
        <w:rPr>
          <w:rFonts w:eastAsia="SimSun;宋体"/>
          <w:color w:val="000000"/>
          <w:sz w:val="10"/>
          <w:szCs w:val="10"/>
          <w:shd w:fill="FFFFFF" w:val="clear"/>
          <w:lang w:eastAsia="zh-CN"/>
        </w:rPr>
        <w:t xml:space="preserve"> тем, что в районе увеличено количество групп для детей раннего возраст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Различными формами дополнительного образования охвачены 62,4% детей в возрасте от 5 до 18 лет. На очереди зарегистрировано 52 дошкольника от рождения до 3 лет, и от 3 лет до 7 лет – 9 дошкольников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Дополнительное образование в районе представляет Центр детского творчества (ЦДТ), который реализует образовательные программы дополнительного образования детей в области культуры, спорта, моделирования, казачества. Дополнительным образованием охвачено 369 детей. Численность сотрудников  в  ЦДТ составляет 17 человек, из них по совместительству работает 12 человек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Большого внимания требует и создание комфортной и доступной среды в образовательных учреждениях района. В муниципальном районе обучается 41 ребенок с ОВЗ, в 2022 году в 4 образовательные организации приобретены тактильные таблички Брайля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соответствии с муниципальной программой «Развитие системы образования муниципального образования «Биробиджанский муниципальный район» Еврейской автономной области на 2020 – 2025 годы», в 2022 году проведен ремонт зданий в школе и детском саду села Желтый Яр, в детском саду села Валдгейм, в детском саду села Птичник, в школе села Надеждинское, в детском саду села Бирофельд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Проведены ремонты крыш, частично заменены окна, отремонтированы входы в группы, проведены ремонты в классах, отремонтированы ранее недействующие группы в детских садах. Приведены в порядок дворовые территории детских садов, установлены ограждения, соответствующие стандартам безопасности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Во всех дошкольных учреждениях района установлены новые малые архитектурные формы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Улучшена материально-техническая база учреждений (приобретены посуда, мягкий инвентарь, стиральные машины, детская мебель, жалюзи и многое другое)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рамках проекта «Точки роста» в средней школе села Валдгейм оборудовано два профильных класса по естественно-научному (химия) и по технологическому (информатика и робототехника) профилям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  рамках   исполнения  поручения  Президента  РФ  от    24.01.2020 № Пр-113 в общеобразовательных организациях муниципального района в 2020 – 2022 учебных годах для 680 обучающихся, осваивающих образовательные программы начального общего образования, организовано бесплатное горячее питание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В декабре 2022 года стоимость питания категории детей из малоимущих семей и детей, находящихся в трудной жизненной ситуации, увеличена на 41 % (с 32 рублей до 45 рублей)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Стоимость питания детей с ограниченными возможностями здоровья в 2022 году составляла 60 рублей на 1 ребенка, с начала 2023 года стоимость питания увеличена более, чем в 2,3 раза и составляет 140 рублей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В декабре 2022 года получен новый автобус ПАЗ, который передан в школу села Найфельд. В первом квартале 2023 года получены три автомобиля ГАЗЕЛЬ, которые будут переданы в школы сел Надеждинское, Бирофельд, Дубовое. Всего осуществляется доставка в школы 143 учеников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Муниципальный район продолжает участвовать в реализации федеральной программы по созданию условий для занятий физкультурой и спортом в сельской местности. В конце 2022 года в район поступило оборудование для монтажа «Умной спортивной площадки» в селе Птичник общей стоимостью 28 млн. рубле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Культура</w:t>
      </w:r>
    </w:p>
    <w:p>
      <w:pPr>
        <w:pStyle w:val="Normal"/>
        <w:ind w:firstLine="284"/>
        <w:jc w:val="both"/>
        <w:rPr>
          <w:rFonts w:eastAsia="SimSun;宋体"/>
          <w:bCs/>
          <w:kern w:val="2"/>
          <w:sz w:val="10"/>
          <w:szCs w:val="10"/>
          <w:lang w:eastAsia="zh-CN"/>
        </w:rPr>
      </w:pPr>
      <w:r>
        <w:rPr>
          <w:rFonts w:eastAsia="SimSun;宋体"/>
          <w:bCs/>
          <w:kern w:val="2"/>
          <w:sz w:val="10"/>
          <w:szCs w:val="10"/>
          <w:lang w:eastAsia="zh-CN"/>
        </w:rPr>
        <w:t>На территории Биробиджанского муниципального района работу по организации культурно - досуговой деятельности осуществляют 3 районных учреждения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районный Дом культуры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районная библиотек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районная детская музыкальная школ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eastAsia="SimSun;宋体"/>
          <w:bCs/>
          <w:kern w:val="2"/>
          <w:sz w:val="10"/>
          <w:szCs w:val="10"/>
          <w:lang w:eastAsia="zh-CN"/>
        </w:rPr>
        <w:t xml:space="preserve">На территории муниципального района работают 17 учреждений клубного типа, </w:t>
      </w:r>
      <w:r>
        <w:rPr>
          <w:rFonts w:eastAsia="SimSun;宋体"/>
          <w:sz w:val="10"/>
          <w:szCs w:val="10"/>
          <w:lang w:eastAsia="zh-CN"/>
        </w:rPr>
        <w:t xml:space="preserve">15 филиалов библиотек и 1 детская музыкальная   школа.   Всего в учреждениях культуры работает 48 специалистов.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деятельности 91 клубного формирования участвует 1300 человек. Клубные формирования имеют различные направления: патриотическое, спортивное, декоративно-прикладное, художественное, семейное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>В год учреждениями культуры проводится около 2 тысяч мероприятий, количество посетителей превышает 57 тыс. человек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Три коллектива имеют звание «Народный»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Calibri"/>
          <w:sz w:val="10"/>
          <w:szCs w:val="10"/>
        </w:rPr>
        <w:t>-театр «Рождество» МКУ «Районный дом культуры»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театр «Компот» МКУ ДК с. Птичник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вокальный коллектив «Нежность» МКУ ПДК с. Дубовое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Коллективу художественного творчества Еврейской автономной области, образцовому самодеятельному ансамблю танца «Алиса» в феврале 2020 года приказом Министерства культуры Российской Федерации ансамблю танца присвоено звание «Заслуженные коллектив народного творчества»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В районе осуществляют свою деятельность 8 театральных коллективов, в которых занимаются 85 человек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Наиболее востребовано и развито в Биробиджанском районе вокальное творчество, которое представлено 10 коллективами хорового и сольного пения, в которых занимается 97 человек. 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10"/>
          <w:szCs w:val="10"/>
          <w:lang w:eastAsia="zh-CN"/>
        </w:rPr>
        <w:t>Пятый год в МКУДО «Районная детская музыкальная школа» работает группа эстетического развития для детей с ограниченными возможностями здоровья (ОВЗ). В школе действуют</w:t>
      </w:r>
      <w:r>
        <w:rPr>
          <w:sz w:val="10"/>
          <w:szCs w:val="10"/>
          <w:lang w:eastAsia="zh-CN"/>
        </w:rPr>
        <w:t xml:space="preserve"> 6 формирований по обучению детей: баян, аккордеон, домра, фортепиано, вокал, эстетическое   развитие детей с ОВЗ. </w:t>
      </w:r>
    </w:p>
    <w:p>
      <w:pPr>
        <w:pStyle w:val="Normal"/>
        <w:ind w:firstLine="284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Созданы 4 творческих коллектива: оркестр баянов и аккордеонов, сводный хор школы, младшая вокальная группа, вокально-инструментальный ансамбль.</w:t>
      </w:r>
    </w:p>
    <w:p>
      <w:pPr>
        <w:pStyle w:val="Normal"/>
        <w:ind w:firstLine="284"/>
        <w:jc w:val="both"/>
        <w:rPr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>Воспитанники районной детской музыкальной школы являются неоднократными участниками фестивалей, конкурсов международного, всероссийского, межрегионального, районного уровней.</w:t>
      </w:r>
    </w:p>
    <w:p>
      <w:pPr>
        <w:pStyle w:val="Normal"/>
        <w:ind w:firstLine="284"/>
        <w:jc w:val="both"/>
        <w:rPr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школе по пилотному проекту работает группа эстетического развития для детей с ограниченными возможностями здоровья, в группе занимаются 12 детей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10"/>
          <w:szCs w:val="10"/>
          <w:lang w:eastAsia="zh-CN"/>
        </w:rPr>
        <w:t>Ежегодно учреждения культуры участвуют в конкурсе грантов губернатора Еврейской автономной области «Измени жизнь к лучшему». На полученные деньги приобретены: сидение для опоры для ребенка с диагнозом ДЦП, шумовые инструменты (МКУДО «РДМШ»), в с. Найфельд прошла церемония открытия Доски Памяти воинам, погибшим в Великой Отечественной войне и ветеранам, ушедшим из жизни в мирное время;</w:t>
      </w:r>
      <w:r>
        <w:rPr>
          <w:rFonts w:eastAsia="SimSun;宋体"/>
          <w:sz w:val="10"/>
          <w:szCs w:val="10"/>
          <w:shd w:fill="FFFFFF" w:val="clear"/>
          <w:lang w:eastAsia="zh-CN"/>
        </w:rPr>
        <w:t xml:space="preserve"> прошло открытие отреставрированного мемориала героям Великой Отечественной войны в с. Красивое; приобретены барабаны для церемониального отряда барабанщиц (ДК с. Птичник), костюмы и обувь для танцевального коллектива в ДК с. Бирофельд; оформлен «Казачий» уголок в ДК с.  Надеждинское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shd w:fill="FFFFFF" w:val="clear"/>
          <w:lang w:eastAsia="zh-CN"/>
        </w:rPr>
        <w:t>На сегодняшний день здания домов культуры в селах Кирга, Раздольное, Желтый Яр, Петровка закрыты, так как признаны аварийными, не пригодными для дальнейшего использования и подлежащими сносу. Специалисты домов культуры переведены в помещения администраций поселений и в здания бывшего ФАПа. На территории данных сел отсутствует возможность предоставления качественных и полных культурно-досуговых услуг населению, сокращено количество проводимых мероприятий, количество посещений кружков, массовые гуляния и праздники приходится проводить на улице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080" w:firstLine="284"/>
        <w:jc w:val="center"/>
        <w:rPr>
          <w:sz w:val="10"/>
          <w:szCs w:val="10"/>
        </w:rPr>
      </w:pPr>
      <w:r>
        <w:rPr>
          <w:sz w:val="10"/>
          <w:szCs w:val="10"/>
        </w:rPr>
        <w:t>Физкультура и спорт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Текущее состояние физической культуры и спорта на территории Биробиджанского муниципального района характеризуется многолетними устойчивыми тенденциями, связанными с сохранением спортивных и физкультурных традиций, достижениями участников спортивных и физкультурных соревнований на областном, региональном и всероссийском уровнях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ажной частью структуры физкультурно-спортивной жизни района являются 57 спортивных сооружений, из них: 9 спортивных залов, 47 плоскостных спортивных площадок и 1 тир для занятий спортом в шаговой доступности от места жительств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едутся секции по таким видам спорта: вольная борьба, самбо, теннис, футбол, волейбол, баскетбол, кикбоксинг, спортивная гимнастика, легкая атлетика. Секции ведут учителя физической культуры в количестве 7 человек и 6 тренеров по видам спорта. Тренировки осуществляются в спортивных залах на базе общеобразовательных учреждений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спортивном календаре Биробиджанского муниципального района традиционно имеются массовые физкультурно-спортивные мероприятия с численностью участников от 50 до 400 человек: полумарафон «Биробиджан – Валдгейм», посвященный Герою Социалистического труда, полному кавалеру Ордена Славы, почетному гражданину Еврейской автономной области В.И. Пеллеру, фестивали комплекса ГТО среди всех возрастных категорий, соревнования района по традиционным видам спорта – волейболу, баскетболу, футболу, вольной борьбе, самбо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Участниками физкультурных и спортивных мероприятий являются около 4 000 человек разного возраста и уровня подготовки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По статистическим данным в 2021 году систематически посещали учебные и тренировочные  занятия  по   физической   культуре   и спорту 2980 человек или 27 % от общей численности населения района. В 2022 году количество человек, систематически посещающих учебные и тренировочные занятия по физической культуре и спорту составило 3 050 человек (102,3 процента к уровню 2021 года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080"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олодежная и семейная политика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 xml:space="preserve">Основной задачей реализации молодежной и семейной политики на территории Биробиджанского муниципального района является создание условий для формирования всесторонне развитых, гармоничных, патриотично настроенных, неравнодушных граждан Российской Федерации.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spacing w:val="2"/>
          <w:sz w:val="10"/>
          <w:szCs w:val="10"/>
          <w:lang w:eastAsia="zh-CN"/>
        </w:rPr>
      </w:pPr>
      <w:r>
        <w:rPr>
          <w:rFonts w:eastAsia="SimSun;宋体"/>
          <w:spacing w:val="2"/>
          <w:sz w:val="10"/>
          <w:szCs w:val="10"/>
          <w:lang w:eastAsia="zh-CN"/>
        </w:rPr>
        <w:t>Цели молодежной политики: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eastAsia="Times New Roman"/>
          <w:spacing w:val="2"/>
          <w:sz w:val="10"/>
          <w:szCs w:val="10"/>
          <w:lang w:eastAsia="zh-CN"/>
        </w:rPr>
        <w:t xml:space="preserve">    </w:t>
      </w:r>
      <w:r>
        <w:rPr>
          <w:rFonts w:eastAsia="SimSun;宋体"/>
          <w:spacing w:val="2"/>
          <w:sz w:val="10"/>
          <w:szCs w:val="10"/>
          <w:lang w:eastAsia="zh-CN"/>
        </w:rPr>
        <w:t>- воспитание, социальное становление, культурное, духовное и физическое развитие молодежи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eastAsia="Times New Roman"/>
          <w:spacing w:val="2"/>
          <w:sz w:val="10"/>
          <w:szCs w:val="10"/>
          <w:lang w:eastAsia="zh-CN"/>
        </w:rPr>
        <w:t xml:space="preserve">    </w:t>
      </w:r>
      <w:r>
        <w:rPr>
          <w:rFonts w:eastAsia="SimSun;宋体"/>
          <w:spacing w:val="2"/>
          <w:sz w:val="10"/>
          <w:szCs w:val="10"/>
          <w:lang w:eastAsia="zh-CN"/>
        </w:rPr>
        <w:t>- обеспечение активного участия молодежи в социально-экономической, политической и культурной жизни района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eastAsia="Times New Roman"/>
          <w:spacing w:val="2"/>
          <w:sz w:val="10"/>
          <w:szCs w:val="10"/>
          <w:lang w:eastAsia="zh-CN"/>
        </w:rPr>
        <w:t xml:space="preserve">    </w:t>
      </w:r>
      <w:r>
        <w:rPr>
          <w:rFonts w:eastAsia="SimSun;宋体"/>
          <w:spacing w:val="2"/>
          <w:sz w:val="10"/>
          <w:szCs w:val="10"/>
          <w:lang w:eastAsia="zh-CN"/>
        </w:rPr>
        <w:t>- создание правовых, социально-экономических условий для выбора молодыми гражданами своего жизненного пути, достижения личного успеха и реализации выдвигаемых ими общественно полезных инициатив, программ и проектов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spacing w:val="2"/>
          <w:sz w:val="10"/>
          <w:szCs w:val="10"/>
          <w:lang w:eastAsia="zh-CN"/>
        </w:rPr>
      </w:pPr>
      <w:r>
        <w:rPr>
          <w:rFonts w:eastAsia="SimSun;宋体"/>
          <w:color w:val="000000"/>
          <w:sz w:val="10"/>
          <w:szCs w:val="10"/>
          <w:shd w:fill="FFFFFF" w:val="clear"/>
          <w:lang w:eastAsia="zh-CN"/>
        </w:rPr>
        <w:t>- пропаганда семейных ценностей среди молодежи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spacing w:val="2"/>
          <w:sz w:val="10"/>
          <w:szCs w:val="10"/>
          <w:lang w:eastAsia="zh-CN"/>
        </w:rPr>
      </w:pPr>
      <w:r>
        <w:rPr>
          <w:rFonts w:eastAsia="SimSun;宋体"/>
          <w:spacing w:val="2"/>
          <w:sz w:val="10"/>
          <w:szCs w:val="10"/>
          <w:lang w:eastAsia="zh-CN"/>
        </w:rPr>
        <w:t>Основные направления работы с молодёжью: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spacing w:val="2"/>
          <w:sz w:val="10"/>
          <w:szCs w:val="10"/>
          <w:lang w:eastAsia="zh-CN"/>
        </w:rPr>
      </w:pPr>
      <w:r>
        <w:rPr>
          <w:rFonts w:eastAsia="SimSun;宋体"/>
          <w:spacing w:val="2"/>
          <w:sz w:val="10"/>
          <w:szCs w:val="10"/>
          <w:lang w:eastAsia="zh-CN"/>
        </w:rPr>
        <w:t>- развитие «социального волонтёрства», «экологического волонтёрства», «событийного волонтёрства» (в том числе спортивного и культурного), медицинского волонтёрства, волонтёрство  по общественной безопасности и др.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color w:val="000000"/>
          <w:sz w:val="10"/>
          <w:szCs w:val="10"/>
          <w:lang w:eastAsia="zh-CN"/>
        </w:rPr>
      </w:pPr>
      <w:r>
        <w:rPr>
          <w:rFonts w:eastAsia="SimSun;宋体"/>
          <w:color w:val="000000"/>
          <w:sz w:val="10"/>
          <w:szCs w:val="10"/>
          <w:lang w:eastAsia="zh-CN"/>
        </w:rPr>
        <w:t>- проведение мероприятий, направленных на развитие у молодежи навыков здорового образа жизни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color w:val="000000"/>
          <w:sz w:val="10"/>
          <w:szCs w:val="10"/>
          <w:lang w:eastAsia="zh-CN"/>
        </w:rPr>
      </w:pPr>
      <w:r>
        <w:rPr>
          <w:rFonts w:eastAsia="SimSun;宋体"/>
          <w:color w:val="000000"/>
          <w:sz w:val="10"/>
          <w:szCs w:val="10"/>
          <w:lang w:eastAsia="zh-CN"/>
        </w:rPr>
        <w:t>- повышение уровня компетентности молодежи в вопросах и социальной гигиены, ограничение вредных для здоровья привычек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color w:val="000000"/>
          <w:sz w:val="10"/>
          <w:szCs w:val="10"/>
          <w:lang w:eastAsia="zh-CN"/>
        </w:rPr>
      </w:pPr>
      <w:r>
        <w:rPr>
          <w:rFonts w:eastAsia="SimSun;宋体"/>
          <w:color w:val="000000"/>
          <w:sz w:val="10"/>
          <w:szCs w:val="10"/>
          <w:lang w:eastAsia="zh-CN"/>
        </w:rPr>
        <w:t>- поддержка спортивно-оздоровительных мероприятий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eastAsia="SimSun;宋体"/>
          <w:color w:val="000000"/>
          <w:sz w:val="10"/>
          <w:szCs w:val="10"/>
          <w:lang w:eastAsia="zh-CN"/>
        </w:rPr>
        <w:t>- проведение и освещение в </w:t>
      </w:r>
      <w:hyperlink r:id="rId8">
        <w:r>
          <w:rPr>
            <w:rStyle w:val="InternetLink"/>
            <w:rFonts w:eastAsia="SimSun;宋体"/>
            <w:sz w:val="10"/>
            <w:szCs w:val="10"/>
            <w:lang w:eastAsia="zh-CN"/>
          </w:rPr>
          <w:t>средствах массовой информации</w:t>
        </w:r>
      </w:hyperlink>
      <w:r>
        <w:rPr>
          <w:rFonts w:eastAsia="SimSun;宋体"/>
          <w:color w:val="000000"/>
          <w:sz w:val="10"/>
          <w:szCs w:val="10"/>
          <w:lang w:eastAsia="zh-CN"/>
        </w:rPr>
        <w:t> мероприятий, демонстрирующих и пропагандирующих ценности семейной жизни для молодых людей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color w:val="000000"/>
          <w:sz w:val="10"/>
          <w:szCs w:val="10"/>
          <w:lang w:eastAsia="zh-CN"/>
        </w:rPr>
      </w:pPr>
      <w:r>
        <w:rPr>
          <w:rFonts w:eastAsia="SimSun;宋体"/>
          <w:color w:val="000000"/>
          <w:sz w:val="10"/>
          <w:szCs w:val="10"/>
          <w:lang w:eastAsia="zh-CN"/>
        </w:rPr>
        <w:t>- проведение мероприятий, посвященных памятным датам, информационная поддержка всероссийских акций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color w:val="000000"/>
          <w:sz w:val="10"/>
          <w:szCs w:val="10"/>
          <w:lang w:eastAsia="zh-CN"/>
          <w:ins w:id="1" w:author="Unknown" w:date="0-00-00T00:00:00Z"/>
        </w:rPr>
      </w:pPr>
      <w:ins w:id="0" w:author="Unknown" w:date="0-00-00T00:00:00Z">
        <w:r>
          <w:rPr>
            <w:rFonts w:eastAsia="SimSun;宋体"/>
            <w:color w:val="000000"/>
            <w:sz w:val="10"/>
            <w:szCs w:val="10"/>
            <w:lang w:eastAsia="zh-CN"/>
          </w:rPr>
          <w:t>-</w:t>
        </w:r>
      </w:ins>
      <w:r>
        <w:rPr>
          <w:rFonts w:eastAsia="SimSun;宋体"/>
          <w:color w:val="000000"/>
          <w:sz w:val="10"/>
          <w:szCs w:val="10"/>
          <w:lang w:eastAsia="zh-CN"/>
        </w:rPr>
        <w:t xml:space="preserve"> приобщение молодежи к изучению истории района, области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SimSun;宋体"/>
          <w:color w:val="000000"/>
          <w:sz w:val="10"/>
          <w:szCs w:val="10"/>
          <w:lang w:eastAsia="zh-CN"/>
        </w:rPr>
      </w:pPr>
      <w:r>
        <w:rPr>
          <w:rFonts w:eastAsia="SimSun;宋体"/>
          <w:color w:val="000000"/>
          <w:sz w:val="10"/>
          <w:szCs w:val="10"/>
          <w:lang w:eastAsia="zh-CN"/>
        </w:rPr>
        <w:t>- привлечение молодежи к участию в выборах.</w:t>
      </w:r>
    </w:p>
    <w:p>
      <w:pPr>
        <w:pStyle w:val="Normal"/>
        <w:ind w:firstLine="284"/>
        <w:jc w:val="both"/>
        <w:rPr>
          <w:rFonts w:eastAsia="SimSun;宋体"/>
          <w:color w:val="000000"/>
          <w:spacing w:val="3"/>
          <w:sz w:val="10"/>
          <w:szCs w:val="10"/>
          <w:lang w:eastAsia="zh-CN"/>
        </w:rPr>
      </w:pPr>
      <w:r>
        <w:rPr>
          <w:rFonts w:eastAsia="SimSun;宋体"/>
          <w:color w:val="000000"/>
          <w:spacing w:val="3"/>
          <w:sz w:val="10"/>
          <w:szCs w:val="10"/>
          <w:lang w:eastAsia="zh-CN"/>
        </w:rPr>
        <w:t>Приоритетами семейной политики являются утверждение традиционных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я авторитета родителей в семье и обществе и поддержания социальной устойчивости каждой семьи, проживающей на территории района.</w:t>
      </w:r>
    </w:p>
    <w:p>
      <w:pPr>
        <w:pStyle w:val="Normal"/>
        <w:numPr>
          <w:ilvl w:val="1"/>
          <w:numId w:val="4"/>
        </w:numPr>
        <w:ind w:left="900" w:firstLine="284"/>
        <w:jc w:val="center"/>
        <w:rPr>
          <w:sz w:val="10"/>
          <w:szCs w:val="10"/>
        </w:rPr>
      </w:pPr>
      <w:r>
        <w:rPr>
          <w:sz w:val="10"/>
          <w:szCs w:val="10"/>
        </w:rPr>
        <w:t>Занятость населе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SimSun;宋体"/>
          <w:b/>
          <w:b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Проблема занятости населения является одной из важнейших социально-экономических проблем. Занятость неразрывно связана как с людьми и их трудовой деятельностью, так и с производством, распределением, присвоением и потреблением материальных благ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состоянию на 01.01.2016 численность незанятых трудовой деятельностью граждан, зарегистрированных в государственных учреждениях службы занятости населения, на территории Биробиджанского муниципального района составляла 106 человек, или 4,3% от среднесписочной численности работающих (без малого предпринимательства)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Численность незанятых граждан, зарегистрированных в 2021 г. в органах государственной службы занятости по отношению к аналогичному периоду 2016 года сократилась на 51 человека или на 48%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целях содействия занятости населения органами местного самоуправления муниципального района совместно со службой занятости решаются вопросы по сокращению числа безработных, трудоустройству незанятого населения как на предприятия и в учреждения района, так и в предпринимательскую среду, а также по увеличению количества самозанятого населения путем финансовой поддержки предпринимателей в части возмещения части затрат на открытие нового дел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Приоритетным направлением остается создание условий для самозанятости населения через развитие на территории района потребительской кооперации, туризма, сферы бытового обслуживания.</w:t>
      </w:r>
    </w:p>
    <w:p>
      <w:pPr>
        <w:pStyle w:val="Normal"/>
        <w:numPr>
          <w:ilvl w:val="1"/>
          <w:numId w:val="4"/>
        </w:numPr>
        <w:ind w:left="900" w:firstLine="284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Денежные доходы населения</w:t>
      </w:r>
    </w:p>
    <w:p>
      <w:pPr>
        <w:pStyle w:val="Normal"/>
        <w:ind w:right="-6"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Одним из важнейших показателей уровня жизни являются доходы населения. По итогам 2021 года среднемесячная заработная плата работников организаций составила 41 595,5 рублей (увеличение на 56% к уровню 2016 года).</w:t>
      </w:r>
      <w:r>
        <w:rPr>
          <w:rFonts w:eastAsia="SimSun;宋体"/>
          <w:sz w:val="10"/>
          <w:szCs w:val="1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Размер среднемесячной номинальной заработной платы по Биробиджанскому муниципальному району в 2021 году превысил величину прожиточного минимума (2021 год – 17 411 рублей) трудоспособного населения почти в 2,4 раз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целях решения задач по совершенствованию систем оплаты труда реализованы мероприятия («дорожные карты»), направленные на   достижение целевых показателей уровня средней заработной платы отдельных категорий работников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Так, среднемесячная начисленная заработная плата учителей в 2022 году составила 44 133,3 руб. и повысилась по сравнению с 2016 годом на 16 991,63 руб. или на 62,6 процента.  </w:t>
      </w:r>
    </w:p>
    <w:p>
      <w:pPr>
        <w:pStyle w:val="Normal"/>
        <w:tabs>
          <w:tab w:val="clear" w:pos="708"/>
          <w:tab w:val="left" w:pos="454" w:leader="none"/>
        </w:tabs>
        <w:ind w:firstLine="284"/>
        <w:jc w:val="both"/>
        <w:rPr/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 xml:space="preserve">Среднемесячная начисленная заработная плата воспитателей в 2022 году составила 37 038,5    руб. и повысилась по сравнению с 2016 годом на 19 839,5   руб. или на 115,4 процента.  </w:t>
      </w:r>
    </w:p>
    <w:p>
      <w:pPr>
        <w:pStyle w:val="Normal"/>
        <w:tabs>
          <w:tab w:val="clear" w:pos="708"/>
          <w:tab w:val="left" w:pos="454" w:leader="none"/>
        </w:tabs>
        <w:ind w:firstLine="284"/>
        <w:jc w:val="both"/>
        <w:rPr/>
      </w:pPr>
      <w:r>
        <w:rPr>
          <w:rFonts w:eastAsia="Times New Roman"/>
          <w:sz w:val="10"/>
          <w:szCs w:val="10"/>
          <w:lang w:eastAsia="zh-CN"/>
        </w:rPr>
        <w:t xml:space="preserve">  </w:t>
      </w:r>
      <w:r>
        <w:rPr>
          <w:rFonts w:eastAsia="SimSun;宋体"/>
          <w:sz w:val="10"/>
          <w:szCs w:val="10"/>
          <w:lang w:eastAsia="zh-CN"/>
        </w:rPr>
        <w:t xml:space="preserve">Среднемесячная начисленная заработная плата работников учреждений культуры в 2022 году составила 44 133,3 руб. и повысилась по сравнению с 2016 годом на 26 417,0 руб.  или на 149 процентов. 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</w:tabs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Ниже приводится таблица по доведению средней заработной платы отдельных категорий работников до целевых показателей за 2016 – 2022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3"/>
        <w:gridCol w:w="689"/>
        <w:gridCol w:w="690"/>
        <w:gridCol w:w="827"/>
        <w:gridCol w:w="689"/>
        <w:gridCol w:w="691"/>
        <w:gridCol w:w="574"/>
        <w:gridCol w:w="1102"/>
      </w:tblGrid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Категория работников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Среднемесячная начисленная заработная плата работников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о годам (в руб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Выполнение Указа Президента в 2022 году (процентов к уровню 2016 года)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201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2018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202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snapToGrid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едагоги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7141,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983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11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1788,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393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098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41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2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едагоги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199,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69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352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189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508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314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70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Работники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71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91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306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687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066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1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41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09" w:leader="none"/>
              </w:tabs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49,0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709" w:leader="none"/>
        </w:tabs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Таким образом, Указ Президента РФ от 07.05.2012 № 597 «О мероприятиях по реализации государственной социальной политики» в части доведения средней заработной платы отдельных категорий работников выполнен практически во всех муниципальных учреждениях.</w:t>
      </w:r>
    </w:p>
    <w:p>
      <w:pPr>
        <w:pStyle w:val="Normal"/>
        <w:numPr>
          <w:ilvl w:val="1"/>
          <w:numId w:val="4"/>
        </w:numPr>
        <w:ind w:left="180" w:firstLine="284"/>
        <w:jc w:val="center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Экономический потенциал развития Биробиджанского муниципального района</w:t>
      </w:r>
    </w:p>
    <w:p>
      <w:pPr>
        <w:pStyle w:val="Normal"/>
        <w:numPr>
          <w:ilvl w:val="2"/>
          <w:numId w:val="4"/>
        </w:numPr>
        <w:ind w:left="1080" w:firstLine="284"/>
        <w:jc w:val="center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Основные показатели экономического развития</w:t>
      </w:r>
    </w:p>
    <w:p>
      <w:pPr>
        <w:pStyle w:val="Normal"/>
        <w:shd w:fill="FFFFFF" w:val="clear"/>
        <w:ind w:firstLine="284"/>
        <w:jc w:val="both"/>
        <w:rPr>
          <w:rFonts w:eastAsia="SimSun;宋体"/>
          <w:b/>
          <w:b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От эффективности экономики в значительной степени зависит возможность формирования финансовой базы для улучшения жизни населения района.</w:t>
      </w:r>
      <w:r>
        <w:rPr>
          <w:rFonts w:eastAsia="SimSun;宋体"/>
          <w:b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 xml:space="preserve">Основным источником средств для их осуществления хозяйственной и инвестиционной деятельности на территории Биробиджанского муниципального района являлись собственные и заёмные средства предприятий и организаций, индивидуальных предпринимателей, а также средства из муниципального, областного и федерального бюджетов. 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10"/>
          <w:szCs w:val="10"/>
          <w:lang w:eastAsia="zh-CN"/>
        </w:rPr>
        <w:t>Достижение ожидаемых результатов в экономике позволило</w:t>
      </w:r>
      <w:r>
        <w:rPr>
          <w:rFonts w:eastAsia="SimSun;宋体"/>
          <w:b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>обеспечить определенную стабильность в развитии района по основным показателям (таблица 1).</w:t>
      </w:r>
    </w:p>
    <w:p>
      <w:pPr>
        <w:pStyle w:val="Normal"/>
        <w:ind w:firstLine="284"/>
        <w:jc w:val="right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Таблица 1</w:t>
      </w:r>
    </w:p>
    <w:p>
      <w:pPr>
        <w:pStyle w:val="Normal"/>
        <w:shd w:fill="FFFFFF" w:val="clear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Динамика выполнения основных показателей экономического развития Биробиджанского муниципального района в 2016 – 2022 год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0"/>
        <w:gridCol w:w="555"/>
        <w:gridCol w:w="557"/>
        <w:gridCol w:w="555"/>
        <w:gridCol w:w="554"/>
        <w:gridCol w:w="555"/>
        <w:gridCol w:w="555"/>
        <w:gridCol w:w="549"/>
      </w:tblGrid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оказате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7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kern w:val="2"/>
                <w:sz w:val="10"/>
                <w:szCs w:val="10"/>
                <w:lang w:eastAsia="zh-CN"/>
              </w:rPr>
              <w:t>Численность населения, тысяч челов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3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2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9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9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78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kern w:val="2"/>
                <w:sz w:val="10"/>
                <w:szCs w:val="10"/>
                <w:lang w:eastAsia="zh-CN"/>
              </w:rPr>
              <w:t>Среднесписочная численность работающих, тысяч челов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kern w:val="2"/>
                <w:sz w:val="10"/>
                <w:szCs w:val="10"/>
                <w:lang w:eastAsia="zh-CN"/>
              </w:rPr>
              <w:t>Среднемесячная заработная плата, руб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673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766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321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5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16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282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7206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kern w:val="2"/>
                <w:sz w:val="10"/>
                <w:szCs w:val="10"/>
                <w:lang w:eastAsia="zh-CN"/>
              </w:rPr>
              <w:t>Численность безработных, зарегистрированных в государственных учреждениях службы занятости населения, челов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pPr>
            <w:r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kern w:val="2"/>
                <w:sz w:val="10"/>
                <w:szCs w:val="10"/>
                <w:lang w:eastAsia="zh-CN"/>
              </w:rPr>
              <w:t>Объем работ, выполненных по виду «Строительство», млн. руб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77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7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борот организаций всех видов экономической деятельности, млн. руб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Инвестиции в основной капитал, млн. руб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2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4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4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4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3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родукция сельского хозяйства, млн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zh-CN"/>
              </w:rPr>
            </w:pPr>
            <w:r>
              <w:rPr>
                <w:rFonts w:eastAsia="Calibri"/>
                <w:sz w:val="10"/>
                <w:szCs w:val="10"/>
                <w:lang w:eastAsia="zh-CN"/>
              </w:rPr>
              <w:t>11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zh-CN"/>
              </w:rPr>
            </w:pPr>
            <w:r>
              <w:rPr>
                <w:rFonts w:eastAsia="Calibri"/>
                <w:sz w:val="10"/>
                <w:szCs w:val="10"/>
                <w:lang w:eastAsia="zh-CN"/>
              </w:rPr>
              <w:t>104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0" w:leader="none"/>
              </w:tabs>
              <w:autoSpaceDE w:val="false"/>
              <w:jc w:val="center"/>
              <w:rPr>
                <w:rFonts w:eastAsia="Calibri"/>
                <w:sz w:val="10"/>
                <w:szCs w:val="10"/>
                <w:lang w:eastAsia="zh-CN"/>
              </w:rPr>
            </w:pPr>
            <w:r>
              <w:rPr>
                <w:rFonts w:eastAsia="Calibri"/>
                <w:sz w:val="10"/>
                <w:szCs w:val="10"/>
                <w:lang w:eastAsia="zh-CN"/>
              </w:rPr>
              <w:t>106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zh-CN"/>
              </w:rPr>
            </w:pPr>
            <w:r>
              <w:rPr>
                <w:rFonts w:eastAsia="Calibri"/>
                <w:sz w:val="10"/>
                <w:szCs w:val="10"/>
                <w:lang w:eastAsia="zh-CN"/>
              </w:rPr>
              <w:t>549,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4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06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Ввод в действие общей площади жилых домов, тысяч кв.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0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4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3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9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478,8</w:t>
            </w:r>
          </w:p>
        </w:tc>
      </w:tr>
      <w:tr>
        <w:trPr>
          <w:trHeight w:val="1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Число предприятий и организаций, едини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9" w:leader="none"/>
              </w:tabs>
              <w:jc w:val="center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Количество индивидуальных предпринимателей, едини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  <w:t>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  <w:t>2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  <w:t>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  <w:t>2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Cs/>
                <w:iCs/>
                <w:sz w:val="10"/>
                <w:szCs w:val="10"/>
                <w:lang w:eastAsia="zh-CN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борот розничной торговли, млн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Оборот общественного питания, млн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Пассажирооборот, млн. пассажиро-километ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highlight w:val="yellow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2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8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6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12,4</w:t>
            </w:r>
          </w:p>
        </w:tc>
      </w:tr>
      <w:tr>
        <w:trPr>
          <w:trHeight w:val="1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рузооборот, млн. тонно-километ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/>
                <w:color w:val="000000"/>
                <w:sz w:val="10"/>
                <w:szCs w:val="10"/>
                <w:lang w:eastAsia="zh-CN"/>
              </w:rPr>
              <w:t>8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Общее число субъектов различных видов социально-экономической деятельности составило в 2021 году 337 единиц, что в 1,3 раза больше, чем в 2016 году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С 2016 года более, чем в 2 раза увеличились показатели оборота розничной торговли, в 3,7 раза уменьшился оборот общественного питания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целях поддержки и дальнейшего развития малого бизнеса реализуется программа «Развитие малого и среднего предпринимательства на территории муниципального образования «Биробиджанский муниципальный район». Основными задачами программы являются развитие производственного и инновационного потенциала малого и среднего предпринимательства района, делового сотрудничества бизнеса и власти. В рамках программы осуществляется содействие в реализации произведенной продукции посредством участия субъектов малого бизнеса в проводимых районных, областных и межрегиональных выставках-ярмарках товаропроизводителей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Для создания условий</w:t>
      </w:r>
      <w:r>
        <w:rPr>
          <w:rFonts w:eastAsia="SimSun;宋体"/>
          <w:sz w:val="10"/>
          <w:szCs w:val="10"/>
          <w:lang w:eastAsia="zh-CN"/>
        </w:rPr>
        <w:t xml:space="preserve"> развития малого  и среднего бизнеса в районе создан К</w:t>
      </w:r>
      <w:r>
        <w:rPr>
          <w:sz w:val="10"/>
          <w:szCs w:val="10"/>
        </w:rPr>
        <w:t>оординационный совет по вопросам развития малого и среднего предпринимательства при администрации Биробиджанского муниципального района, который способствует взаимодействию субъектов предпринимательства с органами местного самоуправления в обеспечении комплексной системы поддержки малого и среднего предпринимательства, поддержке инициатив, направленных на реализацию государственной политики в области развития малого и среднего предпринимательства, рассматривает проекты нормативных правовых актов по вопросам малого и среднего предпринимательств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Кроме того, действует еще Общественный совет по улучшению инвестиционного климата, направленный на координацию работы по развитию инвестиционной деятельности при администрации Биробиджанского муниципального района, в задачи которого входит</w:t>
      </w:r>
      <w:r>
        <w:rPr>
          <w:sz w:val="10"/>
          <w:szCs w:val="10"/>
        </w:rPr>
        <w:t xml:space="preserve"> организационное и информационное сопровождение инвестиционных проектов, в том числе координация их взаимодействия с органами государственной власти и органами местного самоуправления муниципальных образований области по принципу «одного окна»; реализация мероприятий, направленных на привлечение российских и иностранных инвесторов на территорию Еврейской автономной области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Реализацию бизнес-идей и экономических проектов целесообразно сосредоточить на создании новых производств, развитии придорожного сервиса, переработке сельскохозяйственной продукции, туризма, бытового обслуживания и др.</w:t>
      </w:r>
    </w:p>
    <w:p>
      <w:pPr>
        <w:pStyle w:val="Normal"/>
        <w:numPr>
          <w:ilvl w:val="2"/>
          <w:numId w:val="4"/>
        </w:numPr>
        <w:ind w:left="1080" w:firstLine="284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Сельскохозяйственное производство</w:t>
      </w:r>
    </w:p>
    <w:p>
      <w:pPr>
        <w:pStyle w:val="Normal"/>
        <w:suppressAutoHyphens w:val="true"/>
        <w:ind w:left="-57" w:right="-57" w:firstLine="284"/>
        <w:jc w:val="both"/>
        <w:rPr>
          <w:rFonts w:eastAsia="SimSun;宋体"/>
          <w:spacing w:val="4"/>
          <w:sz w:val="10"/>
          <w:szCs w:val="10"/>
        </w:rPr>
      </w:pPr>
      <w:r>
        <w:rPr>
          <w:rFonts w:eastAsia="SimSun;宋体"/>
          <w:spacing w:val="4"/>
          <w:sz w:val="10"/>
          <w:szCs w:val="10"/>
        </w:rPr>
        <w:t xml:space="preserve">Сельское хозяйство в Биробиджанском муниципальном районе, несмотря на определенные трудности, было и остается одной из базовых отраслей экономики. В агропромышленном комплексе производится большая часть потребительских товаров Биробиджанского района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В настоящее время на территории муниципального района производством сельскохозяйственной продукции занимаются 4 сельскохозяйственных предприятия, 60 крестьянских (фермерских) хозяйств, более 3 тысяч личных подсобных хозяйств и 4 сельскохозяйственных потребительских кооператива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2016 году общие посевные площади сельскохозяйственных культур составляли 22 056,3 гектаров, в том числе: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зерновые культуры – 1 529,3 га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 соя – 18 267,0 га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картофель – 1 026,0 га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овощи – 218,1 г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2021 году общая посевная площадь во всех категориях хозяйств составила 10 357,5 га или 47 % от посевной площади 2016 года.</w:t>
        <w:tab/>
      </w:r>
    </w:p>
    <w:p>
      <w:pPr>
        <w:pStyle w:val="Normal"/>
        <w:ind w:firstLine="284"/>
        <w:jc w:val="both"/>
        <w:rPr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>В 2022 году (по предварительным данным) посевная площадь во всех категориях хозяйств составила 13 361,6 га, что на 29 процентов выше уровня 2021 года, в том числе: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зерновые культуры – 1 042 га (на 31 процент больше уровня 2021 года)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 соя – 11 960,0 га (на 28,5 процентов больше уровня 2021 года)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картофель – 322,2 га (на 41 процент больше уровня 2021 года);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- овощи – 26,0 га (на 10,6 процента больше уровня 2021 года)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2022 году поднято зяби 1 751 г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Хозяйства района периодически обновляют машинотракторный парк. За период 2017 – 2022 год хозяйствами района было приобретено 211 единиц тракторов, 70 комбайнов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Дополнительная потребность в тракторах на посевные площади 2023 года составляет 153 единицы, комбайнов – 67 единиц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аловый сбор урожая сельскохозяйственных культур в 2016 году составил: зерновые культуры – 1 529,3 тонны, соя – 16 226,2 тонны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Валовый сбор урожая сельскохозяйственных культур в 2021 году составил: зерновые культуры – 954 тонны или 62,4 процента к уровню 2016 года, соя –  9 499,9 тонны или 58,5 процента к уровню 2016 года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аловый сбор урожая сельскохозяйственных культур в 2022 году составил: зерновые культуры – 1 335,3 тонны или 87,3 процента к уровню 2016 года и 140 процентов к уровню 2021 года, соя – 14 665,6 тонн или 90,3 процента к уровню 2016 года, к уровню 2021 года в 1,5 раза больше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Биробиджанском муниципальном районе в сфере животноводства работает 21   хозяйство, в том числе молочным скотоводством занимаются  16 хозяйств. Количество хозяйств с численностью поголовья КРС до 50 голов – 17, от 50 до 100 голов – 4 хозяйства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Численность поголовья крупного рогатого скота в хозяйствах всех категорий Биробиджанского района в 2021 году составила 1 289 голов, в том числе коров – 535 голов, что к уровню 2016 года составляет 87 процентов и 92 процента соответственно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В 2022 году наметилась положительная динамика по росту поголовья крупного   рогатого   скота.   Поголовье    КРС   составило 1 303 головы (101,1 процента к 2021 году), в том числе коров 583 (108,9 процента к уровню 2021 года)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Численность свиней составила 211 голов (142,6 процента к уровню 2021 года), птицы 10 268 голов (98,6 процента к уровню 2021 года)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Поголовье свиней на территории района в хозяйствах всех категорий по сравнению с 2016 годом уменьшилось почти в 12 раз. Причина – эпидемия африканской чумы свиней на территории Еврейской автономной области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Поголовье птицы</w:t>
      </w:r>
      <w:r>
        <w:rPr>
          <w:rFonts w:eastAsia="Calibri"/>
          <w:sz w:val="10"/>
          <w:szCs w:val="10"/>
          <w:lang w:eastAsia="zh-CN"/>
        </w:rPr>
        <w:t xml:space="preserve"> в 2022 году составило 10 268 голов (98,6 % к уровню 2021 года)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>Производство животноводческой продукции за 2022 год составило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>- мясо на убой в живом весе 306,5 тонн (106,1% к уровню 2021 года)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>- молоко 2 000,9 тонн (97,2 % к уровню 2021 года)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 xml:space="preserve">- получено яиц 1 816,4 тыс. шт. (101,1% к уровню 2021 года)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сельском хозяйстве существует ряд проблем:</w:t>
      </w:r>
    </w:p>
    <w:p>
      <w:pPr>
        <w:pStyle w:val="Normal"/>
        <w:ind w:firstLine="284"/>
        <w:jc w:val="both"/>
        <w:rPr>
          <w:rFonts w:eastAsia="SimSun;宋体"/>
          <w:bCs/>
          <w:color w:val="000000"/>
          <w:sz w:val="10"/>
          <w:szCs w:val="10"/>
          <w:lang w:eastAsia="zh-CN"/>
        </w:rPr>
      </w:pPr>
      <w:r>
        <w:rPr>
          <w:rFonts w:eastAsia="SimSun;宋体"/>
          <w:bCs/>
          <w:color w:val="000000"/>
          <w:sz w:val="10"/>
          <w:szCs w:val="10"/>
          <w:lang w:eastAsia="zh-CN"/>
        </w:rPr>
        <w:t>- сокращение посевных площадей сельскохозяйственных культур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bCs/>
          <w:color w:val="000000"/>
          <w:sz w:val="10"/>
          <w:szCs w:val="10"/>
          <w:lang w:eastAsia="zh-CN"/>
        </w:rPr>
      </w:pPr>
      <w:r>
        <w:rPr>
          <w:rFonts w:eastAsia="SimSun;宋体"/>
          <w:bCs/>
          <w:color w:val="000000"/>
          <w:sz w:val="10"/>
          <w:szCs w:val="10"/>
          <w:lang w:eastAsia="zh-CN"/>
        </w:rPr>
        <w:t>- отсутствие квалифицированных кадров и рабочего персонала в отрасли растениеводства и животноводства;</w:t>
      </w:r>
    </w:p>
    <w:p>
      <w:pPr>
        <w:pStyle w:val="Normal"/>
        <w:ind w:firstLine="284"/>
        <w:jc w:val="both"/>
        <w:rPr>
          <w:rFonts w:eastAsia="SimSun;宋体"/>
          <w:bCs/>
          <w:color w:val="000000"/>
          <w:sz w:val="10"/>
          <w:szCs w:val="10"/>
          <w:lang w:eastAsia="zh-CN"/>
        </w:rPr>
      </w:pPr>
      <w:r>
        <w:rPr>
          <w:rFonts w:eastAsia="SimSun;宋体"/>
          <w:bCs/>
          <w:color w:val="000000"/>
          <w:sz w:val="10"/>
          <w:szCs w:val="10"/>
          <w:lang w:eastAsia="zh-CN"/>
        </w:rPr>
        <w:t>- снижение поголовья крупного рогатого скота, свиней и птицы в хозяйствах всех категорий, и как следствие, сокращение объемов производства сельскохозяйственной продукции на территории Биробиджанского муниципального района;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SimSun;宋体"/>
          <w:spacing w:val="4"/>
          <w:sz w:val="10"/>
          <w:szCs w:val="10"/>
        </w:rPr>
      </w:pPr>
      <w:r>
        <w:rPr>
          <w:rFonts w:eastAsia="SimSun;宋体"/>
          <w:spacing w:val="4"/>
          <w:sz w:val="10"/>
          <w:szCs w:val="10"/>
        </w:rPr>
        <w:t>Создание сельскохозяйственных потребительских кооперативов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С целью поддержки местных сельскохозяйственных товаропроизводителей и привлечения к производству сельскохозяйственной продукции личных подсобных хозяйств и крестьянских (фермерских) хозяйств создаются сельскохозяйственные потребительские кооперативы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На территории Биробиджанского муниципального района за период 2018 – 2022 годы зарегистрировано 4 сельскохозяйственных потребительских перерабатывающих сбытовых кооператива. Потребительские кооперативы объединяют крестьянские (фермерские) хозяйства, индивидуальных предпринимателей с сельскохозяйственным видом деятельности и личные подсобные хозяйства.</w:t>
      </w:r>
    </w:p>
    <w:p>
      <w:pPr>
        <w:pStyle w:val="Normal"/>
        <w:ind w:firstLine="284"/>
        <w:jc w:val="both"/>
        <w:rPr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>В 2021 году для организации закупа молока в крестьянских (фермерских) и личных подсобных хозяйствах создан сельскохозяйственный потребительский кооператив «Ронго», который занимается закупом молока в хозяйствах всех категорий для дальнейшей его реализации на переработку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В 2021 году кооперативу «Ронго» за счет средств федерального и областного бюджета предоставлен грант в размере 6,7 млн. рублей на создание производственного цеха и приобретение технологического оборудования по переработке молока и производству молочной продукции, на приобретение специализированного автомобиля для транспортировки молока и готовой продукции. 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Кроме того, за счет средств областного бюджета кооперативу предоставлена субсидия на развитие материально-технической базы для освоения средств гранта в сумме 1,5 млн. рублей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2022 году кооперативу выплачена и субсидия на возмещение части затрат в сумме 1,0 млн. рублей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Реализацией продукции растениеводства, в том числе картофеля и овощей, занимаются потребительские кооперативы Биробиджанского района «Родина», «Дубовое», созданные в 2018 и 2020 годы. Кооперативы имеют помещения для хранения картофеля и овощей, приобретена линия для мойки, калибровки, упаковки картофеля для поставки продукции в торговые сети области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СППСК «Дубовое» за счет полученных средств гранта в размере 6,9 млн. рублей и 50-процентной субсидии в размере 2,9 млн. рублей приобретена сельскохозяйственная техника, в том числе тракторы, зерноуборочный комбайн, пресс-подборщик.</w:t>
      </w:r>
    </w:p>
    <w:p>
      <w:pPr>
        <w:pStyle w:val="Normal"/>
        <w:ind w:firstLine="284"/>
        <w:jc w:val="both"/>
        <w:rPr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>СППСК «Родина» получен грант в размере 6,0 млн. рублей и выплачена субсидия на приобретение оборудования для оказания услуг членам кооператива по приготовлению кормов в размере 0,5 млн. рублей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В 2022 году создан сельскохозяйственный потребительский кооператив «Мясной стандартъ», деятельность которого направлена на закуп мяса в хозяйствах области для дальнейшей его переработки, ведется строительство производственного цеха, приобретение и монтаж технологического оборудования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Кооперативу «Мясной стандартъ» предоставлена субсидия на приобретение оборудования для хранения сельскохозяйственной продукции в сумме 957,1 тыс. рублей.</w:t>
      </w:r>
    </w:p>
    <w:p>
      <w:pPr>
        <w:pStyle w:val="Normal"/>
        <w:ind w:firstLine="284"/>
        <w:jc w:val="both"/>
        <w:rPr>
          <w:rFonts w:eastAsia="SimSun;宋体"/>
          <w:spacing w:val="4"/>
          <w:sz w:val="10"/>
          <w:szCs w:val="10"/>
        </w:rPr>
      </w:pPr>
      <w:r>
        <w:rPr>
          <w:rFonts w:eastAsia="SimSun;宋体"/>
          <w:sz w:val="10"/>
          <w:szCs w:val="10"/>
          <w:lang w:eastAsia="zh-CN"/>
        </w:rPr>
        <w:t xml:space="preserve">За период создания кооперативов выручка от реализации ими сельскохозяйственной продукции составила более 13 млн. рублей, в том числе: молоко – 2,5 млн. рублей, картофель и овощи – 10,5 млн. рублей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SimSun;宋体"/>
          <w:spacing w:val="4"/>
          <w:sz w:val="10"/>
          <w:szCs w:val="10"/>
        </w:rPr>
      </w:pPr>
      <w:r>
        <w:rPr>
          <w:rFonts w:eastAsia="SimSun;宋体"/>
          <w:spacing w:val="4"/>
          <w:sz w:val="10"/>
          <w:szCs w:val="10"/>
        </w:rPr>
        <w:t>В районе продолжает оказываться помощь сельскохозяйственным товаропроизводителям путем предоставления консультационных услуг по различным направлениям ведения сельского хозяйства</w:t>
      </w:r>
    </w:p>
    <w:p>
      <w:pPr>
        <w:pStyle w:val="Normal"/>
        <w:numPr>
          <w:ilvl w:val="2"/>
          <w:numId w:val="4"/>
        </w:numPr>
        <w:ind w:left="1080" w:firstLine="284"/>
        <w:jc w:val="center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Малое и среднее предпринимательство Биробиджанского муниципального района</w:t>
      </w:r>
    </w:p>
    <w:p>
      <w:pPr>
        <w:pStyle w:val="Normal"/>
        <w:ind w:firstLine="284"/>
        <w:jc w:val="both"/>
        <w:rPr>
          <w:rFonts w:eastAsia="Calibri"/>
          <w:color w:val="000000"/>
          <w:sz w:val="10"/>
          <w:szCs w:val="10"/>
          <w:lang w:eastAsia="zh-CN"/>
        </w:rPr>
      </w:pPr>
      <w:r>
        <w:rPr>
          <w:rFonts w:eastAsia="Calibri"/>
          <w:color w:val="000000"/>
          <w:sz w:val="10"/>
          <w:szCs w:val="10"/>
          <w:lang w:eastAsia="zh-CN"/>
        </w:rPr>
        <w:t xml:space="preserve">Малый бизнес в муниципальном районе занимает важное место в экономике района и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увеличению налоговой базы и др. </w:t>
      </w:r>
    </w:p>
    <w:p>
      <w:pPr>
        <w:pStyle w:val="Normal"/>
        <w:ind w:firstLine="284"/>
        <w:jc w:val="both"/>
        <w:rPr>
          <w:rFonts w:eastAsia="Calibri"/>
          <w:color w:val="000000"/>
          <w:sz w:val="10"/>
          <w:szCs w:val="10"/>
          <w:lang w:eastAsia="zh-CN"/>
        </w:rPr>
      </w:pPr>
      <w:r>
        <w:rPr>
          <w:rFonts w:eastAsia="Calibri"/>
          <w:color w:val="000000"/>
          <w:sz w:val="10"/>
          <w:szCs w:val="10"/>
          <w:lang w:eastAsia="zh-CN"/>
        </w:rPr>
        <w:t>Малый бизнес осуществляет деятельность в отраслях: сельское хозяйство, строительство, розничная торговля и общественное питание, грузоперевозки, пассажирские перевозки, ремонт и техническое обслуживание автотранспортных средств, производство и установка металлических конструкций, аренда и предоставление услуг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  <w:t>По состоянию на 01.01.2023 года, в Биробиджанском районе, с учетом данных Единого реестра субъектов малого и среднего предпринимательства, размещенного на официальном сайте Федеральной налоговой службы, зарегистрирован 221 хозяйствующий субъект, по сравнению с аналогичным периодом 2021 года (214) количество хозяйствующих субъектов увеличилось на 3,3 процента.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минирующую роль на потребительском рынке по-прежнему занимает торговл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10"/>
          <w:szCs w:val="10"/>
        </w:rPr>
        <w:t xml:space="preserve">По итогам 2022 года в Биробиджанском муниципальном районе функционируют 51 объект розничной торговли, в том числе </w:t>
      </w:r>
      <w:r>
        <w:rPr>
          <w:rFonts w:eastAsia="SimSun;宋体"/>
          <w:sz w:val="10"/>
          <w:szCs w:val="10"/>
          <w:shd w:fill="FFFFFF" w:val="clear"/>
          <w:lang w:eastAsia="zh-CN"/>
        </w:rPr>
        <w:t xml:space="preserve">45 стационарных магазинов и 6 предприятий общественного питания. </w:t>
      </w:r>
      <w:r>
        <w:rPr>
          <w:sz w:val="10"/>
          <w:szCs w:val="10"/>
        </w:rPr>
        <w:t>В структуре предприятий сети общественного питания преобладают придорожные кафе.</w:t>
      </w:r>
    </w:p>
    <w:p>
      <w:pPr>
        <w:pStyle w:val="Normal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</w:rPr>
        <w:t>Оборот общественного питания организаций всех видов деятельности (без субъектов малого и среднего предпринимательства) в январе – ноябре 2022 года составил 4,607 млн. рублей, прирост составил 15,5 процента к аналогичному периоду предыдущего года.</w:t>
      </w:r>
    </w:p>
    <w:p>
      <w:pPr>
        <w:pStyle w:val="Normal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SimSun;宋体"/>
          <w:sz w:val="10"/>
          <w:szCs w:val="10"/>
        </w:rPr>
        <w:t>Бытовые услуги оказываются по следующим видам деятельности: пошив и ремонт швейных изделий, услуги бань, душевых и саун, ритуальные услуги.</w:t>
      </w:r>
      <w:r>
        <w:rPr>
          <w:rFonts w:eastAsia="Calibri"/>
          <w:color w:val="000000"/>
          <w:sz w:val="10"/>
          <w:szCs w:val="10"/>
          <w:lang w:eastAsia="zh-CN"/>
        </w:rPr>
        <w:t xml:space="preserve"> Поддержка субъектов малого и среднего предпринимательства в настоящее время включает в себя консультационную, имущественную, информационную:</w:t>
      </w:r>
    </w:p>
    <w:p>
      <w:pPr>
        <w:pStyle w:val="Normal"/>
        <w:ind w:firstLine="284"/>
        <w:jc w:val="both"/>
        <w:rPr>
          <w:rFonts w:eastAsia="Calibri"/>
          <w:color w:val="000000"/>
          <w:sz w:val="10"/>
          <w:szCs w:val="10"/>
          <w:lang w:eastAsia="zh-CN"/>
        </w:rPr>
      </w:pPr>
      <w:r>
        <w:rPr>
          <w:rFonts w:eastAsia="Calibri"/>
          <w:color w:val="000000"/>
          <w:sz w:val="10"/>
          <w:szCs w:val="10"/>
          <w:lang w:eastAsia="zh-CN"/>
        </w:rPr>
        <w:t>- оказание консультационной поддержки с привлечением АО Корпорация «МСП» и МСП Банк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>- оказание имущественной поддержки в виде предоставления имущества муниципального образования во владение, пользование субъектам малого и среднего предпринимательства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>- оказание информационной поддержки путем размещения информационных материалов на сайте администрации Биробиджанского муниципального района.</w:t>
      </w:r>
    </w:p>
    <w:p>
      <w:pPr>
        <w:pStyle w:val="Normal"/>
        <w:ind w:firstLine="284"/>
        <w:jc w:val="center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  <w:t>***</w:t>
      </w:r>
    </w:p>
    <w:p>
      <w:pPr>
        <w:pStyle w:val="Normal"/>
        <w:ind w:firstLine="85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drawing>
          <wp:inline distT="0" distB="0" distL="0" distR="0">
            <wp:extent cx="3910965" cy="883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29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23">
    <w:name w:val="Заг2 Знак"/>
    <w:qFormat/>
    <w:rPr>
      <w:b/>
      <w:sz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Georgia" w:hAnsi="Georgia" w:cs="Georgia"/>
      <w:i/>
      <w:iCs/>
      <w:spacing w:val="1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qFormat/>
    <w:rPr>
      <w:rFonts w:ascii="Tahoma" w:hAnsi="Tahoma" w:cs="Tahoma"/>
      <w:i/>
      <w:iCs/>
      <w:spacing w:val="10"/>
      <w:sz w:val="52"/>
      <w:szCs w:val="5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50"/>
      <w:szCs w:val="5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7">
    <w:name w:val="Font Style47"/>
    <w:qFormat/>
    <w:rPr>
      <w:rFonts w:ascii="Georgia" w:hAnsi="Georgia" w:cs="Georgia"/>
      <w:b/>
      <w:bCs/>
      <w:spacing w:val="-30"/>
      <w:sz w:val="50"/>
      <w:szCs w:val="5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22">
    <w:name w:val="Заголовок Знак"/>
    <w:qFormat/>
    <w:rPr>
      <w:rFonts w:eastAsia="Calibri"/>
      <w:b/>
      <w:bCs/>
    </w:rPr>
  </w:style>
  <w:style w:type="character" w:styleId="32">
    <w:name w:val="Основной текст 3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">
    <w:name w:val="Обычный (веб) Знак1"/>
    <w:qFormat/>
    <w:rPr>
      <w:sz w:val="24"/>
      <w:szCs w:val="24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3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lineRule="auto" w:line="192"/>
      <w:ind w:right="170" w:hanging="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firstLine="700"/>
      <w:jc w:val="both"/>
      <w:outlineLvl w:val="0"/>
    </w:pPr>
    <w:rPr>
      <w:b/>
      <w:bCs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ind w:firstLine="840"/>
      <w:jc w:val="both"/>
    </w:pPr>
    <w:rPr>
      <w:b/>
      <w:bCs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1020"/>
      <w:jc w:val="center"/>
    </w:pPr>
    <w:rPr>
      <w:rFonts w:eastAsia="SimSun;宋体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CDE415DF909BAE3C1BB51AAB52839CFBD224B05EC46619E23B27720873AF503D23D0A5E3E4EAF9DAF9EE87E1D56DC4D27136E07620C4611s8WFX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andia.ru/text/category/maloe_predprinimatelmzstvo/" TargetMode="External"/><Relationship Id="rId8" Type="http://schemas.openxmlformats.org/officeDocument/2006/relationships/hyperlink" Target="https://pandia.ru/text/category/sredstva_massovoj_informatcii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31T06:39:00Z</dcterms:modified>
  <cp:revision>1939</cp:revision>
  <dc:subject/>
  <dc:title> </dc:title>
</cp:coreProperties>
</file>