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мая 2023 г. № 1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18.05.2023 № 35 Об утверждении отчета об исполнении бюджета Биробиджанского муниципального района Еврейской автономной области за 2022 год, начало в № 179, №180, 181, 182 от 18 мая 2023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096"/>
        <w:gridCol w:w="567"/>
        <w:gridCol w:w="282"/>
        <w:gridCol w:w="424"/>
        <w:gridCol w:w="425"/>
        <w:gridCol w:w="406"/>
      </w:tblGrid>
      <w:tr>
        <w:trPr>
          <w:trHeight w:val="23" w:hRule="atLeast"/>
        </w:trPr>
        <w:tc>
          <w:tcPr>
            <w:tcW w:w="52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за 2022 год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СР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н на 2022 г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полнение за 2022 год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7"/>
        <w:gridCol w:w="702"/>
        <w:gridCol w:w="280"/>
        <w:gridCol w:w="421"/>
        <w:gridCol w:w="420"/>
        <w:gridCol w:w="420"/>
      </w:tblGrid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81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48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81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48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23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3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23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3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404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4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404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7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7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7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6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7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6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7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7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0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0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0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Валдгейм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 73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 165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8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8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8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 493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 329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266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102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266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102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53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85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27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3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 827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3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15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40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3 015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40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1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9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1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9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8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1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28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28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28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75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75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75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8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8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8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6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83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35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3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35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3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 135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94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70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94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33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94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33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56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56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7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7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7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7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70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98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2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5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2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5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8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9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8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9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1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9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635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87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93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6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70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1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53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1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53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37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44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94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54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77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54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77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5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96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7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8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9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68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9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68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9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507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9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9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507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9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2 837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7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7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4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4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4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44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44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44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44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8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8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8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8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148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89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40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89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40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89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40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93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9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93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9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5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5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6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7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6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7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выполнению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533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533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533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4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2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05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80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85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85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85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26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24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6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6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6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 34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 344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4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4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8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48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0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0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0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0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1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8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2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1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0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6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7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7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7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663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586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8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120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59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40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58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39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58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39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1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1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4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1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4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1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9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2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49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6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7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244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992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 585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36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8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 финансирования дефицита бюджета   Биробиджанского муниципального района по кодам классификации источников финансирования дефицитов бюджета за 2022 го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3"/>
        <w:gridCol w:w="1308"/>
        <w:gridCol w:w="644"/>
        <w:gridCol w:w="544"/>
      </w:tblGrid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источника финансирован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0 0000 00 0000 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3384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1326,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0 0000 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0,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0 0000 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, предоставленных кредитными организациями в валюте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8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000 00 0000 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7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5 0000 7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5 0000 8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3384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1326,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97063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78010,5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97063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78010,5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97063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78010,5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 05 0000 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97063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78010,5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448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336,5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448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336,5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 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448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336,5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5 0000 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448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336,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40" w:leader="none"/>
        </w:tabs>
        <w:ind w:left="426" w:hanging="0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tabs>
          <w:tab w:val="clear" w:pos="708"/>
          <w:tab w:val="left" w:pos="720" w:leader="none"/>
          <w:tab w:val="left" w:pos="2140" w:leader="none"/>
        </w:tabs>
        <w:ind w:left="426" w:hanging="0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 от 18.05.2023 № 35</w:t>
      </w:r>
    </w:p>
    <w:p>
      <w:pPr>
        <w:pStyle w:val="Normal"/>
        <w:tabs>
          <w:tab w:val="clear" w:pos="708"/>
          <w:tab w:val="left" w:pos="720" w:leader="none"/>
          <w:tab w:val="left" w:pos="214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ОТЧЕТ</w:t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  <w:t>О РАСХОДОВАНИИ СРЕДСТВ РЕЗЕРВНОГО ФОНДА муниципального образования «БИРОБИДЖАНСКИЙ МУНИЦИПАЛЬНЫЙ район» за 2022 год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а 2022 год расходы по фонду непредвиденных расходов составили 157,5 тыс. рублей, данные расходы были преобразованы в ходе исполнения бюджета и направлены в том числе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Администрация Биробиджанского муниципального района ЕАО  -  30,0 тыс. рублей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на проведение мероприятий, посвященных Международному женскому дню 8 марта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Отдел образования администрации Биробиджанского муниципального района ЕАО  -  42,5 тыс. рублей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на выплату стипендии лучшим обучающимся 9-11 классов муниципальных общеобразовательных учреждений в 2022 году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Отдел культуры администрации Биробиджанского муниципального района ЕАО  -  85,0 тыс. рублей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на проведение районного конкурса «Зарница» - 25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на проведение презентации Биробиджанского муниципального района Еврейской автономной области – 60,0 тыс. рублей.</w:t>
      </w:r>
    </w:p>
    <w:p>
      <w:pPr>
        <w:pStyle w:val="Normal"/>
        <w:tabs>
          <w:tab w:val="clear" w:pos="708"/>
          <w:tab w:val="left" w:pos="720" w:leader="none"/>
          <w:tab w:val="left" w:pos="2140" w:leader="none"/>
        </w:tabs>
        <w:ind w:left="426" w:hanging="0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tabs>
          <w:tab w:val="clear" w:pos="708"/>
          <w:tab w:val="left" w:pos="720" w:leader="none"/>
          <w:tab w:val="left" w:pos="2140" w:leader="none"/>
        </w:tabs>
        <w:ind w:left="426" w:hanging="0"/>
        <w:jc w:val="right"/>
        <w:rPr/>
      </w:pPr>
      <w:r>
        <w:rPr>
          <w:sz w:val="10"/>
          <w:szCs w:val="10"/>
        </w:rPr>
        <w:t>решением Собрания депутатов от 18.05.2023 № 3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Сведения о численности муниципальных служащих и работников органов местного самоуправления муниципального района, работников муниципальных учреждений и фактических затратах на их денежное содержание за 2022 го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4"/>
        <w:gridCol w:w="584"/>
        <w:gridCol w:w="117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ая численность муниципальных служащих и работников органов местного самоуправления муниципального райо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2 год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8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муниципальных служащих и работников органов местного самоуправления муниципального района на 2022 год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 043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731,4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ая численность работников муниципальных учреждений на 2022 год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труда работникам муниципальных учреждений на 2022 год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 659,6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 009,6</w:t>
            </w:r>
          </w:p>
        </w:tc>
      </w:tr>
    </w:tbl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43" w:hanging="0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РЕШЕНИЕ</w:t>
      </w:r>
    </w:p>
    <w:p>
      <w:pPr>
        <w:pStyle w:val="Normal"/>
        <w:ind w:right="43" w:firstLine="284"/>
        <w:rPr>
          <w:sz w:val="10"/>
          <w:szCs w:val="10"/>
        </w:rPr>
      </w:pPr>
      <w:r>
        <w:rPr>
          <w:sz w:val="10"/>
          <w:szCs w:val="10"/>
        </w:rPr>
        <w:t>18.05.2023 № 36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right="43"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генеральный план села Птичник Птичнинского сельского поселения Биробиджанского муниципального района Еврейской автономной области, утвержденный решением Собрания депутатов </w:t>
        <w:br/>
        <w:t>от 24.03.2017 № 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right="43"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, Собрание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right="43"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>РЕШИЛ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right="43"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>1. Внести в генеральный план села Птичник Птичнинского сельского поселения Биробиджанского муниципального района Еврейской автономной области, утвержденный решением Собрания депутатов от 24.03.2017 № 12 следующие изменения:</w:t>
      </w:r>
    </w:p>
    <w:p>
      <w:pPr>
        <w:pStyle w:val="Normal"/>
        <w:ind w:right="43" w:firstLine="284"/>
        <w:jc w:val="both"/>
        <w:rPr>
          <w:sz w:val="10"/>
          <w:szCs w:val="10"/>
        </w:rPr>
      </w:pPr>
      <w:r>
        <w:rPr>
          <w:sz w:val="10"/>
          <w:szCs w:val="10"/>
        </w:rPr>
        <w:t>1.1. Пункт 1 «Положения о территориальном планировании» изложить в редакции согласно приложению 1 к настоящему решению.</w:t>
      </w:r>
    </w:p>
    <w:p>
      <w:pPr>
        <w:pStyle w:val="Normal"/>
        <w:ind w:right="43" w:firstLine="284"/>
        <w:jc w:val="both"/>
        <w:rPr/>
      </w:pPr>
      <w:r>
        <w:rPr>
          <w:sz w:val="10"/>
          <w:szCs w:val="10"/>
        </w:rPr>
        <w:t>1.2. Пункты 2.2-2.3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right="43"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right="43" w:firstLine="284"/>
        <w:jc w:val="both"/>
        <w:rPr>
          <w:sz w:val="10"/>
          <w:szCs w:val="10"/>
        </w:rPr>
      </w:pPr>
      <w:r>
        <w:rPr>
          <w:sz w:val="10"/>
          <w:szCs w:val="10"/>
        </w:rPr>
        <w:t>3. Разметить настоящее решение на официальном интернет-сайте Биробиджа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right="43" w:firstLine="284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ind w:right="43" w:firstLine="284"/>
        <w:outlineLvl w:val="2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Е.В. Федоренкова</w:t>
      </w:r>
    </w:p>
    <w:p>
      <w:pPr>
        <w:pStyle w:val="Normal"/>
        <w:ind w:right="43"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          А.В. Ветлицын</w:t>
      </w:r>
    </w:p>
    <w:p>
      <w:pPr>
        <w:pStyle w:val="Normal"/>
        <w:ind w:right="43" w:firstLine="284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3" w:firstLine="284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right="43" w:firstLine="284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 от 18.05.2023 № 36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1. Положение о территориальном планировани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.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  <w:t>Объекты местного значения, планируемые к размещению.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Размещение объектов жилищно-коммунальной сферы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роительство очистных сооружений по ул. Мирная, 10 «в», «г», по ул. Центральная, 53, с. Птичник.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.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поселка выделены следующие функциональные зоны: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она жилой застройки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Зона расположена по всей территории села, занимает около 204,7 га, составляет более 63 % всей территории села. В зоне расположена малоэтажная и многоэтажная застройка. Размещение в зоне объектов федерального значения, объектов регионального значения и местного значения не планируется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она промышленного производства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0"/>
          <w:szCs w:val="10"/>
        </w:rPr>
        <w:t>Части зоны расположены в разных частях села: в северной, южной и центральных частях села. Зона занимает 56 га территории села. Размещение в зоне объектов федерального значения, объектов регионального значения        не планируется. Планируется строительство очистных сооружений по ул. Мирная, 10 «в», «г», по ул. Центральная, 53, с. Птичник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она объектов образования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она расположена в центральной части села, занимает площадь 2,2 га. Размещение в зоне объектов федерального значения, объектов регионального значения и местного значения не планируется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бщественно-деловая зона</w:t>
      </w:r>
      <w:bookmarkStart w:id="0" w:name="_GoBack"/>
      <w:bookmarkEnd w:id="0"/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она расположена в центральной части села, занимает площадь 1,73 га. Предназначена для размещения объектов здравоохранения, культуры, торговли, административных зданий. Размещение в зоне объектов федерального значения, объектов регионального значения и местного значения не планируется.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екреационная зон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она расположена вокруг береговой линии водных объектов, занимает площадь 13,3 га. Размещение в зоне объектов федерального значения, объектов регионального значения и местного значения не планируется.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она объектов специального назначения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 зоне объектов специального назначения относятся зона специального назначения, связанная с захоронением и зона размещения режимных объектов ограниченного доступа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азмещение в зоне объектов федерального, регионального и местного значения не планируется.</w:t>
      </w:r>
    </w:p>
    <w:p>
      <w:pPr>
        <w:pStyle w:val="Normal"/>
        <w:ind w:right="43" w:firstLine="284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right="43" w:firstLine="284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right="43" w:firstLine="284"/>
        <w:jc w:val="right"/>
        <w:rPr>
          <w:sz w:val="10"/>
          <w:szCs w:val="10"/>
        </w:rPr>
      </w:pPr>
      <w:r>
        <w:rPr>
          <w:sz w:val="10"/>
          <w:szCs w:val="10"/>
        </w:rPr>
        <w:t>От 18.05.2023 № 36</w:t>
      </w:r>
    </w:p>
    <w:p>
      <w:pPr>
        <w:pStyle w:val="Normal"/>
        <w:ind w:right="44" w:hanging="0"/>
        <w:jc w:val="both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3270885" cy="2975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18.05.2023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25T04:21:00Z</dcterms:modified>
  <cp:revision>28</cp:revision>
  <dc:subject/>
  <dc:title> </dc:title>
</cp:coreProperties>
</file>