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мая 2023 г. № 1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8.05.2023 № 35 Об утверждении отчета об исполнении бюджета Биробиджанского муниципального района Еврейской автономной области за 2022 год, начало в № 179, №180, 181 от 18 мая 2023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1"/>
        <w:gridCol w:w="238"/>
        <w:gridCol w:w="256"/>
        <w:gridCol w:w="230"/>
        <w:gridCol w:w="230"/>
        <w:gridCol w:w="255"/>
        <w:gridCol w:w="423"/>
        <w:gridCol w:w="541"/>
        <w:gridCol w:w="303"/>
        <w:gridCol w:w="127"/>
        <w:gridCol w:w="280"/>
        <w:gridCol w:w="148"/>
        <w:gridCol w:w="413"/>
        <w:gridCol w:w="200"/>
        <w:gridCol w:w="80"/>
        <w:gridCol w:w="421"/>
        <w:gridCol w:w="140"/>
        <w:gridCol w:w="279"/>
        <w:gridCol w:w="363"/>
        <w:gridCol w:w="62"/>
      </w:tblGrid>
      <w:tr>
        <w:trPr>
          <w:trHeight w:val="23" w:hRule="atLeast"/>
        </w:trPr>
        <w:tc>
          <w:tcPr>
            <w:tcW w:w="520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2 год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тыс. рублей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2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16"/>
        <w:gridCol w:w="282"/>
        <w:gridCol w:w="562"/>
        <w:gridCol w:w="282"/>
        <w:gridCol w:w="422"/>
        <w:gridCol w:w="416"/>
        <w:gridCol w:w="420"/>
      </w:tblGrid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81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151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81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151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43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9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92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02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92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02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92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02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31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20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8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8031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1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11547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95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80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8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8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6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6 26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52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5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5031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 22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0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693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25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2V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35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3V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353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1 131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 622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77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241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77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241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77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241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77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241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50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47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50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47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50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47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11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95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 681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48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81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48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2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2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15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4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4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4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6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6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6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2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 548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976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 548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976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 548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976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 548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976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 49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329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 266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 102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 266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 102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53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85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7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583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7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83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15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40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15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40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1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1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8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1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5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5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5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008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8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3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8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3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8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35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7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3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3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56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56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70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98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38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5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5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6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7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8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8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8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2210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4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2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4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2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2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2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8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80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76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289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91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93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7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6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70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3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3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1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1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46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37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44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4,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77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77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1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1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210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4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4210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А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8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50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L57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4,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L49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837,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72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3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3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3,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7,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4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4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4,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3L75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 448,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9 336,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8 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07"/>
        <w:gridCol w:w="705"/>
        <w:gridCol w:w="282"/>
        <w:gridCol w:w="423"/>
        <w:gridCol w:w="423"/>
        <w:gridCol w:w="406"/>
      </w:tblGrid>
      <w:tr>
        <w:trPr>
          <w:trHeight w:val="23" w:hRule="atLeast"/>
        </w:trPr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 на 2022 год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за 2022 год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19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151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3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9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8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2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2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 26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591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 40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879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76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360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5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18.05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25T04:25:00Z</dcterms:modified>
  <cp:revision>22</cp:revision>
  <dc:subject/>
  <dc:title> </dc:title>
</cp:coreProperties>
</file>