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мая 2023 г. № 1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8.05.2023 № 35 Об утверждении отчета об исполнении бюджета Биробиджанского муниципального района Еврейской автономной области за 2022 год, начало в № 179, №180 от 18 мая 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9"/>
        <w:gridCol w:w="959"/>
        <w:gridCol w:w="166"/>
        <w:gridCol w:w="279"/>
        <w:gridCol w:w="239"/>
        <w:gridCol w:w="473"/>
        <w:gridCol w:w="282"/>
        <w:gridCol w:w="83"/>
        <w:gridCol w:w="392"/>
        <w:gridCol w:w="208"/>
        <w:gridCol w:w="74"/>
        <w:gridCol w:w="426"/>
      </w:tblGrid>
      <w:tr>
        <w:trPr>
          <w:trHeight w:val="23" w:hRule="atLeast"/>
        </w:trPr>
        <w:tc>
          <w:tcPr>
            <w:tcW w:w="514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 на 2022 год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2022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раздел подразде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10"/>
        <w:gridCol w:w="275"/>
        <w:gridCol w:w="708"/>
        <w:gridCol w:w="234"/>
        <w:gridCol w:w="8"/>
        <w:gridCol w:w="361"/>
        <w:gridCol w:w="430"/>
        <w:gridCol w:w="279"/>
      </w:tblGrid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9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67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5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2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2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7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 917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8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78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80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74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76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89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91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6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70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3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872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1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5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2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448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36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2"/>
        <w:gridCol w:w="270"/>
        <w:gridCol w:w="209"/>
        <w:gridCol w:w="208"/>
        <w:gridCol w:w="241"/>
        <w:gridCol w:w="256"/>
        <w:gridCol w:w="233"/>
        <w:gridCol w:w="233"/>
        <w:gridCol w:w="259"/>
        <w:gridCol w:w="426"/>
        <w:gridCol w:w="545"/>
        <w:gridCol w:w="305"/>
        <w:gridCol w:w="562"/>
        <w:gridCol w:w="618"/>
        <w:gridCol w:w="562"/>
      </w:tblGrid>
      <w:tr>
        <w:trPr>
          <w:trHeight w:val="23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2 год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тыс. рублей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2 го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324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665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48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48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8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125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43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001031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0010318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05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223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84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77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59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4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3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3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6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8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1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1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4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8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6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,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5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5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51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32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1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2,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62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1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5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6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37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4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4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4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40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3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0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3,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0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5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5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9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565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9,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9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5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316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9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9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32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32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32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133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880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6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88,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0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18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5T04:24:00Z</dcterms:modified>
  <cp:revision>19</cp:revision>
  <dc:subject/>
  <dc:title> </dc:title>
</cp:coreProperties>
</file>