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мая 2023 г. № 1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18.05.2023 № 35 Об утверждении отчета об исполнении бюджета Биробиджанского муниципального района Еврейской автономной области за 2022 год, начало в № 179 от 18 мая 202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58"/>
        <w:gridCol w:w="962"/>
        <w:gridCol w:w="441"/>
        <w:gridCol w:w="321"/>
        <w:gridCol w:w="199"/>
        <w:gridCol w:w="267"/>
        <w:gridCol w:w="33"/>
        <w:gridCol w:w="350"/>
        <w:gridCol w:w="49"/>
        <w:gridCol w:w="285"/>
        <w:gridCol w:w="118"/>
        <w:gridCol w:w="210"/>
        <w:gridCol w:w="245"/>
      </w:tblGrid>
      <w:tr>
        <w:trPr>
          <w:trHeight w:val="23" w:hRule="atLeast"/>
        </w:trPr>
        <w:tc>
          <w:tcPr>
            <w:tcW w:w="5045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асходы по ведомственной структуре расходов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ого муниципального района за 2022 год</w:t>
            </w:r>
          </w:p>
        </w:tc>
      </w:tr>
      <w:tr>
        <w:trPr>
          <w:trHeight w:val="23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2022 год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азделподраздел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06"/>
        <w:gridCol w:w="270"/>
        <w:gridCol w:w="693"/>
        <w:gridCol w:w="229"/>
        <w:gridCol w:w="363"/>
        <w:gridCol w:w="421"/>
        <w:gridCol w:w="274"/>
      </w:tblGrid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1,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5,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2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26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2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 426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99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99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 - технической базы единой дежурно - деспетчерской службы Биробиджанского муниципального района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 технической базы ЕДДС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171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02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31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51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31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51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37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69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92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02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92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02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92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02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246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231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8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8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177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162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7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7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7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7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957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7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7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7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7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7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2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05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80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85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85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85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26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24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6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6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6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687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862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4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23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4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23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4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23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4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23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7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7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321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7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3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7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3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7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3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7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0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0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0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541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39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541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39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541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39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541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39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ёлтый Яр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20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20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20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20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20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20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 55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5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5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5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5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5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8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8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8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4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1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359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6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6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6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6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6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6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737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972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7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7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7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4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4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4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44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44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8 544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44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44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44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38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40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38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40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38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40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38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40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0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0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0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0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6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0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6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2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6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2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6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2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 601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 885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 155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 521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88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75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88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75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88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75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88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75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50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47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50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47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50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47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11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195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81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4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81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195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23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32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23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32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4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4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4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 807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 838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 807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 838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 807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 838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 807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 838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8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8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8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 493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 329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266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102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266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102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53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85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27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3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27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3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15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40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15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40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1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9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1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9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8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1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8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8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8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83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35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3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35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3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35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94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70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94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33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94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33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5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56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7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7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70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98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3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3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3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3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3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2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5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2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5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4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2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4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2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9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9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9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2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83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,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1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1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7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47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7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1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2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1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2,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6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7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6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7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9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565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565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565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5 /18.05.2023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25T04:23:00Z</dcterms:modified>
  <cp:revision>16</cp:revision>
  <dc:subject/>
  <dc:title> </dc:title>
</cp:coreProperties>
</file>