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февраля 2023 г. № 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01.02.2023 № 53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и дополнений в постановление администрации муниципального района от 18.01.2022 № 17 «Об утверждении положения о Единой дежурно-диспетчерской службе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ЯЕТ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положение о Единой дежурно-диспетчерской службе муниципального образования «Биробиджанский муниципальный район» Еврейской автономной области», утвержденное постановлением администрации муниципального района от 18.01.2022 № 17 «Об утверждении положения о Единой дежурно-диспетчерской службе муниципального образования «Биробиджанский муниципальный район» Еврейской автономной области» следующие изменения и дополне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Раздел 1 «Термины, определения и сокращения»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1. Термины, определения и сокраще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В настоящем положении о Единой дежурно-диспетчерской службе муниципального образования «Биробиджанский муниципальный район» Еврейской автономной области» (далее – ЕДДС) применены следующие сокраще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ПК «Безопасный город» – аппаратно-программный комплекс «Безопасный город»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РМ – автоматизированное рабочее место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ТС – автоматическая телефонная станц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ОНАСС – глобальная навигационная спутниковая систем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О – гражданская оборон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У МЧС России по ЕАО – Главное управление МЧС России по ЕАО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ДС – дежурно-диспетчерская служб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ЕДДС – Единая дежурно-диспетчерская служба муниципального образ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СА – комплекс средств автоматизаци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ЛВС – локальная вычислительная сеть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П «Термические точки» – мобильное приложение «Термические точки»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ФУ – многофункциональное устройство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ДС – оперативная дежурная смен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ИВС – орган исполнительной власти субъекта Российской Федерац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МСУ – орган местного самоуправл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О – потенциально опасные объекты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СЧС – единая государственная система предупреждения и ликвидации чрезвычайных ситуаций; система - 112 – система обеспечения вызова экстренных оперативных служб по единому номеру «112»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КВ/КВ – ультракороткие волны/короткие волны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ОИВ – федеральный орган исполнительной власти Российской Федераци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ЦУКС – Центр управления в кризисных ситуациях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ЭОС – экстренные оперативные службы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ЧС – чрезвычайная ситуац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экстренные оперативные службы – служба пожарной охраны, служба реагирования в чрезвычайных ситуациях, полиция, служба скорой медицинской 3 помощи, аварийная служба газовой сети, служба «Антитеррор»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В разделе 2 «Общие положения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1. Абзац первый пункта 2.2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2. ЕДДС осуществляет обеспечение деятельности ОМСУ в области: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2. В абзаце четвертом пункта 2.2 перед словом «информационного» дополнить словом «организации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3. Пункт 2.2 дополнить абзацем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координации деятельности органов повседневного управления РЧС муниципального уровня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4. Пункт 2.4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В разделе 3 «Основные задачи ЕДДС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1. Абзац второ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2. В абзаце третьем после слов «ЧС и ГО» дополнить словами                                  «, с использованием информационных систем, в том числе АИУС РСЧС (через «Личный кабинет ЕДДС»)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3. Абзац восьмой - исключить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4. В абзаце девятом после слов «ДДС» дополнить словами «, а также с органами управления ГО при подготовке к ведению и ведении ГО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5. Абзац десятый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информирование ДДС, сил РСЧС, привлекаемых к предупреждению ЧС, а также к ликвидации ЧС (происшествия), об обстановке, принятых и рекомендуемых мерах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6. Дополнить абзацем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В разделе 4 «Основные функции ЕДДС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4.1. Абзацы десятый, одиннадцатый, тридцать первый – исключить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2. Абзац двадцатый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уточнение и координация действий, привлеченных ДДС по их совместному реагированию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4.3. Абзац двадцать первы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контроль результатов реагирования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4. Абзац двадцать четвертый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накопление и обновление социально-экономических, природно-географических, демографических и других данных о муниципальном районе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5. Абзац двадцать восьмой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-  осуществление информационного обмена по оперативной обстановке с органами повседневного управления РСЧС, в ом числе с использованием АИУС РСЧС через «Личный кабинет ЕДДС» и АПК «Безопасный город»;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4.6. Абзац тридцаты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7. Дополнить абзацами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«-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района посредством МКА ЖКХ;»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 В разделе 5 «Порядок работы ЕДДС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1. В пункте 5.1 слова «оперативной дежурной смены» заменить словами «ОДС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2. В абзаце первом пункта 5.2 слова «оперативной дежурной смены» заменить словами «ОДС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3. В пункте 5.3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3.1.  Слова «оперативной дежурной смены» заменить словами «ОДС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5.3.2. После слова «дежурства» дополнить словами «начальником ЕДДС (или лицом его замещающим)»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3.3. Дополнить абзацем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Со сменяющейся ОДС ЕДДС начальником ЕДДС (или лицом его замещающим) проводится подведение итогов насел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черпывающие повторения выявленных недостатков.».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4. В пункте 5.4 слова «оперативной дежурной смены» заменить словами «ОДС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5. В пункте 5.5 слова «оперативной дежурной смены» заменить словами «ОДС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6. В пункте 5.6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6.1. В абзаце первом пункта 5.6 слова «оперативной дежурной смены» заменить словами «ОДС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6.2. Абзац третий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Право отстранения от дежурства дежурно-диспетчерского персонала принадлежит начальнику ЕДДС (или лицу его замещающему).»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5.7. Пункт 5.8 – исключить, изменив последующую нумерац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 В разделе 6 «Режимы функционирования ЕДДС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1. В пункте 6.2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1.1. Абзац третий после слова «безопасности» дополнить словами «, с использованием информационных системы, в том числе АИУС РСЧС;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1.2. В абзаце четвертом слова «по подчиненности» заменить словами «в установленном порядке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1.3. Абзац седьмой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мониторинг и анализ данных информационных систем в целях получения сведений о прогнозируемых и или возникших ЧС и их последствиях, информации (прогностической и фактической) об опасных и неблагоприятных явлениях, а также о состоянии окружающей среды, в том числе от АПК «Безопасный город» и АИУС РСЧС;»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1.4. Абзац одиннадцатый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уточнение и координация действий, привлеченных ДДС по их совместному реагированию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1.5. Абзац двенадцаты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контроль результатов реагирования на вызовы (сообщения о происшествиях), поступивших по всем имеющимся видам и каналам связи, в том числе по системе – 112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1.6. Абзац тринадцаты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организация работы со старостами населенных пунктов в соответствии с утвержденным графиком взаимодействия ОДС ЕДДС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1.7. Абзац четырнадцаты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направление в органы управления муниципального звена территориальной подсистемы РСЧС по принадлежности прогнозом, полученных от ЦУКС ГУ МЧС России по ЕАО об угрозах возникновения ЧС (происшествий) и моделей развития обстановки по неблагоприятному прогнозу в пределах муниципального образования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2. Пункт 6.3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6.3. ЕДДС взаимодействует с ДДС, функционирующими на территории муниципального образования, на основании заключённых соглашений об информационном взаимодействии, согласно которым оперативная информация о текущей обстановке в режиме повседневный деятельности передается в ЕДДС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3. Пункт 6.4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ab/>
        <w:t>1.6.4. В пункте 6.5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4.1. Абзац первы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».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.6.4.2. В абзаце втором после слов «ЧС» дополнить словом «(происшествия);»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ab/>
        <w:t>1.6.4.3. Абзац третий изложить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«- 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4.4.  В абзаце восьмом перед словом «координацию» дополнить словом «контроль;»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5. В пункте 6.6 абзац первый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». 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1.6.6. Пункт 6.7. изложить в следующей редакции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6.7. При подготовке к ведению и ведении ГО ЕДДС осуществляют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беспечение оповещения населения, находящегося на территории муниципального образования;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едение учета сил и средств ГО, привлекаемых к выполнению мероприятий ГО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7. Пункт 6.8. изложить в следующей редакции: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6.8. Пункт 6.9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9. Дополнить пунктом 6.10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7.1. В разделе 7 «Состав и структура ЕДДС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7.1.1. Пункт 7.2. дополнить абзацем четвертым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- 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7.1.2. Пункт 7.3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7.3. 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7.1.3. Пункт 7.4 дополнить абзацем вторым следующего содержа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8. Дополнить разделом 9 «Требования к руководству и дежурно-диспетчерскому персоналу ЕДДС» следующего содержа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9. Требования к руководству и дежурно-диспетчерскому персоналу ЕДД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9.1. Руководство и дежурно-диспетчерский персонал ЕДДС должны знать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требования нормативных правовых актов в области защиты населения и территорий от ЧС и ГО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иски возникновения ЧС (происшествий), характерные для муниципального образ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административно-территориальное деление, численность населения, географические, климатические и природные особенности муниципального образования и Еврейской автономной области, а также другую информацию о регионе и муниципальном образовани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щую характеристику соседних муниципальных образовани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функциональные обязанности и должностные инструкци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алгоритмы действий персонала ЕДДС в различных режимах функционир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документы, определяющие действия персонала ЕДДС по сигналам управления и оповещ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авила и порядок ведения делопроизводств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.2. Руководитель (начальник) ЕДДС должен обладать навыкам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рганизовывать выполнение и обеспечивать контроль выполнения поставленных перед ЕДДС задач; 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- 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рганизовывать проведение занятий, тренировок и учени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уметь использовать в работе информационные системы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.3. Требования к руководителю (начальнику)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.4. Дежурно-диспетчерский персонал ЕДДС должен обладать навыкам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водить анализ и оценку достоверности поступающей информаци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именять в своей работе данные прогнозов развития обстановк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существлять мониторинг средств массовой информации в сети интернет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именять данные информационных систем и расчетных задач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безошибочно набирать на клавиатуре текст со скоростью не менее 150 символов в минуту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четко говорить по радиостанции и телефону одновременно с работой за компьютером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запускать аппаратуру информирования и оповещения населения; 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.5. Дежурно-диспетчерскому персоналу ЕДДС запрещено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ести телефонные переговоры, не связанные с несением оперативного дежурств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допускать в помещения ЕДДС посторонних лиц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тлучаться с места несения оперативного дежурства без разрешения руководителя ЕДД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.6. Требования к дежурно-диспетчерскому персоналу ЕДДС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личие высшего или среднего профессионально образ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умение пользоваться техническими средствами, установленными в зале ОДС ЕДДС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знание нормативных документов в области защиты населения и территорий;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личие специальной подготовки по установленной программе по направлению деятельност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личие допуска к работе со сведениями, составляющими  государственную тайну (при необходимости)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.7. ЕДДС могут предъявлять к дежурно-диспетчерскому персоналу дополнительные требования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9. Дополнить разделом 10 «Требования к помещениям ЕДДС» следующего содержа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0. Требования к помещениям ЕДД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              По решению высшего должностного лица муниципального образования в ЕДДС могут оборудоваться и иные помещ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6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0.7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0. Дополнить разделом 11 «Требования к оборудованию ЕДДС» следующего содержа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1. Требования к оборудованию ЕДД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орудование ЛВС должно состоять из следующих основных компонентов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ервичный маршрутизатор (коммутатор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коммутаторы для построения иерархической структуры сет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рвера повышенной производительности для хранения информации (файлы, базы данных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АРМ персонала ЕДДС с установленными информационными системам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боту по основным протоколам видеосвязи (H.323, SIP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ыбор скорости соедин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одключение видеокамер в качестве источника изображен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дключение микрофонного оборудования в качестве источника зву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2.2.3. Микрофонное оборудование должно обеспечивать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зборчивость речи всех участников селекторного совещания; подавление «обратной связи»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ключение/выключение микрофонов участниками совещ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озможность использования более чем одного микроф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2.4. Оборудование звукоусиления должно обеспечивать транслирование звука от удаленного абонента без искажений. 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3.1.1. Мини-АТС должна обеспечивать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ием телефонных звонков одновременно от нескольких абонентов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автоматическое определение номера звонящего абонент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охранение в памяти входящих, исходящих и пропущенных номеров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ямой набор номера с телефонных аппаратов (дополнительных консолей)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3.1.2. Телефонные аппараты должны обеспечивать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тображение номера звонящего абонента на дисплее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бор номера вызываемого абонента одной кнопко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дновременную работу нескольких линий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функцию переадресации абонента; возможность подключения дополнительных консолей для расширения количества абонентов с прямым набором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личие микротелефонной гарнитуры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3.1.4. Должны быть обеспечены телефонные каналы связи между ЕДДС и ЦУКС ГУ МЧС России по ЕАО, ЕДДС соседних муниципальных образований, а также с ДДС, действующими на территории муниципального образова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качестве каналов прямой телефонной связи не могут быть использованы каналы для приема звонков от населения. Должны быть предусмотрены резервные каналы связи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стема радиосвязи должна состоять из следующих основных элементов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УКВ-радиостанц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КВ-радиостанц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ь электрических, электронных сирен и мощных акустических систем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ь проводного радиовещ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ь уличной радиофикаци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ь кабельного телерадиовещ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ь эфирного телерадиовеща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ь подвижной радиотелефонной связи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и связи операторов связи и ведомственные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сети систем персонального радиовызова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информационно-телекоммуникационная сеть интернет;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громкоговорящие средства на подвижных объектах, мобильные и носимые средства оповещ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действование средств системы оповещения населения должно осуществляться оперативным дежурным со своего рабочего места по решению высшего должностного лица муниципального образования (председателя КЧС и ОПБ) с последующим докладом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1. Дополнить разделом 12 «Требования к защите информации» следующего содерж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2. Требования к защите информации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Пункт 3 постановления изложить в следующей редакции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3. Контроль за исполнением настоящего постановления оставляю за собой.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муниципального района </w:t>
        <w:tab/>
        <w:tab/>
        <w:tab/>
        <w:tab/>
        <w:t xml:space="preserve">                         Е.В. Федоренков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15 /01.02.2023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09:00Z</dcterms:modified>
  <cp:revision>2</cp:revision>
  <dc:subject/>
  <dc:title> </dc:title>
</cp:coreProperties>
</file>