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мая 2023 г. № 17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0" w:after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rPr/>
      </w:pPr>
      <w:r>
        <w:rPr>
          <w:sz w:val="10"/>
          <w:szCs w:val="10"/>
        </w:rPr>
        <w:t>18.05.2023 № 356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12.02.2015 № 140 «Об учреждении межмуниципального печатного средства массовой информации Биробиджанского муниципального района и назначении ответственных лиц за издание межмуниципального печатного средства массовой информации «Вестник Биробиджанского района, утверждении порядка его издания»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На основании Закона Российской Федерации от 27.12.1991 № 2124-1 «О средствах массовой информации», в целях обеспечения информирования жителей муниципального образования «Биробиджанский муниципальный район» Еврейской автономной области о деятельности органов местного самоуправления муниципального образования «Биробиджанский муниципальный район», общественных и иных объединений, действующих на территории Биробиджанского муниципального района и размещения иной официальной информации, администрация муниципального района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Внести в постановление администрации муниципального района от 12.02.2015 № 140 «Об учреждении межмуниципального печатного средства массовой информации Биробиджанского муниципального района и назначении ответственных лиц за издание межмуниципального печатного средства массовой информации «Вестник Биробиджанского района, утверждении порядка его издания», следующие изменения: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1.1. В пункте 3 </w:t>
      </w:r>
      <w:r>
        <w:rPr>
          <w:sz w:val="10"/>
          <w:szCs w:val="10"/>
        </w:rPr>
        <w:t>постановления: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- слова</w:t>
      </w:r>
      <w:r>
        <w:rPr>
          <w:color w:val="000000"/>
          <w:sz w:val="10"/>
          <w:szCs w:val="10"/>
        </w:rPr>
        <w:t xml:space="preserve"> «отдел организационно-контрольной работы и информационных технологий администрации муниципального района (Хроменко С.В.).» заменить словами «отдел культуры администрации муниципального района (Кудинова Т.В.).</w:t>
      </w:r>
      <w:r>
        <w:rPr>
          <w:sz w:val="10"/>
          <w:szCs w:val="10"/>
        </w:rPr>
        <w:t>»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1.2. В пункте 4 постановления:</w:t>
      </w: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слова «отдела организационно-контрольной работы и информационных технологий администрации муниципального района (Рукомеда Е.М.).» заменить словами «отдела культуры администрации муниципального района (Стрелкова Н.Г.).».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1.3. В п</w:t>
      </w:r>
      <w:r>
        <w:rPr>
          <w:sz w:val="10"/>
          <w:szCs w:val="10"/>
        </w:rPr>
        <w:t xml:space="preserve">ункте 5 постановления: </w:t>
      </w: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слова «начальника отдела организационно-контрольной работы и информационных технологий администрации муниципального района (Хроменко С.В.).» заменить словами</w:t>
      </w:r>
      <w:r>
        <w:rPr>
          <w:sz w:val="10"/>
          <w:szCs w:val="10"/>
        </w:rPr>
        <w:t xml:space="preserve"> «заместителя главы администрации по внутренней политике - начальника отдела культуры администрации муниципального района (Кудинова Т.В.).».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2. </w:t>
      </w:r>
      <w:r>
        <w:rPr>
          <w:sz w:val="10"/>
          <w:szCs w:val="10"/>
        </w:rPr>
        <w:t>Внести в положение о</w:t>
      </w:r>
      <w:r>
        <w:rPr>
          <w:color w:val="000000"/>
          <w:sz w:val="10"/>
          <w:szCs w:val="10"/>
        </w:rPr>
        <w:t xml:space="preserve"> межмуниципальном печатном средстве массовой информации Биробиджанского муниципального района - «Вестник Биробиджанского района» и порядке его издания, утвержденное </w:t>
      </w:r>
      <w:r>
        <w:rPr>
          <w:sz w:val="10"/>
          <w:szCs w:val="10"/>
        </w:rPr>
        <w:t>постановлением администрации муниципального района от 12.02.2015 № 140 «Об учреждении межмуниципального печатного средства массовой информации Биробиджанского муниципального района и назначении ответственных лиц за издание межмуниципального печатного средства массовой информации «Вестник Биробиджанского района, утверждении порядка его издания», следующие изменения: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1. пункт 17 положения изложить в следующей редакции: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«17. Контроль за своевременным и качественным распространением, обнародованием «Вестника» в сельских поселениях осуществляет отдел культуры администрации муниципального района.»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  постановление   опубликовать   в   средствах   массовой информации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4. </w:t>
      </w:r>
      <w:r>
        <w:rPr>
          <w:color w:val="000000"/>
          <w:sz w:val="10"/>
          <w:szCs w:val="10"/>
        </w:rPr>
        <w:t>Настоящее постановление вступает в силу после его официального опубликования</w:t>
      </w:r>
      <w:r>
        <w:rPr>
          <w:sz w:val="10"/>
          <w:szCs w:val="10"/>
        </w:rPr>
        <w:t>.</w:t>
      </w:r>
    </w:p>
    <w:p>
      <w:pPr>
        <w:pStyle w:val="Style25"/>
        <w:spacing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                                                                                                                                                                                         Е.В. Федоренкова  </w:t>
      </w:r>
    </w:p>
    <w:p>
      <w:pPr>
        <w:pStyle w:val="Style25"/>
        <w:spacing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5"/>
        <w:spacing w:before="0" w:after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18.05.2023 № 357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26.04.2010 № 460 «О назначении ответственных за издание межмуниципального печатного средства массовой информации «Межмуниципальный информационный бюллетень Биробиджанского муниципального района», утверждении порядка его издания»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Во исполнение решения Собрания депутатов Биробиджанского муниципального района от 27.01.2006 № 14 «Об учреждении межмуниципального печатного средства массовой информации Биробиджанского муниципального района»</w:t>
      </w:r>
      <w:r>
        <w:rPr>
          <w:color w:val="000000"/>
          <w:sz w:val="10"/>
          <w:szCs w:val="10"/>
        </w:rPr>
        <w:t>, администрация муниципального района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Внести в постановление администрации муниципального района от 26.04.2010 № 460 «О назначении ответственных за издание межмуниципального печатного средства массовой информации «Межмуниципальный информационный бюллетень Биробиджанского муниципального района», утверждении порядка его издания», следующие изменения: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1.1. В пункте 1 </w:t>
      </w:r>
      <w:r>
        <w:rPr>
          <w:sz w:val="10"/>
          <w:szCs w:val="10"/>
        </w:rPr>
        <w:t xml:space="preserve">постановления: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- слова «отдел </w:t>
      </w:r>
      <w:r>
        <w:rPr>
          <w:color w:val="000000"/>
          <w:sz w:val="10"/>
          <w:szCs w:val="10"/>
        </w:rPr>
        <w:t>организационно-контрольной работы и информационных технологий администрации муниципального района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(Хроменко С.В.)</w:t>
      </w:r>
      <w:r>
        <w:rPr>
          <w:sz w:val="10"/>
          <w:szCs w:val="10"/>
        </w:rPr>
        <w:t xml:space="preserve">.» </w:t>
      </w:r>
      <w:r>
        <w:rPr>
          <w:color w:val="000000"/>
          <w:sz w:val="10"/>
          <w:szCs w:val="10"/>
        </w:rPr>
        <w:t xml:space="preserve">заменить словами «отдел </w:t>
      </w:r>
      <w:r>
        <w:rPr>
          <w:sz w:val="10"/>
          <w:szCs w:val="10"/>
        </w:rPr>
        <w:t>культуры</w:t>
      </w:r>
      <w:r>
        <w:rPr>
          <w:color w:val="000000"/>
          <w:sz w:val="10"/>
          <w:szCs w:val="10"/>
        </w:rPr>
        <w:t xml:space="preserve"> администрации муниципального района (Кудинова Т.В.)</w:t>
      </w:r>
      <w:r>
        <w:rPr>
          <w:sz w:val="10"/>
          <w:szCs w:val="10"/>
        </w:rPr>
        <w:t>.»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В пункте 2 постановления: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- слова «отдела </w:t>
      </w:r>
      <w:r>
        <w:rPr>
          <w:color w:val="000000"/>
          <w:sz w:val="10"/>
          <w:szCs w:val="10"/>
        </w:rPr>
        <w:t>организационно-контрольной работы и информационных технологий администрации муниципального района</w:t>
      </w:r>
      <w:r>
        <w:rPr>
          <w:sz w:val="10"/>
          <w:szCs w:val="10"/>
        </w:rPr>
        <w:t xml:space="preserve"> (Рукомеда Е.М.).» заменить словами «отдела культуры администрации муниципального района (Стрелкова Н.Г.).».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1.3. В п</w:t>
      </w:r>
      <w:r>
        <w:rPr>
          <w:sz w:val="10"/>
          <w:szCs w:val="10"/>
        </w:rPr>
        <w:t xml:space="preserve">ункте 3 постановления: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- слова «начальника отдела</w:t>
      </w:r>
      <w:r>
        <w:rPr>
          <w:color w:val="000000"/>
          <w:sz w:val="10"/>
          <w:szCs w:val="10"/>
        </w:rPr>
        <w:t xml:space="preserve"> организационно-контрольной работы и информационных технологий администрации муниципального района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(Хроменко С.В.).</w:t>
      </w:r>
      <w:r>
        <w:rPr>
          <w:sz w:val="10"/>
          <w:szCs w:val="10"/>
        </w:rPr>
        <w:t>» заменить словами «заместителя главы администрации по внутренней политике - начальника отдела культуры администрации муниципального района (Кудинова Т.В.).».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2. </w:t>
      </w:r>
      <w:r>
        <w:rPr>
          <w:sz w:val="10"/>
          <w:szCs w:val="10"/>
        </w:rPr>
        <w:t xml:space="preserve">Внести в порядок </w:t>
      </w:r>
      <w:r>
        <w:rPr>
          <w:color w:val="000000"/>
          <w:sz w:val="10"/>
          <w:szCs w:val="10"/>
        </w:rPr>
        <w:t xml:space="preserve">издания «Межмуниципального информационного бюллетеня Биробиджанского муниципального района», утвержденный </w:t>
      </w:r>
      <w:r>
        <w:rPr>
          <w:sz w:val="10"/>
          <w:szCs w:val="10"/>
        </w:rPr>
        <w:t>постановлением администрации муниципального района от 26.04.2010 № 460 «О назначении ответственных за издание межмуниципального печатного средства массовой информации «Межмуниципальный информационный бюллетень Биробиджанского муниципального района», утверждении порядка его издания», следующие изменения: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1. Пункт 4 порядка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«4. </w:t>
      </w:r>
      <w:r>
        <w:rPr>
          <w:sz w:val="10"/>
          <w:szCs w:val="10"/>
        </w:rPr>
        <w:t>Отдел</w:t>
      </w:r>
      <w:r>
        <w:rPr>
          <w:color w:val="000000"/>
          <w:sz w:val="10"/>
          <w:szCs w:val="10"/>
        </w:rPr>
        <w:t xml:space="preserve"> культуры администрации муниципального района, аппарат Собрания депутатов муниципального района (по согласованию) в течение суток со дня их подписания, передают в печатном и электронном виде для опубликования (обнародования) в «Информационном бюллетене» соответствующие нормативные правовые акты и иную официальную информацию главному редактору, в его отсутствие - издателю.».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2. Пункт 16 порядка изложить в следующей редакции: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«16. Контроль за своевременным и качественным распространением, обнародованием «Информационных бюллетеней» в сельских поселениях осуществляет отдел культуры администрации муниципального района.»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  постановление   опубликовать   в   средствах   массовой информации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4. </w:t>
      </w:r>
      <w:r>
        <w:rPr>
          <w:color w:val="000000"/>
          <w:sz w:val="10"/>
          <w:szCs w:val="10"/>
        </w:rPr>
        <w:t>Настоящее постановление вступает в силу после его официального опубликования</w:t>
      </w:r>
      <w:r>
        <w:rPr>
          <w:sz w:val="10"/>
          <w:szCs w:val="10"/>
        </w:rPr>
        <w:t>.</w:t>
      </w:r>
    </w:p>
    <w:p>
      <w:pPr>
        <w:pStyle w:val="Style25"/>
        <w:spacing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Style25"/>
        <w:spacing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5"/>
        <w:spacing w:before="0" w:after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jc w:val="center"/>
        <w:rPr/>
      </w:pPr>
      <w:r>
        <w:rPr>
          <w:sz w:val="10"/>
          <w:szCs w:val="10"/>
        </w:rPr>
        <w:t>18.05.2023 № 358           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Cs/>
          <w:sz w:val="10"/>
          <w:szCs w:val="10"/>
          <w:shd w:fill="FFFFFF" w:val="clear"/>
        </w:rPr>
        <w:t xml:space="preserve">О внесении изменений в постановление администрации муниципального района от 25.06.2020 № 391 «Об </w:t>
      </w:r>
      <w:r>
        <w:rPr>
          <w:sz w:val="10"/>
          <w:szCs w:val="10"/>
        </w:rPr>
        <w:t xml:space="preserve">утверждении Порядка </w:t>
      </w:r>
      <w:r>
        <w:rPr>
          <w:bCs/>
          <w:sz w:val="10"/>
          <w:szCs w:val="10"/>
          <w:shd w:fill="FFFFFF" w:val="clear"/>
        </w:rPr>
        <w:t xml:space="preserve">создания, ведения аккаунтов администрации муниципального образования </w:t>
      </w:r>
      <w:r>
        <w:rPr>
          <w:sz w:val="10"/>
          <w:szCs w:val="10"/>
        </w:rPr>
        <w:t>«Биробиджанский муниципальный район» Еврейской автономной области</w:t>
      </w:r>
      <w:r>
        <w:rPr>
          <w:bCs/>
          <w:sz w:val="10"/>
          <w:szCs w:val="10"/>
          <w:shd w:fill="FFFFFF" w:val="clear"/>
        </w:rPr>
        <w:t xml:space="preserve"> в социальных сетях и организации работы </w:t>
      </w:r>
      <w:r>
        <w:rPr>
          <w:sz w:val="10"/>
          <w:szCs w:val="10"/>
          <w:shd w:fill="FFFFFF" w:val="clear"/>
        </w:rPr>
        <w:t>с сообщениями из открытых источников в информационно-телекоммуникационной сети «Интернет»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  <w:shd w:fill="FFFFFF" w:val="clear"/>
        </w:rPr>
        <w:t xml:space="preserve">В соответствии с постановлением правительства Еврейской автономной области от 29.04.2020 № 130-пп «Об организации работы правительства Еврейской автономной области и органов исполнительной власти Еврейской автономной области, формируемых правительством Еврейской автономной области, с сообщениями из открытых источников в информационно-телекоммуникационной сети «Интернет» и в целях совершенствования взаимодействия администрации муниципального образования </w:t>
      </w:r>
      <w:r>
        <w:rPr>
          <w:sz w:val="10"/>
          <w:szCs w:val="10"/>
        </w:rPr>
        <w:t xml:space="preserve">«Биробиджанский муниципальный район» Еврейской автономной области </w:t>
      </w:r>
      <w:r>
        <w:rPr>
          <w:sz w:val="10"/>
          <w:szCs w:val="10"/>
          <w:shd w:fill="FFFFFF" w:val="clear"/>
        </w:rPr>
        <w:t xml:space="preserve">с населением </w:t>
      </w:r>
      <w:r>
        <w:rPr>
          <w:sz w:val="10"/>
          <w:szCs w:val="10"/>
        </w:rPr>
        <w:t xml:space="preserve">посредством организации работы в социальных сетях в </w:t>
      </w:r>
      <w:r>
        <w:rPr>
          <w:sz w:val="10"/>
          <w:szCs w:val="10"/>
          <w:shd w:fill="FFFFFF" w:val="clear"/>
        </w:rPr>
        <w:t xml:space="preserve">информационно-телекоммуникационной сети «Интернет» </w:t>
      </w:r>
      <w:r>
        <w:rPr>
          <w:sz w:val="10"/>
          <w:szCs w:val="10"/>
        </w:rPr>
        <w:t>и обеспечения открытости деятельности органов местного самоуправления, администрация муниципального район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1. Внести в постановление </w:t>
      </w:r>
      <w:r>
        <w:rPr>
          <w:bCs/>
          <w:sz w:val="10"/>
          <w:szCs w:val="10"/>
          <w:shd w:fill="FFFFFF" w:val="clear"/>
        </w:rPr>
        <w:t xml:space="preserve">администрации муниципального района от 25.06.2020 № 391 «Об </w:t>
      </w:r>
      <w:r>
        <w:rPr>
          <w:sz w:val="10"/>
          <w:szCs w:val="10"/>
        </w:rPr>
        <w:t xml:space="preserve">утверждении Порядка </w:t>
      </w:r>
      <w:r>
        <w:rPr>
          <w:bCs/>
          <w:sz w:val="10"/>
          <w:szCs w:val="10"/>
          <w:shd w:fill="FFFFFF" w:val="clear"/>
        </w:rPr>
        <w:t xml:space="preserve">создания, ведения аккаунтов администрации муниципального образования </w:t>
      </w:r>
      <w:r>
        <w:rPr>
          <w:sz w:val="10"/>
          <w:szCs w:val="10"/>
        </w:rPr>
        <w:t>«Биробиджанский муниципальный район» Еврейской автономной области</w:t>
      </w:r>
      <w:r>
        <w:rPr>
          <w:bCs/>
          <w:sz w:val="10"/>
          <w:szCs w:val="10"/>
          <w:shd w:fill="FFFFFF" w:val="clear"/>
        </w:rPr>
        <w:t xml:space="preserve"> в социальных сетях и организации работы </w:t>
      </w:r>
      <w:r>
        <w:rPr>
          <w:sz w:val="10"/>
          <w:szCs w:val="10"/>
          <w:shd w:fill="FFFFFF" w:val="clear"/>
        </w:rPr>
        <w:t>с сообщениями из открытых источников в информационно-телекоммуникационной сети «Интернет», следующие изменения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1. В пункте 2 постановления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лова «отдела организационно-контрольной работы и информационных технологий администрации муниципального образования «Биробиджанский муниципальный район» Еврейской автономной области Рукомеда Е.М.» заменить словами «отдела культуры администрации муниципального образования «Биробиджанский муниципальный район» Еврейской автономной области Стрелкова Н.Г.»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Пункт 3 исключить, изменив последующую нумерацию пунктов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3. В пункте 4 постановления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лова «начальника отдела организационно-контрольной работы и информационных технологий администрации муниципального образования «Биробиджанский муниципальный район» Еврейской автономной области Хроменко С.В.» заменить словами «заместителя главы администрации по внутренней политике - начальника отдела культуры администрации муниципального образования «Биробиджанский муниципальный район» Еврейской автономной области Кудинову Т.В.».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sz w:val="10"/>
          <w:szCs w:val="10"/>
        </w:rPr>
        <w:t>2. Внести в порядок создания, ведения аккаунтов администрации муниципального образования «Биробиджанский муниципальный район» Еврейской автономной области в социальных сетях и организации работы с сообщениями из открытых источников в информационно-телекоммуникационной сети «Интернет», утвержденный постановлением</w:t>
      </w:r>
      <w:r>
        <w:rPr>
          <w:bCs/>
          <w:sz w:val="10"/>
          <w:szCs w:val="10"/>
          <w:shd w:fill="FFFFFF" w:val="clear"/>
        </w:rPr>
        <w:t xml:space="preserve"> администрации муниципального района от 25.06.2020 № 391 «Об </w:t>
      </w:r>
      <w:r>
        <w:rPr>
          <w:sz w:val="10"/>
          <w:szCs w:val="10"/>
        </w:rPr>
        <w:t xml:space="preserve">утверждении Порядка </w:t>
      </w:r>
      <w:r>
        <w:rPr>
          <w:bCs/>
          <w:sz w:val="10"/>
          <w:szCs w:val="10"/>
          <w:shd w:fill="FFFFFF" w:val="clear"/>
        </w:rPr>
        <w:t xml:space="preserve">создания, ведения аккаунтов администрации муниципального образования </w:t>
      </w:r>
      <w:r>
        <w:rPr>
          <w:sz w:val="10"/>
          <w:szCs w:val="10"/>
        </w:rPr>
        <w:t>«Биробиджанский муниципальный район» Еврейской автономной области</w:t>
      </w:r>
      <w:r>
        <w:rPr>
          <w:bCs/>
          <w:sz w:val="10"/>
          <w:szCs w:val="10"/>
          <w:shd w:fill="FFFFFF" w:val="clear"/>
        </w:rPr>
        <w:t xml:space="preserve"> в социальных сетях и организации работы </w:t>
      </w:r>
      <w:r>
        <w:rPr>
          <w:sz w:val="10"/>
          <w:szCs w:val="10"/>
          <w:shd w:fill="FFFFFF" w:val="clear"/>
        </w:rPr>
        <w:t>с сообщениями из открытых источников в информационно-телекоммуникационной сети «Интернет» (далее - Порядок), следующие изменения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1. Пункт 1.2 раздела 1 Порядка изложить в следующей редакции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«1.2. Под открытыми источниками понимаются социальные сети «Одноклассники», «ВКонтакте» и «Телеграм» (далее - социальные сети), а также дневники на площадках блогов и микроблогов, видеоблоги на видеохостингах, на русскоязычных интернет-форумах, мессенджеры и сайты-отзовики в информационно-телекоммуникационной сети «Интернет».»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 Приложение № 1 к Порядку изложить в следующей редакции: </w:t>
      </w:r>
    </w:p>
    <w:p>
      <w:pPr>
        <w:pStyle w:val="Normal"/>
        <w:ind w:firstLine="567"/>
        <w:jc w:val="right"/>
        <w:rPr>
          <w:sz w:val="10"/>
          <w:szCs w:val="10"/>
        </w:rPr>
      </w:pPr>
      <w:r>
        <w:rPr>
          <w:sz w:val="10"/>
          <w:szCs w:val="10"/>
        </w:rPr>
        <w:t>«Приложение №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86995</wp:posOffset>
                </wp:positionV>
                <wp:extent cx="4915535" cy="555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"/>
                              <w:gridCol w:w="7154"/>
                            </w:tblGrid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Адрес аккаунта</w:t>
                                    <w:br/>
                                    <w:t>в информационно-телекоммуникационной сети Интер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https://vk.com/id431816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0"/>
                                        <w:szCs w:val="10"/>
                                      </w:rPr>
                                      <w:t>https://ok.ru/group5450047514226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https://t.me/bir_rn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43.75pt;mso-wrap-distance-left:9pt;mso-wrap-distance-right:9pt;mso-wrap-distance-top:0pt;mso-wrap-distance-bottom:0pt;margin-top:6.85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774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7"/>
                        <w:gridCol w:w="7154"/>
                      </w:tblGrid>
                      <w:tr>
                        <w:trPr/>
                        <w:tc>
                          <w:tcPr>
                            <w:tcW w:w="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Адрес аккаунта</w:t>
                              <w:br/>
                              <w:t>в информационно-телекоммуникационной сети Интер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https://vk.com/id431816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</w:rPr>
                                <w:t>https://ok.ru/group54500475142265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https://t.me/bir_rn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Глава администрации муниципального района                                                                                                                                                                                          Е.В. Федоренкова          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18.05.2023 № 35  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Биробиджанского муниципального района Еврейской автономной области за 2022 год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ями 264.2, 264.6 Бюджетного кодекса Российской Федерации Собрание депутатов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Биробиджанского муниципального района Еврейской автономной области   за 2022 год по доходам в сумме 478010,5 тыс. рублей и по расходам в сумме 529336,5 тыс. рублей с превышением расходов над доходами в сумме              51326,0 тыс. рублей, с показателями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о доходам бюджета по кодам классификации доходов бюджета Биробиджанского муниципального района за 2022 год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о расходам бюджета по ведомственной структуре расходов бюджета Биробиджанского муниципального района за 2022 год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о расходам бюджета по разделам и подразделам, целевым статьям, группам и подгруппам видов расходов классификации расходов бюджета Биробиджанского муниципального района за 2022 год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о распределению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за 2022 год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о источникам финансирования дефицита бюджета Биробиджанского муниципального района по кодам классификации источников финансирования дефицитов бюджета за 2022 год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отчет о расходовании средств резервного фонда муниципального образования «Биробиджанский муниципальный район» за 2022 год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е сведения о численности муниципальных служащих и работников органов местного самоуправления муниципального района, работников муниципальных учреждений и фактических затратах на их денежное содержание за 2022 год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4.   Настоящее реш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 xml:space="preserve">                                                                               Е.В. Федоренкова</w:t>
      </w:r>
    </w:p>
    <w:p>
      <w:pPr>
        <w:pStyle w:val="Normal"/>
        <w:ind w:left="397" w:hanging="113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                                                                                                      А.В. Ветлицы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9"/>
        <w:gridCol w:w="1478"/>
        <w:gridCol w:w="3679"/>
        <w:gridCol w:w="875"/>
        <w:gridCol w:w="788"/>
        <w:gridCol w:w="751"/>
      </w:tblGrid>
      <w:tr>
        <w:trPr>
          <w:trHeight w:val="23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м Собрания депутатов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8.05.2023  № 35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1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чет об исполнении бюджета Биробиджанского муниципального района ЕАО за 2022 год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доходов в бюджет Биробиджанского муниципального района за 2022 год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                     на 2022 го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го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 114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674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48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80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48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80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228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3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25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3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25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30 01 0000 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41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26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9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1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5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40 01 0000 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50 01 0000 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6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70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5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1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1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8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100 1 03 02260 01 0000 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44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-599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7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41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6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57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25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9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6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20 01 0000 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8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195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643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195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643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330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11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330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11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7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300 00 0000 120 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310 00 0000 120 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313 05 0000 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9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73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8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62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78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62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78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2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1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2000 00 0000 130  Доходы от компенсации затрат государ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2995 05 0000 13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3 02995 05 0000 13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6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19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9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82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35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14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4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20 00 0000 430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25 05 0000 43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1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4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000 01 0000 140 Платежи в целях возмещения причиненного ущерба (убытков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4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030 00 0000 140 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032 05 0000 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1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00 00 0000 140 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10 00 0000 140 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6 07090 05 0000 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2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1000 00 0000 180 Невыясненные поступ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7 01050 05 0000 18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7 01050 05 0000 18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7 01050 05 0000 18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2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7 05050 05 0000 18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7 05050 05 0000 18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3 949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3 33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3 949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5 424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 791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 791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466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46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466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46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9 00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3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3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19999 00 0000 150 Прочие дотации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9999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муниципальных райо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134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593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1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720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21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0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21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9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9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97 00 0000 150 Субсидии бюджетам на реализацию мероприятий по обеспечению жильем молодых сем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97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19 00 0000 150 Субсидии бюджетам муниципальных районов на поддержку отрасли культур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76 00 0000 150 Субсидии бюджетам на обеспечение комплексного развития сельских территор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76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753 00 0000 150 Субсидии бюджетам на софинансирование закупки оборудования для создания "умных" спортивных площадо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888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401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753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888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401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9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1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9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00 00 0000 150 Субвенции бюджетам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 772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7 798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9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48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8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0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17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0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7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8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7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5120 00 0000 150  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 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994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3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35303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94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3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 342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 22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 342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 22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250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23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45479 00 0000 150 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454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454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479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505 00 0000 150 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922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911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22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11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9001 00 0000 150 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369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001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69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369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69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19 00000 00 0000 000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2 08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19 60010 05 0000 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08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7 063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8 010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2</w:t>
            </w:r>
          </w:p>
        </w:tc>
      </w:tr>
    </w:tbl>
    <w:p>
      <w:pPr>
        <w:pStyle w:val="Normal"/>
        <w:ind w:left="397" w:hanging="113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59"/>
        <w:gridCol w:w="2297"/>
        <w:gridCol w:w="338"/>
        <w:gridCol w:w="583"/>
        <w:gridCol w:w="968"/>
        <w:gridCol w:w="514"/>
        <w:gridCol w:w="817"/>
        <w:gridCol w:w="818"/>
        <w:gridCol w:w="816"/>
      </w:tblGrid>
      <w:tr>
        <w:trPr>
          <w:trHeight w:val="2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по ведомственной структуре расходов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ого муниципального района за 2022 год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2022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238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16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328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53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125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54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805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22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884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677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59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58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3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58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3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6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58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3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3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4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,за счет средств резервного фонда Правительства Российской Федерации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56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56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56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86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13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89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89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89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93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9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93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9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1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00 /18.05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.ru/group54500475142265" TargetMode="External"/><Relationship Id="rId4" Type="http://schemas.openxmlformats.org/officeDocument/2006/relationships/hyperlink" Target="https://ok.ru/group545004751422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24T00:24:00Z</dcterms:modified>
  <cp:revision>1937</cp:revision>
  <dc:subject/>
  <dc:title> </dc:title>
</cp:coreProperties>
</file>