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20"/>
          <w:szCs w:val="20"/>
        </w:rPr>
        <w:t>16.05.2023 № 347                                                                                            г. Биробиджан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39" w:hRule="atLeast"/>
        </w:trPr>
        <w:tc>
          <w:tcPr>
            <w:tcW w:w="9496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рганизации летнего отдыха и оздоровления детей в 2023 году на территории Биробиджанского муниципального района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целях реализации Федеральных законов от 24.07.1998 № 124-ФЗ </w:t>
        <w:br/>
        <w:t xml:space="preserve">«Об основных гарантиях прав ребенка в Российской Федерации», </w:t>
        <w:br/>
        <w:t xml:space="preserve">от 24.06.1999 № 120-ФЗ «Об основах системы профилактики безнадзорности и правонарушений несовершеннолетних», Закона Российской Федерации </w:t>
        <w:br/>
        <w:t xml:space="preserve">от 19.04.1991 № 1032-1 «О занятости населения в Российской Федерации», постановлений правительства Еврейской автономной области от 14.04.2010 </w:t>
        <w:br/>
        <w:t xml:space="preserve">№ 131-пп «Об обеспечении отдыха, оздоровления и занятости детей в Еврейской автономной области», от 27.04.2010 № 147-пп «О правилах предоставления субсидий из областного бюджета бюджетам муниципальных районов и городского округа на реализацию мероприятий по организации отдыха детей в лагерях с дневным пребыванием, организованных органами местного самоуправления муниципальных районов, городского округа и негосударственными общеобразовательными учреждениями Еврейской автономной области в летний период», администрация муниципального района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Установить продолжительность оздоровительной смены в лагерях с дневным пребыванием не менее 21 календарного дня (с учетом выходных)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Установить максимальную стоимость путевки в лагерях с дневным пребыванием в размере 3502 рубля 72 копейк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оимость путевки включает 1602 рубля 72 копейки на оплату набора продуктов питания за счет субвенций из областного бюджета и 900 рублей из местного бюджета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дительская плата устанавливается образовательными учреждениями самостоятельно, по согласованию с управляющим советом учреждения, но не более 1000 руб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тановить стоимость питания детей в лагерях с дневным пребыванием в размере 160 рублей 04 копейки в день на одного ребенка, в лагерях с дневным пребыванием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Ответственность за целевое расходование денежных средств несут лично руководители муниципальных общеобразовательных учреждений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целевым расходованием средств осуществить отделу образования администрации муниципального района (Шаров Р.В.)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Начальникам отдела образования (Шаров Р.В.), отдела культуры (Кудинова Т.В.), отдела по делам семьи, молодежи, физической культуре и спорту (Дуева Н.В.)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Организовать работу по обеспечению летнего отдыха, оздоровления и занятости детей и обеспечить их максимальное вовлечение в летнюю оздоровительную кампанию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2. Обеспечить выполнение межведомственного плана мероприятий по организации отдыха, оздоровления и занятости детей в Биробиджанском районе в 2023 году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3. Обеспечить своевременное получение оздоровительными учреждениями с дневным пребыванием детей, организуемых на базе функционирующих общеобразовательных учреждений, дошкольных образовательных учреждений, учреждения дополнительного образования направленных на оздоровление детей и подростков в период каникул,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Начальникам отдела образования (Шаров Р.В.), отдела по делам семьи, молодежи, физической культуре и спорту (Дуева Н.В.)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1. В период с 15.04.2023 по 25.05.2023 провести организационно-методическую работу по подготовке и открытию лагерей, подготовке педагогов и работников школ, обеспечивающих отдых и занятость детей в летний период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 Провести организационную работу по направлению детей в областные загородные лагеря, обратить особое внимание на организацию отдыха в них детей из социально незащищенных семей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3. Обеспечить контроль над созданием безопасных условий пребывания детей в муниципальных общеобразовательных учреждениях в летний период, осуществлять мониторинг отдыха и оздоровления детей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4. Обеспечить эффективное использование средств, выделяемых из областного бюджета на организацию отдыха и оздоровления детей в 2023 году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Комиссии по делам несовершеннолетних и защите их прав при Биробиджанском муниципальном районе в течение всего периода совместно с субъектами профилактики проводить плановую профилактическую работу, рейдовые мероприятия в рамках Всероссийской операции «Подросток»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Отделу культуры администрации муниципального района</w:t>
        <w:br/>
        <w:t>(Кудинова Т.В.)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.1. Организовать в течение августа 2023 года творческие смены при учреждении культуры и учреждении дополнительного образования детей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2. Организовать занятия в клубах по интересам, любительских объединениях при библиотеке района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Контроль за вы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1. </w:t>
      </w:r>
      <w:r>
        <w:rPr>
          <w:rFonts w:eastAsia="Calibri"/>
          <w:sz w:val="20"/>
          <w:szCs w:val="20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723" w:leader="none"/>
        </w:tabs>
        <w:ind w:firstLine="284"/>
        <w:rPr/>
      </w:pPr>
      <w:r>
        <w:rPr>
          <w:rFonts w:eastAsia="Calibri"/>
          <w:sz w:val="20"/>
          <w:szCs w:val="20"/>
          <w:lang w:eastAsia="en-US"/>
        </w:rPr>
        <w:t>Глава администрации муниципального района                                      Е.В. Федоренкова</w:t>
      </w:r>
    </w:p>
    <w:p>
      <w:pPr>
        <w:pStyle w:val="Heading1"/>
        <w:jc w:val="center"/>
        <w:rPr>
          <w:rFonts w:eastAsia="Calibri"/>
          <w:sz w:val="10"/>
          <w:szCs w:val="10"/>
          <w:lang w:val="ru-RU" w:eastAsia="en-US"/>
        </w:rPr>
      </w:pPr>
      <w:r>
        <w:rPr>
          <w:rFonts w:eastAsia="Calibri"/>
          <w:sz w:val="10"/>
          <w:szCs w:val="10"/>
          <w:lang w:val="ru-RU" w:eastAsia="en-US"/>
        </w:rPr>
      </w:r>
    </w:p>
    <w:p>
      <w:pPr>
        <w:pStyle w:val="Heading1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16 мая 2023 года в Биробиджанском муниципальном районе в соответствии с решением Собрания депутатов от 28.04.2023 № 28, опубликованном в межмуниципальном информационном бюллетене Биробиджанского муниципального района № 154 от 28.04.2023, проведены публичные слушания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25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Участники публичных слушаний поддержали вносимые изменения в Устав Биробиджанского муниципального района, а также в связи с поступившим предложением от Контрольно-счетной палаты Еврейской автономной области, отображенное в протоколе публичных слушаний от 16.05.2023, было внесено следующее предложе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ункт 1.3.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3.  в статье 29.2: 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1.3.1. в пунктах 3 и 6 слово «аудитора» заменить словами «заместителя председателя»;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 пункт 6 дополнить абзацем следующего содержания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Собрание депутатов муниципального района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комиссия по организации и проведению публичных слушаний решила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ункт 1.3.  проекта решения Собрания депутатов «О внесении изменений в Устав Биробиджанского муниципального района Еврейской автономной области» изложить в новой  реда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26 мая 2023 г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оект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редставить Собранию депутатов  для утверждения.</w:t>
      </w:r>
    </w:p>
    <w:p>
      <w:pPr>
        <w:pStyle w:val="Heading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Председатель рабочей комиссии по организации и </w:t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проведению публичных слушаний </w:t>
      </w:r>
      <w:r>
        <w:rPr>
          <w:sz w:val="20"/>
          <w:lang w:val="ru-RU"/>
        </w:rPr>
        <w:t xml:space="preserve">                                                              </w:t>
      </w:r>
      <w:r>
        <w:rPr>
          <w:sz w:val="20"/>
        </w:rPr>
        <w:t>А.В. Ветлицын</w:t>
      </w:r>
      <w:r>
        <w:rPr>
          <w:sz w:val="20"/>
          <w:lang w:val="ru-RU"/>
        </w:rPr>
        <w:t xml:space="preserve">                                                                                   </w:t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________№ ___ г.                                                                                                Биробиджан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2.2023 № </w:t>
      </w:r>
      <w:r>
        <w:rPr>
          <w:iCs/>
          <w:sz w:val="20"/>
          <w:szCs w:val="20"/>
        </w:rPr>
        <w:t>12</w:t>
      </w:r>
      <w:r>
        <w:rPr>
          <w:sz w:val="20"/>
          <w:szCs w:val="20"/>
        </w:rPr>
        <w:t>-</w:t>
      </w:r>
      <w:r>
        <w:rPr>
          <w:iCs/>
          <w:sz w:val="20"/>
          <w:szCs w:val="20"/>
        </w:rPr>
        <w:t>ФЗ</w:t>
      </w:r>
      <w:r>
        <w:rPr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), следующие измене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4 статьи 16 слово «аудитор» заменить словами «заместитель председателя»;</w:t>
      </w:r>
    </w:p>
    <w:p>
      <w:pPr>
        <w:pStyle w:val="Heading"/>
        <w:ind w:firstLine="284"/>
        <w:jc w:val="both"/>
        <w:rPr>
          <w:sz w:val="20"/>
        </w:rPr>
      </w:pPr>
      <w:r>
        <w:rPr>
          <w:sz w:val="20"/>
        </w:rPr>
        <w:t>1.2. статью 24 дополнить пунктом 2.4.  следующего содержания:</w:t>
      </w:r>
    </w:p>
    <w:p>
      <w:pPr>
        <w:pStyle w:val="Heading"/>
        <w:ind w:firstLine="284"/>
        <w:jc w:val="both"/>
        <w:rPr>
          <w:sz w:val="20"/>
        </w:rPr>
      </w:pPr>
      <w:r>
        <w:rPr>
          <w:sz w:val="20"/>
        </w:rPr>
        <w:t>«2.4. 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.»;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 в статье 29.2: 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1. в пунктах 3 и 6  слово «аудитора» заменить словами «заместителя председателя»;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 пункт 6 дополнить абзацем следующего содержания: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Собрание депутатов муниципального района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Настоящее решение вступает в силу после его официального </w:t>
      </w:r>
      <w:r>
        <w:rPr>
          <w:sz w:val="20"/>
          <w:szCs w:val="20"/>
        </w:rPr>
        <w:t>опубликова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Глава муниципального района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Председатель Собрания депутатов                                                               А.В. Ветлицын</w:t>
      </w:r>
    </w:p>
    <w:p>
      <w:pPr>
        <w:pStyle w:val="Heading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ind w:firstLine="284"/>
        <w:rPr>
          <w:sz w:val="20"/>
        </w:rPr>
      </w:pPr>
      <w:r>
        <w:rPr>
          <w:sz w:val="20"/>
        </w:rPr>
        <w:t>Муниципальное образование «Биробиджанский муниципальный район»</w:t>
      </w:r>
    </w:p>
    <w:p>
      <w:pPr>
        <w:pStyle w:val="Subtitle"/>
        <w:ind w:firstLine="284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бличных слушаний по проекту решения Собрания депутатов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 внесении изменений в Устав Биробиджанского муниципального района Еврейской автономной области»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16.05.2023 г.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Ветлицын А.В., председатель Собрания депутатов</w:t>
      </w:r>
    </w:p>
    <w:p>
      <w:pPr>
        <w:pStyle w:val="Normal"/>
        <w:tabs>
          <w:tab w:val="clear" w:pos="708"/>
          <w:tab w:val="left" w:pos="32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 Безмольская Н.И.,  Пирогов С.С., Стрелкова Н.Г.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 по проекту решения Собрания депутатов «О внесении изменений в Устав Биробиджанского муниципального района Еврейской автономной области».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.В. Ветлицына – Необходимость внесения изменений </w:t>
      </w:r>
      <w:r>
        <w:rPr>
          <w:spacing w:val="7"/>
          <w:sz w:val="20"/>
          <w:szCs w:val="20"/>
        </w:rPr>
        <w:t xml:space="preserve">в Устав муниципального образования «Биробиджанский муниципальный район» возникла в связи с  приведением Устава в соответствие с  </w:t>
      </w:r>
      <w:r>
        <w:rPr>
          <w:sz w:val="20"/>
          <w:szCs w:val="20"/>
        </w:rPr>
        <w:t>федеральным законом от 06.02.2023 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я касаются статьи 24 Устава, которую предлагается дополнить пунктом 2.4., где указывается основание для досрочного сложения полномочий депутата в случае его отсутствия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акже, 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расширились основные полномочия контрольно-счетной палаты муниципального района, в следствии чего увеличился объем должностных обязанностей и ответственности аудитора контрольно-счетной палаты. В связи с этим предлагается внести изменения в статьи 16 и 29.2 Устава, а именно муниципальную должность аудитора контрольно-счетной палаты  заменить на муниципальную должность заместителя председателя контрольно-счетной пала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Н.И. Безмольская – консультант-юрист аппарата Собрания депутатов – От Контрольно-счетной палаты  ЕАО поступило предложение внести в  проект решения Собрания депутатов «О внесении изменений в Устав Биробиджанского муниципального района Еврейской автономной области» следующее изменение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- представительный орган муниципального образования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Таким образом, с учетом предложенного изменения, предлагается пункт 1.3. 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3.  в статье 29.2: 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1.3.1. в пунктах 3 и 6 слово «аудитора» заменить словами «заместителя председателя»;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 пункт 6 дополнить абзацем следующего содержания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«Собрание депутатов муниципального района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.»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Предлагаю внести данные изменения в проект решения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РЕШИЛИ: </w:t>
      </w:r>
    </w:p>
    <w:p>
      <w:pPr>
        <w:pStyle w:val="25"/>
        <w:widowControl w:val="false"/>
        <w:spacing w:lineRule="auto" w:line="240"/>
        <w:ind w:firstLine="284"/>
        <w:jc w:val="both"/>
        <w:rPr/>
      </w:pPr>
      <w:r>
        <w:rPr>
          <w:sz w:val="20"/>
        </w:rPr>
        <w:t>Рекомендовать Собранию депутатов Биробиджанского муниципального района принять изменения в Устав Биробиджанского муниципального района с учетом предложенного изменения пункта 1.3. проекта решения «О внесении 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25"/>
        <w:widowControl w:val="false"/>
        <w:spacing w:lineRule="auto" w:line="240"/>
        <w:ind w:firstLine="284"/>
        <w:jc w:val="both"/>
        <w:rPr/>
      </w:pPr>
      <w:r>
        <w:rPr>
          <w:sz w:val="20"/>
        </w:rPr>
        <w:t>Заключение по результатам публичных слушаний и проект решения Собрания депутатов «О внесении изменений и дополнений в Устав муниципального образования «Биробиджанский муниципальный район»  Еврейской автономной области» с учетом предложенного изменения опубликовать в межмуниципальном информационном бюллетене Биробиджанского муниципального района не позднее 26 мая 2023 г.</w:t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Председатель рабочей комиссии по организации и </w:t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проведению публичных слушаний </w:t>
      </w:r>
      <w:r>
        <w:rPr>
          <w:sz w:val="20"/>
          <w:lang w:val="ru-RU"/>
        </w:rPr>
        <w:t xml:space="preserve">                                                              </w:t>
      </w:r>
      <w:r>
        <w:rPr>
          <w:sz w:val="20"/>
        </w:rPr>
        <w:t>А.В. Ветлицын</w:t>
      </w:r>
      <w:r>
        <w:rPr>
          <w:sz w:val="20"/>
          <w:lang w:val="ru-RU"/>
        </w:rPr>
        <w:t xml:space="preserve">                                                                                   </w:t>
      </w:r>
    </w:p>
    <w:p>
      <w:pPr>
        <w:pStyle w:val="Heading2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ы родителям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зов экстренных служб – 1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по безопасному поведению людей 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отдыхе у воды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да — будь она большой или малой, пресной или соленой — требует к себе уважения. Чтобы не испортить отдых себе и людям, надо знать, твёрдо помнить и неукоснительно выполнять элементарные правила поведения на воде. И тогда уж отдыхайте с чистой совесть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ГО ПОВЕДЕНИЯ НА ВОД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инать купаться рекомендуется в солнечную безветренную погоду при температуре воды не ниже 18 С, воздуха 22 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упаться лучше утром до 12:00 и днём после 16:00, когда нет опасности перегре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ужно обязательно обращать внимание на предупредительные надписи и всегда выяснять, где находятся спасатели. В искусственных водоёмах, особенно открытых бассейнах, держитесь подальше от труб, нагнетающих и выбирающих вод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пешите бросаться в воду реки, озера, пруда, канала или карьера, если на берегу не оборудован пляж или хотя бы место для купания. Многие водоёмы имеют обрывистые и скользкие берега, а вода может оказаться глубокой. Для начала постарайтесь здраво прикинуть возможность выбраться на берег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льзя подплывать близко к идущим судам, с целью покачаться на волнах. Вблизи идущего катер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менее опасно нырять с плотов, катеров, лодок, пристаней и других плавучих средств и сооружений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ё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воду всегда лучше заходить не в одиночку, а вдвоём - втроём. Ведь даже у опытного пловца случаются судороги, порой течение оказывается более мощным, чем казалось с берега, со дна может бить ледяной ключ и т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очные купания таят в себе массу прелестей, однако не мешает помнить, что в темноте вода куда более опасна, чем при свете. Возможно, риска в данном случае больше, чем романти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икогда не берите к воде стеклянную тару. К сожалению (даже если Вы аккуратно сложили бутылки в мусорный ящик), находятся "герои", охотно бросающие по стеклотаре камнями "на меткость". Острые осколки в воде, траве и песке наносят жуткие травм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 бы вы ни делали на пляже, оставьте песок чистым: мусор увяжите в пакет — его можно выбросить в ближайшую урну или контейнер. Берегите природу и учите этому своих де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 и черпака для отлива воды. Посадку в лодку производить осторожно,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ёк или под угл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ля не умеющих плавать и плохо плавающих большую опасность представляют различные надувные плавсредства: камеры, пояса, резиновые матрацы и т.п., на которых они пытаются отплыть далеко от берега или на глуб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Кудинова Т.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ремя/дата подписания в печать – 15:00 /16.05.202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23">
    <w:name w:val="Подзаголовок Знак"/>
    <w:qFormat/>
    <w:rPr>
      <w:sz w:val="24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8T06:30:00Z</dcterms:modified>
  <cp:revision>1936</cp:revision>
  <dc:subject/>
  <dc:title> </dc:title>
</cp:coreProperties>
</file>