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i/>
          <w:i/>
          <w:spacing w:val="2"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5.05.2023 № 346 О внесении изменений в муниципальную 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 администрации   муниципального района  от 02.06.2020 № 357</w:t>
      </w:r>
      <w:r>
        <w:rPr>
          <w:rFonts w:eastAsia="Calibri"/>
          <w:i/>
          <w:sz w:val="10"/>
          <w:szCs w:val="10"/>
          <w:lang w:eastAsia="en-US"/>
        </w:rPr>
        <w:t>, начало в № 174 от 15.05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Биробиджанский муниципальный район» на 2020 - 2025 годы»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997"/>
        <w:gridCol w:w="845"/>
        <w:gridCol w:w="289"/>
        <w:gridCol w:w="302"/>
        <w:gridCol w:w="647"/>
        <w:gridCol w:w="207"/>
        <w:gridCol w:w="479"/>
        <w:gridCol w:w="527"/>
        <w:gridCol w:w="487"/>
        <w:gridCol w:w="419"/>
        <w:gridCol w:w="420"/>
        <w:gridCol w:w="535"/>
        <w:gridCol w:w="319"/>
        <w:gridCol w:w="270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816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99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20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4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158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5,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3,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,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нтаж спортивного оборудования и инвентаря для 3 открытых плоскост-ных спортивных соору-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- планировка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 - планировка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одготовка оснований и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– отдел по делам семьи молодёжи физической культуре и спорту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одготовка оснований и монтаж спортивно-технологического оборудования для «умных» спортивных площад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 спортивного технологичес-кого оборудования для «умных» спортивных площадок в Биробиджан-ском районе Еврейской автономной области (по муниципальному контракту от 23.03.2023 № 3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9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в муниципальных образованиях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0000</w:t>
            </w:r>
            <w:r>
              <w:rPr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коммунального хозяйства, транспорта, связи и дорожной деятельност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.1.1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, расположенных по адресам: ЕАО, Биробиджанский район,  с. Птичник, пер. Гаражный,  д.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.1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 с. Птичник, пер. Гаражный,  д.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4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4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</w:t>
            </w:r>
            <w:r>
              <w:rPr>
                <w:sz w:val="10"/>
                <w:szCs w:val="10"/>
                <w:lang w:eastAsia="en-US"/>
              </w:rPr>
              <w:t>2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</w:t>
            </w:r>
            <w:r>
              <w:rPr>
                <w:sz w:val="10"/>
                <w:szCs w:val="10"/>
                <w:lang w:eastAsia="en-US"/>
              </w:rPr>
              <w:t>28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сад с. Валдгей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, в том числе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4 от 07.03.202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9 от 06.03.202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контракт № 7 от 10.03.202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БОУ «СОШ с. Дубово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, в том числе: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77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7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по капитальному ремонту зданий муниципального казенного общеобразовательного учреждения «Средняя общеобразовательная школа имени И.А. Пришкольника села Валдгейм»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54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71,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,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00,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74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1,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1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22,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967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8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59,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2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,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04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28,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76,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,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37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67,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67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8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67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08,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итьевых колодцев в с. Кирга (5 шт.)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3104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V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550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Структура финансирования муниципальной программ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о направлениям расходов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Биробиджанский муниципальный район» на 2020 -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98"/>
        <w:gridCol w:w="798"/>
        <w:gridCol w:w="797"/>
        <w:gridCol w:w="839"/>
        <w:gridCol w:w="714"/>
        <w:gridCol w:w="675"/>
        <w:gridCol w:w="57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816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99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20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4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7458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73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08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76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6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813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96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17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6357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7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99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44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7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4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662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81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 xml:space="preserve">            </w:t>
        <w:tab/>
        <w:tab/>
        <w:t xml:space="preserve">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15.05.2023 № 346                                                                                                                                                                                                                                                г. Биробиджан                         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подготовке проекта внесения изменений в Правила землепользования и застройки части муниципального образования «Птичнинское сельское поселение» Биробиджанского муниципального района, утвержденные решением Собрания депутатов от 24.06.2016 № 31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, в целях обеспечения правовых основ градостроительной деятельности, создания условий для устойчивого развития территории муниципального образования Птичнинское сельское поселение, создания условий для планировки территории муниципального образования, обеспечения прав и законных интересов физических и юридических лиц, администрация муниципального района ПОСТАНОВЛЯЕТ: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Комиссии по подготовке проекта внесения изменений в правила землепользования и застройки, утвержденной постановлением администрации муниципального района от 02.07.2018 № 517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, приступить к подготовке внесения изменений в Правила землепользования и застройки части территории муниципального образования «Птичнинское сельское поселение» в целях приведения их в соответствие законодательству о градостроительной деятельности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график мероприятий по внесению изменений в Правила землепользования и застройки части территории муниципального образования «Птичнинское сельское поселение».</w:t>
      </w:r>
    </w:p>
    <w:p>
      <w:pPr>
        <w:pStyle w:val="Normal"/>
        <w:ind w:right="-2" w:firstLine="284"/>
        <w:jc w:val="both"/>
        <w:rPr/>
      </w:pPr>
      <w:r>
        <w:rPr>
          <w:sz w:val="10"/>
          <w:szCs w:val="10"/>
        </w:rPr>
        <w:t>3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информационно – телекоммуникационной сети Интернет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т 15.05.2023 № 346</w:t>
      </w:r>
    </w:p>
    <w:p>
      <w:pPr>
        <w:pStyle w:val="Normal"/>
        <w:ind w:firstLine="53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рафик мероприятий по внесению изменений в Правила землепользования и застройки части территории муниципального образования «Птичнинское сельское поселение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706"/>
        <w:gridCol w:w="3096"/>
        <w:gridCol w:w="1542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Ответств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нятие решения о подготовке проекта внесения изменений в ПЗЗ Птичнинского сельского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лава администрации Биробиджанского муниципального района Федоренкова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убликование постановления о подготовке проекта внесения изменений в ПЗЗ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в течение 5 дней)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проекта изменений в ПЗ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нятие решения о проведении публичных слушаний по проекту внесения изменений в ПЗ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лава администрации Биробиджанского муниципального района Федоренкова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в течение 10 дней)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убликование решения о проведении публичных слуш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 и Администрация Птични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в течение 5 дней)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публичных слушаний по проекту о внесении изменений в ПЗ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в течение 1 месяца)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заключения по результатам публичных слуш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bookmarkStart w:id="0" w:name="OLE_LINK4"/>
            <w:bookmarkStart w:id="1" w:name="OLE_LINK3"/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  <w:bookmarkEnd w:id="0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убликование заключения о результатах публичных слушаний в информационном бюллетене и на сай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 и администрация Птични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ечение 5 дне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правление указанного проекта в Собрание депутатов Биробиджанского муниципальн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в течение 10 дней )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Утверждение ПЗЗ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 ближайшей Думе и Собрании депутатов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убликование решения  и размещение актуализированной  редакции ПЗЗ во ФГИС ТП и на сайте Биробиджанского муниципальн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5 до 10 дней с даты утверждения ПЗЗ</w:t>
            </w:r>
          </w:p>
        </w:tc>
      </w:tr>
    </w:tbl>
    <w:p>
      <w:pPr>
        <w:pStyle w:val="Normal"/>
        <w:spacing w:lineRule="auto" w:line="256"/>
        <w:ind w:left="5103" w:hanging="0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Times New Roman"/>
          <w:sz w:val="10"/>
          <w:szCs w:val="10"/>
          <w:lang w:eastAsia="en-US"/>
        </w:rPr>
        <w:t xml:space="preserve">      </w:t>
      </w:r>
      <w:r>
        <w:rPr>
          <w:rFonts w:eastAsia="Calibri"/>
          <w:sz w:val="10"/>
          <w:szCs w:val="10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т 15.05.2023 № 346</w:t>
      </w:r>
    </w:p>
    <w:p>
      <w:pPr>
        <w:pStyle w:val="Normal"/>
        <w:spacing w:lineRule="auto" w:line="25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Состав рабочей комиссии по проведению публичных слушаний по проекту решения Собрания депутатов </w:t>
      </w:r>
    </w:p>
    <w:p>
      <w:pPr>
        <w:pStyle w:val="Normal"/>
        <w:spacing w:lineRule="auto" w:line="256"/>
        <w:jc w:val="center"/>
        <w:rPr/>
      </w:pPr>
      <w:r>
        <w:rPr/>
        <w:t>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670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ольцова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ктория Олего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ind w:right="-2"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горелова</w:t>
            </w:r>
          </w:p>
          <w:p>
            <w:pPr>
              <w:pStyle w:val="Normal"/>
              <w:ind w:right="-2"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ександра Михайло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шенко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талья Александро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ind w:right="-2"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люнина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льга Викторо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15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7T06:02:00Z</dcterms:modified>
  <cp:revision>1941</cp:revision>
  <dc:subject/>
  <dc:title> </dc:title>
</cp:coreProperties>
</file>