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 xml:space="preserve">15.05.2023 № 344                                                                                                                                                                                                                                                 г. Биробиджан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 администрации   муниципального района  от 02.06.2020 № 3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В  связи с уточнением финансовых средств, выделяемых на реализацию  муниципальной программы  «Социально-экономическое развитие муниципального   образования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4"/>
        <w:gridCol w:w="467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183 816,5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8 052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9 544,8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4 2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1 999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местного бюджета составляет 3 920,5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66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310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2 647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81 420,0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61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79 351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федерального бюджета составляет 98 475,9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65 778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8 775,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2 692,1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 1 515,1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 3 643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7 533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692,1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,1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43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533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5 000,0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 5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 5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 счет областного бюджета – 37000,0 тыс. руб. в том числе 2023 год 37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33 532,1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535,7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2,2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8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4000,0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4 0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 28 996,42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15 074,3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3 279,1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 2 057,8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8,9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3 год –2 028,9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38351,3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3835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870,0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 87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43 440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7 538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– 15 90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 составит 426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59,2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166,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 средств областного бюджета составляет 2 068,7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610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 составит 40 945,3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5 669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15 275,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 – 20 872,8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208,73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- 208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за счет средств федерального бюджета:  20 664,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20 664,15 тыс. руб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1.2. 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745"/>
        <w:gridCol w:w="818"/>
        <w:gridCol w:w="292"/>
        <w:gridCol w:w="304"/>
        <w:gridCol w:w="649"/>
        <w:gridCol w:w="478"/>
        <w:gridCol w:w="427"/>
        <w:gridCol w:w="6"/>
        <w:gridCol w:w="422"/>
        <w:gridCol w:w="378"/>
        <w:gridCol w:w="428"/>
        <w:gridCol w:w="254"/>
        <w:gridCol w:w="255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816,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052,5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544,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999,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 920,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3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0,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47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81420,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51,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475,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778,0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775,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92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158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5,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3,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,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финансирование за счет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1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5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5,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 - планировка терри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0,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 - планировка терри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1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34,0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34,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сновное мероприятие «Подготовка оснований и  монтаж спортивно-технологического оборудования для «умных» спортивных площадок, в том числе разработка проектно-сметной документации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33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, в том числе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муниципальных закупо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83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по делам семьи, молодежи, физической культуре и спорт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, 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готовка  оснований и монтаж спортивно-технологического оборудования для «умных» спортивных площад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5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технологического оборудования для «умных» спортивных площадо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6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ри выполнении работ по подготовке оснований и монтажу спортивного  технологического оборудования для «умных» спортивных площадок в Биробиджанском районе Еврейской автономной области (по муниципальному контракту от 23.03.2023 № 3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6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3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0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73,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2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,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89,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,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,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4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6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,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97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,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1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2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32,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7,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7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ставление локально-сметных расч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93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9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8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2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26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327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3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9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53,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6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85,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.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0,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,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48,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,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3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3,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,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6,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3,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,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5,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9,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9,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8,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сновное мероприятие «Благоустройство дворовых территорий  в муниципальных образованиях Еврейской автономной области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85,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коммунального хозяйства, транспорта 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1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лагоустройство дворовых территорий, расположенных по адресам: ЕАО, Биробиджанский район, с. Птичник, пер. Гаражный, д.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7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8</w:t>
            </w:r>
            <w:r>
              <w:rPr>
                <w:sz w:val="10"/>
                <w:szCs w:val="10"/>
                <w:lang w:eastAsia="en-US"/>
              </w:rPr>
              <w:t>5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строительного контроля по благоустройству дворовых территорий, расположенных по адресам: ЕАО, Биробиджанский район,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тичник,   пер. Гаражный, д.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7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,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разование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98,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7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27,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,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,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2,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3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67,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, отдел образ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42,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7542,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28,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514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, в том числе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764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- отдел образ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: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, всего, в том числ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4,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4 от 07.03.202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 (контракт № 9 от 06.03.202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4,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КДОУ «Детский  сад с. Валдгейм»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контракт № 7 от 10.03.202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здания МБОУ «СОШ с. Дубов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778,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778, 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 xml:space="preserve"> 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4.0.14.</w:t>
            </w:r>
            <w:r>
              <w:rPr>
                <w:sz w:val="10"/>
                <w:szCs w:val="10"/>
                <w:lang w:val="en-US" w:eastAsia="en-US"/>
              </w:rPr>
              <w:t>V</w:t>
            </w:r>
            <w:r>
              <w:rPr>
                <w:sz w:val="10"/>
                <w:szCs w:val="10"/>
                <w:lang w:eastAsia="en-US"/>
              </w:rPr>
              <w:t>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4,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14,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ластной бюдже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– отдел образ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разработке проектно-сметной документации по капитальному ремонту  зданий муниципального казенного общеобразовательного учреждения «Средняя общеобразовательная школа  имени И.А. Пришкольника села Валдгейм»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5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7,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ммунальное хозяй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0" w:leader="none"/>
              </w:tabs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54,5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71,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4,5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,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0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00,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374,5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91,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83,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1,7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221,8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22,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99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4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,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 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967,7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08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59,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2,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,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,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804,7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28,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76,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3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,7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,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37,6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7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67,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67,3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8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1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67,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58,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908,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11,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1,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7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70,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37,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7,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8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670,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бустройство питьевых колодцев в с. Кирга (5 шт.)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итьевых колодцев в с. Кирга (5 шт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0. 310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68,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10,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8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7030A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7030A0"/>
                <w:sz w:val="10"/>
                <w:szCs w:val="10"/>
                <w:lang w:eastAsia="en-US"/>
              </w:rPr>
            </w:pPr>
            <w:r>
              <w:rPr>
                <w:color w:val="7030A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рожное хозяйство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11,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0,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9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31,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61,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V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,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11.55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832,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- 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.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Таблицы 5, 6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</w:t>
      </w:r>
    </w:p>
    <w:p>
      <w:pPr>
        <w:pStyle w:val="Normal"/>
        <w:spacing w:lineRule="auto" w:line="25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15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7T05:56:00Z</dcterms:modified>
  <cp:revision>1942</cp:revision>
  <dc:subject/>
  <dc:title> </dc:title>
</cp:coreProperties>
</file>