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мая 2023 г. № 1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администрации муниципального образования «Биробиджанский муниципальный район» Еврейской автономной области от 12.05.2023 № 34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168, № 169, № 170 от 12 мая 20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18"/>
        <w:gridCol w:w="417"/>
        <w:gridCol w:w="319"/>
        <w:gridCol w:w="408"/>
        <w:gridCol w:w="375"/>
        <w:gridCol w:w="213"/>
        <w:gridCol w:w="16"/>
        <w:gridCol w:w="607"/>
        <w:gridCol w:w="1370"/>
        <w:gridCol w:w="728"/>
      </w:tblGrid>
      <w:tr>
        <w:trPr>
          <w:trHeight w:val="23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5                                                                                                              к решению Собрания депутатов                                          от 12.05.2023 № 34</w:t>
            </w:r>
          </w:p>
        </w:tc>
      </w:tr>
      <w:tr>
        <w:trPr>
          <w:trHeight w:val="23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3 год</w:t>
            </w:r>
          </w:p>
        </w:tc>
      </w:tr>
      <w:tr>
        <w:trPr>
          <w:trHeight w:val="23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</w:tr>
      <w:tr>
        <w:trPr>
          <w:trHeight w:val="115" w:hRule="atLeast"/>
        </w:trPr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</w:tr>
      <w:tr>
        <w:trPr>
          <w:trHeight w:val="23" w:hRule="atLeast"/>
        </w:trPr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06"/>
        <w:gridCol w:w="802"/>
        <w:gridCol w:w="561"/>
        <w:gridCol w:w="770"/>
      </w:tblGrid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7430021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3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7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1000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10002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,7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2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,7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,7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,7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2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7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72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10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20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30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77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7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77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700117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77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50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50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3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3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3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3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19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63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63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63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1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8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800120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3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45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75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8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2002031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890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103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1032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2032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303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4032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9006032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7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7032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8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8032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113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1400213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413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00188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07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2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2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2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5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10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1031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40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4031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04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04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04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10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04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04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04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9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7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7031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221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321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5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00103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1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100187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85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85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7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85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7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7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5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5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5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153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4544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 017,7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325,5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548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548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548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222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222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222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389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4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4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25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25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2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2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2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76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76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4007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 815,5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7 180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7 180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 833,6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0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7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 813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 052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 052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8,7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8,7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902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902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788,1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99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99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62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62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6,5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4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4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3,5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3,5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3,5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60,9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60,9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60,9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8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5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5,3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23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23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5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4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4,2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86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4,8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L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2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0,0 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0,0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 /12.05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15T03:47:00Z</dcterms:modified>
  <cp:revision>18</cp:revision>
  <dc:subject/>
  <dc:title> </dc:title>
</cp:coreProperties>
</file>