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072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февраля 2023 г. № 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01.02.2023 № 52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следующие изменения и дополн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абзаце 3 подпункта 2.2. пункта 2 слова «отдела муниципальных закупок,» исключить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абзац 12 подпункта 2.2. пункта 2 исключить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3. подпункт 2.2. пункта 2 дополнить следующими абзацам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Главный специалист по вопросам бухгалтерского учета отдела муниципальных закупок – высшее профессиональное (экономическое, техническое) образование, дополнительное профессиональное образование – программы повышения квалификации или программы профессиональной переподготовки в сфере закупок и опыт работы – не менее 3 лет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отдела по труду и социально-экономическим вопросам – высшее образование по одной из специальностей, направлений подготовки укрупненной группы специальностей и направлений подготовки «Экономика», «Менеджмент», «Государственное и муниципальное управление» и стаж по специальности, направлений подготовки не менее 5 лет или стаж работы по специальности не менее 5 лет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отдела культуры – высшее профессиональное образование (государственное и муниципальное управление, педагогическое, журналистское), стаж работы в должности по данным направлениям не менее 5 лет.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4. таблицу подпункта 4.4. пункта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412"/>
      </w:tblGrid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</w:r>
            <w:r>
              <w:rPr>
                <w:rFonts w:eastAsia="Calibri"/>
                <w:sz w:val="18"/>
                <w:szCs w:val="18"/>
              </w:rPr>
              <w:t>Наименование отдела/Долж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надбавки (в процентах)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дел организационно-контрольной работы и делопроизводства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кретарь руководител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рхивист 1 категори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рхивариус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информатизации и защиты информации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по защите информаци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женер-программис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муниципальных закупок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ст по муниципальным закупк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1" w:leader="none"/>
              </w:tabs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по вопросам бухгалтерского уче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</w:tabs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1" w:leader="none"/>
              </w:tabs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9" w:leader="none"/>
              </w:tabs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хгалтер 1 категори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дел по делам семьи, молодежи, физической культуры и спорту 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по работе с молодежью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по земельным отношениям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хгалтер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 xml:space="preserve">Отдел по мобилизационной подготовке </w:t>
            </w:r>
            <w:r>
              <w:rPr>
                <w:rFonts w:eastAsia="Calibri"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кспер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труду и социально-экономическим вопросам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бюджетному учету и отчетности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хгалтер 1 категори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1" w:leader="none"/>
                <w:tab w:val="center" w:pos="1944" w:leader="none"/>
              </w:tabs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Отдел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женер 1 категори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ел по делам гражданской обороны и чрезвычайных ситуаций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единой дежурной диспетчерской служб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еративный дежурный единой дежурной диспетчерской служб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ератор системы-112 единой дежурной диспетчерской служб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пункты 1 и 13 Приложения к Положению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«Критерии (показатели) оценки деятельности работников» исключить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к Положению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«Критерии (показатели) оценки деятельности работников» дополнить следующими строкам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64"/>
        <w:gridCol w:w="3315"/>
        <w:gridCol w:w="1523"/>
        <w:gridCol w:w="858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2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по вопросам бухгалтерского учета отдела муниципальных закупо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данных по составлению регистров бухгалтерского учета для составления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1 нару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2 и боле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рушения законодательства Российской Федерации при проведении мероприятий по контролю (надзору), в том числе по результатам проверок эффективности и целевого использования бюдже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исполнения ежемесячной, квартальной, годовой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 исполнение и сдача отчет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воевременное исполнение и сдача отчетности - 1 и более случа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ильность размещения информации в СУФ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1 замеч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2 замечаний и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наруш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и боле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отдела по труду и социально-экономическим вопросам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ое выполнение работы в соответствии с должностными обязанностями и характеристиками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установленных срок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рушение сроков независящих от деятельности отдел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рушение срок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ая подготовка отчетов в пределах своей компетен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 по подготовки докум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не более 2 замечаний и их устранение в установленные срок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замечаний от 2 до 5 и их устран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 выполнение внеплановых (оперативных) заданий и поручений начальника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оевременное и качественное выпол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ультур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качественное распространение официальной и иной информации о деятельности органов местного самоуправления муниципального района в средствах массовой информации и сети Интер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сполнение и размеще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 и размещение - 1 случ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2 и более случаев несвоевременного исполн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 работы по обеспечению официального представительства муниципального района в социальных сетях и мессенджере (телеграмм – канал)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и разме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 и размещение - 1 случ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 выявленных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документации по вопросам внутренней политике и С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 выявленных наруш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 выявленных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публикации в «Межмуниципальном информационном бюллетене Биробиджанского муниципального района» муниципальных нормативных правовых актов органов местного самоуправления, подлежащих опубликованию и иной официальной 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и без 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сбор и анализ материалов прессы, печатных и электронных средств массовой информации и информационных агентств, официальных Интернет сайтов органов государственной власти и предоставляет актуализированную информацию главе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и предост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 и предостав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е исполнение - 2 случая и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муниципального района  </w:t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1.02.2023 № 54</w:t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муниципального района от 20.05.2015 № 512 «О порядке организации, установки и вскрытия специализированного ящика «Для обращений граждан по вопросам коррупции»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муниципального района от 20.05.2015 № 512 «О порядке организации, установки и вскрытия специализированного ящика «Для обращений граждан по вопросам коррупции» следующие изменени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1. Пункт 3 постановления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3. Образовать постоянно действующую рабочую группу по выемке обращений граждан из специализированного ящика «Для обращений граждан по вопросам коррупции»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4"/>
        <w:gridCol w:w="5738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Анастасия 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й службы и кадров администрации муниципального района - руководитель рабочей группы;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муниципальной службы и кдров администрации муниципального района - секретарь рабочей группы;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ы рабочей группы: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 Сергей Серге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юридического отдел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меда Елена Михайл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культуры администрации муниципального района;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енко Сергей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нформатизации и защиты информации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Пункт 6 постановления изложить в следующей редакции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«6. Контроль за исполнением настоящего постановления возложить на отдел муниципальной службы и кадров администрации муниципального района (Федотова А.В.).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муниципального района</w:t>
        <w:tab/>
        <w:tab/>
        <w:tab/>
        <w:t xml:space="preserve">             Е.В. Федоренк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1.02.2023 № 55</w:t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остановлением администрации муниципального района от 30.03.2015 № 337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изменения в Состав Совета по противодействию коррупции в муниципальном образовании «Биробиджанский муниципальный район» Еврейской автономной области, утвержденный пунктом 2 постановления администрации муниципального района от 30.03.2015 № 337 «О создании Совета по противодействию коррупции в муниципальном образовании «Биробиджанский муниципальный район» Еврейской автономной области», изложив его в следующей редакции: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Состав Совета по противодействию коррупции в муниципальном образовании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6"/>
        <w:gridCol w:w="5675"/>
      </w:tblGrid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орен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Еле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 «Биробиджанский муниципальный район» Еврейской автономной области - председатель Совета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иб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отдела муниципальной службы и кадров администрации муниципального образования «Биробиджанский муниципальный район» Еврейской автономной области - секретарь Совета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лены Совета: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тлицы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андр Владими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едатель Собрания депутатов муниципального образования «Биробиджанский муниципальный район»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огу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ячеслав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седатель контрольно – счетной палаты муниципального образования «Биробиджанский муниципальный район»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всеенк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ина Юр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глав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щев Вячеслав Геннад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яющий обязанности заместителя главы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ирог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гей Серг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муниципальной службы и кадров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усиловский Валентин Анато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 «Валдгейм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с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сил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 «Надеждинское сельское поселение» Биробиджанского муниципального района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ан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 «Дубов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офеева Наталья Валери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администрации муниципального образования «Птичнин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зв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 «Найфельдское сельское поселение» Биробиджанского муниципального района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ал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курор Биробиджанского района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в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ения экономической безопасности и противодействия коррупции МОМВД России «Биробиджанский» (по согласованию)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Настоящее постановление 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муниципального района</w:t>
        <w:tab/>
        <w:tab/>
        <w:tab/>
        <w:t xml:space="preserve">             Е.В. Федоренк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1.02.2023 № 56</w:t>
        <w:tab/>
        <w:tab/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постановлением администрации муниципального района от 07.05.2015 № 493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комиссии по проведению административной реформы в администрации Биробиджанского муниципального района Еврейской автономной области, утвержденный подпунктом 2.2. пункта 2 постановления администрации муниципального района от 07.05.2015  № 493 «Об административной реформе в администрации Биробиджанского муниципального района Еврейской автономной области» изменение, изложив его в следующей редакции: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Состав комисси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 проведению административной реформы в администраци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5"/>
        <w:gridCol w:w="269"/>
        <w:gridCol w:w="5733"/>
      </w:tblGrid>
      <w:tr>
        <w:trPr/>
        <w:tc>
          <w:tcPr>
            <w:tcW w:w="1603" w:type="dxa"/>
            <w:tcBorders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еенко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Юрьевна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иробиджа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ская Нонна Владимировна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й службы и кадров администрации Биробиджанского муниципального района, секретарь комиссии;</w:t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енко 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анд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Татьяна Владими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нутренней политике – начальник отдела культуры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начальник отдела коммунального хозяйства, транспорта, связи и дорожной деятельности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й работы и делопроизводства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щев Вячеслав Геннад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местителя главы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Шаров Роман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образования администрации Биробиджанского муниципального района;</w:t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 Марина Серге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ражданской обороны и чрезвычайным ситуациям администрации Биробиджанского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муниципального района</w:t>
        <w:tab/>
        <w:tab/>
        <w:tab/>
        <w:t xml:space="preserve">          Е.В. Федоренк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5:00 /01.02.2023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30:00Z</dcterms:created>
  <dc:creator>Demo</dc:creator>
  <dc:description/>
  <cp:keywords/>
  <dc:language>en-US</dc:language>
  <cp:lastModifiedBy>Smi</cp:lastModifiedBy>
  <cp:lastPrinted>2012-12-17T10:09:00Z</cp:lastPrinted>
  <dcterms:modified xsi:type="dcterms:W3CDTF">2023-02-05T23:04:00Z</dcterms:modified>
  <cp:revision>16</cp:revision>
  <dc:subject/>
  <dc:title> </dc:title>
</cp:coreProperties>
</file>