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мая 2023 г. № 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12.05.2023 № 34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168</w:t>
      </w:r>
      <w:r>
        <w:rPr/>
        <w:t xml:space="preserve"> от 12 мая 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4"/>
        <w:gridCol w:w="435"/>
        <w:gridCol w:w="623"/>
        <w:gridCol w:w="745"/>
        <w:gridCol w:w="709"/>
        <w:gridCol w:w="755"/>
      </w:tblGrid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12.05.2023 № 34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36"/>
        <w:gridCol w:w="623"/>
        <w:gridCol w:w="785"/>
        <w:gridCol w:w="749"/>
        <w:gridCol w:w="593"/>
      </w:tblGrid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26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7 810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7 12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54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47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47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47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89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25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25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6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6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 259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 62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 62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 277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 813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052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052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8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8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2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2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788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 599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62,4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62,4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6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4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8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15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778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17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17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2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3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2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9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12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5T03:33:00Z</dcterms:modified>
  <cp:revision>11</cp:revision>
  <dc:subject/>
  <dc:title> </dc:title>
</cp:coreProperties>
</file>