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мая 2023 г. № 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firstLine="284"/>
        <w:rPr/>
      </w:pPr>
      <w:r>
        <w:rPr>
          <w:sz w:val="10"/>
          <w:szCs w:val="10"/>
        </w:rPr>
        <w:t>12.05.2023 № 34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43594,1 тыс. рублей» заменить числом «548541,4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66996,3 тыс. рублей» заменить числом «571943,6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Пункт 12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«12. Утвердить объем бюджетных ассигнований, направляемых на исполнение публичных нормативных обязательств на 2023 год в сумме 2230,7 на 2024 год в сумме 1992,6 тыс. рублей; на 2025 год в сумме 1992,9 тыс. рублей.»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3 год в сумме 456787,7 тыс. рублей, на 2024 год в сумме 304705,3 тыс. рублей и на 2025 год в сумме 321431,7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5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от 12.05.2023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3 год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524"/>
        <w:gridCol w:w="882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ыс.рублей)        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8541,4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943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693"/>
        <w:gridCol w:w="507"/>
        <w:gridCol w:w="2961"/>
        <w:gridCol w:w="150"/>
        <w:gridCol w:w="508"/>
      </w:tblGrid>
      <w:tr>
        <w:trPr>
          <w:trHeight w:val="2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3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12.05.2023 № 34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753,7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341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341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582,7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82,7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 787,7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 787,7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 034,9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988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064,6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057,7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057,7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700,2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 541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1"/>
        <w:gridCol w:w="435"/>
        <w:gridCol w:w="623"/>
        <w:gridCol w:w="786"/>
        <w:gridCol w:w="695"/>
        <w:gridCol w:w="755"/>
      </w:tblGrid>
      <w:tr>
        <w:trPr>
          <w:trHeight w:val="2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12.05.2023 № 34</w:t>
            </w:r>
          </w:p>
        </w:tc>
      </w:tr>
      <w:tr>
        <w:trPr>
          <w:trHeight w:val="2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401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295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583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498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83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923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65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65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7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7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59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7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7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1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7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68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9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0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0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5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5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5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3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5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2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5T03:26:00Z</dcterms:modified>
  <cp:revision>8</cp:revision>
  <dc:subject/>
  <dc:title> </dc:title>
</cp:coreProperties>
</file>