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0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</w:rPr>
              <w:t>мая 2023 г. № 16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12"/>
          <w:szCs w:val="12"/>
        </w:rPr>
      </w:pPr>
      <w:r>
        <w:rPr>
          <w:caps/>
          <w:sz w:val="12"/>
          <w:szCs w:val="12"/>
        </w:rPr>
        <w:t xml:space="preserve">АДМИНИСТРАЦИЯ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12"/>
          <w:szCs w:val="12"/>
        </w:rPr>
      </w:pPr>
      <w:r>
        <w:rPr>
          <w:caps/>
          <w:sz w:val="12"/>
          <w:szCs w:val="12"/>
        </w:rPr>
        <w:t xml:space="preserve">ПОСТАНОВЛЕНИЕ </w:t>
      </w:r>
    </w:p>
    <w:p>
      <w:pPr>
        <w:pStyle w:val="Normal"/>
        <w:spacing w:lineRule="auto" w:line="360"/>
        <w:ind w:firstLine="284"/>
        <w:rPr>
          <w:sz w:val="12"/>
          <w:szCs w:val="12"/>
          <w:lang w:val="en-US"/>
        </w:rPr>
      </w:pPr>
      <w:r>
        <w:rPr>
          <w:sz w:val="12"/>
          <w:szCs w:val="12"/>
        </w:rPr>
        <w:t xml:space="preserve">10.05.2023 № 335   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 xml:space="preserve">                                                                    </w:t>
      </w:r>
      <w:r>
        <w:rPr>
          <w:sz w:val="12"/>
          <w:szCs w:val="12"/>
          <w:lang w:val="en-US"/>
        </w:rPr>
        <w:t xml:space="preserve">                                                                                                                        </w:t>
      </w:r>
      <w:r>
        <w:rPr>
          <w:sz w:val="12"/>
          <w:szCs w:val="12"/>
        </w:rPr>
        <w:t>г. Биробиджан</w:t>
      </w:r>
    </w:p>
    <w:p>
      <w:pPr>
        <w:pStyle w:val="Normal"/>
        <w:ind w:right="-1" w:firstLine="284"/>
        <w:jc w:val="both"/>
        <w:rPr>
          <w:sz w:val="12"/>
          <w:szCs w:val="12"/>
        </w:rPr>
      </w:pPr>
      <w:r>
        <w:rPr>
          <w:sz w:val="12"/>
          <w:szCs w:val="12"/>
        </w:rPr>
        <w:t>Об отмене режима чрезвычайной ситуации в лесах, возникшей вследствие лесных пожаров на территор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284"/>
        <w:jc w:val="both"/>
        <w:rPr/>
      </w:pPr>
      <w:r>
        <w:rPr>
          <w:color w:val="000000"/>
          <w:sz w:val="12"/>
          <w:szCs w:val="12"/>
        </w:rPr>
        <w:tab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</w:t>
      </w:r>
      <w:r>
        <w:rPr>
          <w:sz w:val="12"/>
          <w:szCs w:val="12"/>
        </w:rPr>
        <w:t xml:space="preserve">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color w:val="000000"/>
          <w:sz w:val="12"/>
          <w:szCs w:val="12"/>
        </w:rPr>
        <w:t xml:space="preserve">от 17.05.2011 № 376 «О чрезвычайных ситуациях в лесах, возникших вследствие лесных пожаров», </w:t>
      </w:r>
      <w:hyperlink r:id="rId3">
        <w:r>
          <w:rPr>
            <w:rStyle w:val="InternetLink"/>
            <w:sz w:val="12"/>
            <w:szCs w:val="12"/>
          </w:rPr>
          <w:t>З</w:t>
        </w:r>
      </w:hyperlink>
      <w:r>
        <w:rPr>
          <w:sz w:val="12"/>
          <w:szCs w:val="12"/>
        </w:rPr>
        <w:t>аконом Еврейской автономной области от 20.04.2011 № 918-ОЗ «О защите населения и территорий Еврейской автономной области от чрезвычайных ситуаций межмуниципального и регионального характера», постановлением губернатора Еврейской автономной области от 27.06.2006 № 105 «</w:t>
      </w:r>
      <w:r>
        <w:rPr>
          <w:bCs/>
          <w:color w:val="26282F"/>
          <w:sz w:val="12"/>
          <w:szCs w:val="12"/>
        </w:rPr>
        <w:t xml:space="preserve">Об областной подсистеме единой государственной системы предупреждения и ликвидации чрезвычайных ситуаций» и на основании </w:t>
      </w:r>
      <w:r>
        <w:rPr>
          <w:sz w:val="12"/>
          <w:szCs w:val="12"/>
        </w:rPr>
        <w:t>решения комиссии по предупреждению и ликвидации чрезвычайных ситуаций и обеспечению пожарной безопасности Биробиджанского муниципального района от 05.04.2023 № 9 «Об отмене режима чрезвычайной ситуации в лесах, возникшей  вследствие лесных пожаров на территории муниципального образования «Биробиджанский муниципальный район»</w:t>
      </w:r>
      <w:r>
        <w:rPr>
          <w:color w:val="000000"/>
          <w:sz w:val="12"/>
          <w:szCs w:val="12"/>
        </w:rPr>
        <w:t xml:space="preserve">, </w:t>
      </w:r>
      <w:r>
        <w:rPr>
          <w:sz w:val="12"/>
          <w:szCs w:val="12"/>
        </w:rPr>
        <w:t xml:space="preserve">администрация муниципального района </w:t>
      </w:r>
    </w:p>
    <w:p>
      <w:pPr>
        <w:pStyle w:val="Normal"/>
        <w:ind w:right="-2"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ind w:left="0" w:right="-1"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тменить режим чрезвычайной ситуации в лесах, возникшей вследствие лесных пожаров на территории муниципального образования «Биробиджанский муниципальный район» Еврейской автономной области. </w:t>
      </w:r>
    </w:p>
    <w:p>
      <w:pPr>
        <w:pStyle w:val="Normal"/>
        <w:numPr>
          <w:ilvl w:val="0"/>
          <w:numId w:val="2"/>
        </w:numPr>
        <w:ind w:left="0" w:right="-1" w:firstLine="284"/>
        <w:jc w:val="both"/>
        <w:rPr>
          <w:sz w:val="12"/>
          <w:szCs w:val="12"/>
        </w:rPr>
      </w:pPr>
      <w:r>
        <w:rPr>
          <w:sz w:val="12"/>
          <w:szCs w:val="12"/>
        </w:rPr>
        <w:t>Признать утратившими силу следующие постановления администрации муниципального района:</w:t>
      </w:r>
    </w:p>
    <w:p>
      <w:pPr>
        <w:pStyle w:val="Normal"/>
        <w:ind w:right="-1" w:firstLine="284"/>
        <w:jc w:val="both"/>
        <w:rPr>
          <w:sz w:val="12"/>
          <w:szCs w:val="12"/>
        </w:rPr>
      </w:pPr>
      <w:r>
        <w:rPr>
          <w:sz w:val="12"/>
          <w:szCs w:val="12"/>
        </w:rPr>
        <w:t>- от 30.03.2023 № 220 «О введении режима чрезвычайной ситуации в лесах, возникшей вследствие лесных пожаров на территории муниципального образования «Биробиджанский муниципальный район» Еврейской автономной области»;</w:t>
      </w:r>
    </w:p>
    <w:p>
      <w:pPr>
        <w:pStyle w:val="Normal"/>
        <w:ind w:right="-1"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от 31.03.2023 № 241 «О внесении изменений и дополнений в постановление администрации муниципального района от 30.03.2023 № 220 «О введении режима чрезвычайной ситуации в лесах, возникшей вследствие лесных пожаров на территории муниципального образования «Биробиджанский муниципальный район» Еврейской автономной области».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4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rPr/>
      </w:pPr>
      <w:r>
        <w:rPr>
          <w:sz w:val="12"/>
          <w:szCs w:val="12"/>
        </w:rPr>
        <w:t xml:space="preserve">Глава администрации муниципального района                                                                                                                                         Е.В. Федоренкова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12"/>
          <w:szCs w:val="12"/>
        </w:rPr>
      </w:pPr>
      <w:r>
        <w:rPr>
          <w:caps/>
          <w:sz w:val="12"/>
          <w:szCs w:val="12"/>
        </w:rPr>
        <w:t xml:space="preserve">АДМИНИСТРАЦИЯ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12"/>
          <w:szCs w:val="12"/>
        </w:rPr>
      </w:pPr>
      <w:r>
        <w:rPr>
          <w:caps/>
          <w:sz w:val="12"/>
          <w:szCs w:val="12"/>
        </w:rPr>
        <w:t xml:space="preserve">ПОСТАНОВЛЕНИЕ </w:t>
      </w:r>
    </w:p>
    <w:p>
      <w:pPr>
        <w:pStyle w:val="Normal"/>
        <w:spacing w:lineRule="auto" w:line="360"/>
        <w:ind w:firstLine="284"/>
        <w:rPr>
          <w:sz w:val="12"/>
          <w:szCs w:val="12"/>
          <w:lang w:val="en-US"/>
        </w:rPr>
      </w:pPr>
      <w:r>
        <w:rPr>
          <w:sz w:val="12"/>
          <w:szCs w:val="12"/>
        </w:rPr>
        <w:t xml:space="preserve">10.05.2023 № 336                                                                                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 xml:space="preserve">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муниципальную программу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№ 727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В связи с уточнением финансовых средств, выделяемых на реализацию муниципальной программы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5 годы», утвержденной постановлением администрации муниципального района от 14.10.2019 № 727, администрация муниципального района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 Внести в муниципальную программу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№ 727 «Об утверждении муниципальной программы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5 годы», следующие изменения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1. Раздел 1. Паспорт муниципальной программы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5 годы», изложить в следующей редакции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«1. Паспорт муниципальной программы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5 годы»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105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5 годы»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образования администрации муниципального района, ГИБДД УМВД России по ЕАО (по согласованию)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уктура муниципальной программы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5 годы»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z w:val="12"/>
                <w:szCs w:val="12"/>
              </w:rPr>
            </w:pPr>
            <w:r>
              <w:rPr>
                <w:sz w:val="12"/>
                <w:szCs w:val="12"/>
              </w:rPr>
              <w:t>- повышение безопасности дорожного движения на территории муниципального образования «Биробиджанский муниципальный район»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окращение количества дорожно-транспортных происшествий с пострадавшими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вышение уровня правового воспитания участников дорожного движения, культуры их поведения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офилактика детского дорожно-транспортного травматизма.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дачи муниципальной программы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организационно-планировочные и инженерные меры, направленные на совершенствование организации движения транспортных средств и пешеход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повышение правового сознания и предупреждение опасного поведения участников дорожного дви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развитие системы предупреждения опасного поведения участников дорожного движения;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индикаторы и показател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Количество лиц, погибших в результате дорожно-транспортных происшеств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. –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. –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г. – 0 че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Количество дорожно-транспортных происшествий (далее - ДТП) с пострадавшим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. –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. –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г. – 0 че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 Количество детей, пострадавших в результате ДТП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. –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. –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г. – 0 чел.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тапы и сроки реализаци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5 в один этап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ий объем финансирования муниципальной программы за счет средств местного бюджета составляет 8036,3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 – 999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од – 1107,1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од – 1649,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 – 881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 – 170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год – 1700,0 тыс. руб.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стижение отсутствия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варийности на дорогах муниципального образования «Биробиджанский муниципальный район»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личества лиц, погибших в результате дорожно-транспортных происшествий, количества дорожно-транспортных происшествий с пострадавшими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личества детей, пострадавших в результате дорожно-транспортных происшествий.».</w:t>
            </w:r>
          </w:p>
        </w:tc>
      </w:tr>
    </w:tbl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2. Раздел 10. 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«10. Ресурсное обеспечение реализации муниципальной программы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Общий объем финансирования муниципальной программы за счет средств местного бюджета составляет 8036,3 тыс. рублей, в том числе по годам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020 год – 999,0 тыс. руб.; 2021 год – 1107,1 тыс. руб.;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022 год – 1649,2 тыс. руб.; 2023 год – 881,0 тыс. руб.;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024 год – 1700,0 тыс. руб.; 2025 год – 1700,0 тыс. руб.</w:t>
      </w:r>
    </w:p>
    <w:p>
      <w:pPr>
        <w:pStyle w:val="Normal"/>
        <w:ind w:firstLine="284"/>
        <w:jc w:val="right"/>
        <w:rPr>
          <w:sz w:val="12"/>
          <w:szCs w:val="12"/>
        </w:rPr>
      </w:pPr>
      <w:r>
        <w:rPr>
          <w:sz w:val="12"/>
          <w:szCs w:val="12"/>
        </w:rPr>
        <w:t>Таблица 4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5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"/>
        <w:gridCol w:w="1680"/>
        <w:gridCol w:w="919"/>
        <w:gridCol w:w="452"/>
        <w:gridCol w:w="451"/>
        <w:gridCol w:w="680"/>
        <w:gridCol w:w="452"/>
        <w:gridCol w:w="9"/>
        <w:gridCol w:w="538"/>
        <w:gridCol w:w="9"/>
        <w:gridCol w:w="415"/>
        <w:gridCol w:w="498"/>
        <w:gridCol w:w="427"/>
        <w:gridCol w:w="427"/>
        <w:gridCol w:w="434"/>
      </w:tblGrid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, соисполнители, участник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РБС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36,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,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7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9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1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 по реализации </w:t>
            </w:r>
            <w:r>
              <w:rPr>
                <w:color w:val="000000"/>
                <w:sz w:val="12"/>
                <w:szCs w:val="12"/>
              </w:rPr>
      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едоставление субсидии на софинансирование компенсации части потерь перевозчиков, осуществляющих перевозки по маршрутам регулярных перевозо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дел по управлению муниципальным имуществом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1031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,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ник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1031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7,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7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2"/>
                <w:szCs w:val="12"/>
              </w:rPr>
              <w:t>90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дел по управлению муниципальным имуществом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10316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ник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10316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«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готовление печатной агитационной продукции по безопасности дорожного движения с размещением в местах массового на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образ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акций «Стань заметнее!», «Вежливый водитель», «Пешеход на переход» и др., направленные на повышение уровня культуры и правового сознания различных категорий участников дорожного движения, предупреждение их опасного повед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образ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проектов  дорожного движения на автомобильные дороги общего пользования местного значения Биробиджанского муниципального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ник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,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комплексной схемы  организации дорожного движ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программы комплексного развития транспортной инфраструк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технического состояния автомобильных доро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ащение транспортного средства, находящегося в реестре муниципального образования «Биробиджанский муниципальный район» ЕАО тахограф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ля обеспечения потребителей Бирофельдского сельского поселения услугой водоснабжен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 в целях БДД (услуги спец.техники),</w:t>
            </w:r>
            <w:r>
              <w:rPr>
                <w:sz w:val="12"/>
                <w:szCs w:val="12"/>
              </w:rPr>
              <w:t xml:space="preserve"> восстановление освещения автомобильных дорог, приобретение светильни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1,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,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8,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дорожных знаков,  блоков бетонных и иных материалов в целях БД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,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Таблица 5</w:t>
      </w:r>
    </w:p>
    <w:p>
      <w:pPr>
        <w:pStyle w:val="Normal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Информация </w:t>
      </w:r>
    </w:p>
    <w:p>
      <w:pPr>
        <w:pStyle w:val="Normal"/>
        <w:ind w:firstLine="540"/>
        <w:jc w:val="center"/>
        <w:rPr/>
      </w:pPr>
      <w:r>
        <w:rPr/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5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303"/>
        <w:gridCol w:w="944"/>
        <w:gridCol w:w="507"/>
        <w:gridCol w:w="505"/>
        <w:gridCol w:w="654"/>
        <w:gridCol w:w="499"/>
        <w:gridCol w:w="407"/>
        <w:gridCol w:w="378"/>
        <w:gridCol w:w="435"/>
        <w:gridCol w:w="426"/>
        <w:gridCol w:w="416"/>
        <w:gridCol w:w="410"/>
        <w:gridCol w:w="452"/>
      </w:tblGrid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муниципальной программы, подпрограммы, мероприятия подпрограммы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точник ресурсного обеспечения 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П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36,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7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9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1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 по реализации </w:t>
            </w:r>
            <w:r>
              <w:rPr>
                <w:color w:val="000000"/>
                <w:sz w:val="12"/>
                <w:szCs w:val="12"/>
              </w:rPr>
      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1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едоставление субсидии на софинансирование компенсации части потерь перевозчиков, осуществляющих перевозки по маршрутам регулярных перевозок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1031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небюджетные источник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1031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7,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7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10316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небюджетные источник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10316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зготовление печатной агитационной продукции по безопасности дорожного движения с размещением в местах массового населен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0</w:t>
            </w:r>
            <w:r>
              <w:rPr>
                <w:sz w:val="12"/>
                <w:szCs w:val="12"/>
              </w:rPr>
              <w:t>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акций «Стань заметнее!», «Вежливый водитель», «Пешеход на переход» и др., направленные на повышение уровня культуры и правового сознания различных категорий участников дорожного движения, предупреждение их опасного повед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0</w:t>
            </w:r>
            <w:r>
              <w:rPr>
                <w:sz w:val="12"/>
                <w:szCs w:val="12"/>
              </w:rPr>
              <w:t>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проектов дорожного движения на автомобильные дороги общего пользования местного значения Биробиджанского муниципального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,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комплексной схемы организации дорожного движ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программы комплексного развития транспортной инфраструктуры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технического состояния автомобильных доро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ащение транспортного средства, находящегося в реестре муниципального образования «Биробиджанский муниципальный район»  ЕАО тахографом (для обеспечения потребителей Бирофельдского сельского поселения услугой водоснабжение)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Механизированная снегоочистка, расчистка автомобильных дорог от снежных заносов, борьба с зимней скользкостью, уборка снежных валов с обочин в целях БДД (услуги спец.техники), </w:t>
            </w:r>
            <w:r>
              <w:rPr>
                <w:sz w:val="12"/>
                <w:szCs w:val="12"/>
              </w:rPr>
              <w:t xml:space="preserve"> восстановление освещения автомобильных дорог, приобретение светильников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1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8,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обретение дорожных знаков,  блоков бетонных и иных материалов в целях БДД,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,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Таблица 6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Повышение безопасности дорожного движения, а также формирование законопослушного поведения участников дорожного движения на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территории муниципального образования «Биробиджанский муниципальный район» Еврейской автономной области на 2020-2025 годы»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47"/>
        <w:gridCol w:w="920"/>
        <w:gridCol w:w="952"/>
        <w:gridCol w:w="951"/>
        <w:gridCol w:w="921"/>
        <w:gridCol w:w="920"/>
        <w:gridCol w:w="551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и направления расходов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годам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36,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ПИТАЛЬНЫЕ ВЛОЖЕНИЯ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ИОКР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ЧИЕ РАСХОДЫ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36,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».</w:t>
            </w:r>
          </w:p>
        </w:tc>
      </w:tr>
    </w:tbl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его официального опубликования и распространяется на правоотношения, возникшие с 20.04.2023.</w:t>
      </w:r>
    </w:p>
    <w:p>
      <w:pPr>
        <w:pStyle w:val="Normal"/>
        <w:ind w:firstLine="284"/>
        <w:rPr/>
      </w:pPr>
      <w:r>
        <w:rPr>
          <w:sz w:val="12"/>
          <w:szCs w:val="12"/>
        </w:rPr>
        <w:t>Глава администрации муниципального района                                                                                                                                         Е.В. Федоренков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12"/>
          <w:szCs w:val="12"/>
        </w:rPr>
      </w:pPr>
      <w:r>
        <w:rPr>
          <w:caps/>
          <w:sz w:val="12"/>
          <w:szCs w:val="12"/>
        </w:rPr>
        <w:t xml:space="preserve">АДМИНИСТРАЦИЯ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12"/>
          <w:szCs w:val="12"/>
        </w:rPr>
      </w:pPr>
      <w:r>
        <w:rPr>
          <w:caps/>
          <w:sz w:val="12"/>
          <w:szCs w:val="12"/>
        </w:rPr>
        <w:t xml:space="preserve">ПОСТАНОВЛЕНИЕ </w:t>
      </w:r>
    </w:p>
    <w:p>
      <w:pPr>
        <w:pStyle w:val="Normal"/>
        <w:spacing w:lineRule="auto" w:line="360"/>
        <w:ind w:firstLine="284"/>
        <w:rPr>
          <w:sz w:val="12"/>
          <w:szCs w:val="12"/>
          <w:lang w:val="en-US"/>
        </w:rPr>
      </w:pPr>
      <w:r>
        <w:rPr>
          <w:sz w:val="12"/>
          <w:szCs w:val="12"/>
        </w:rPr>
        <w:t>10.05.2023 № 33</w:t>
      </w:r>
      <w:r>
        <w:rPr>
          <w:sz w:val="12"/>
          <w:szCs w:val="12"/>
          <w:lang w:val="en-US"/>
        </w:rPr>
        <w:t>7</w:t>
      </w:r>
      <w:r>
        <w:rPr>
          <w:sz w:val="12"/>
          <w:szCs w:val="12"/>
        </w:rPr>
        <w:t xml:space="preserve">   </w:t>
      </w:r>
      <w:r>
        <w:rPr>
          <w:sz w:val="12"/>
          <w:szCs w:val="12"/>
          <w:lang w:val="en-US"/>
        </w:rPr>
        <w:t xml:space="preserve">    </w:t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Об основных мероприятиях по подготовке объектов жилищно-коммунального хозяйства и топливно-энергетического комплекса муниципального образования «Биробиджанский муниципальный район» Еврейской автономной области к отопительному периоду 2023-2024 годов  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 целях организованного проведения работ по подготовке объектов жилищно-коммунального хозяйства и социальной сферы к отопительному периоду 2023-2024 годов, повышения энергоэффективности, качества и устойчивости предоставления коммунальных услуг на территории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СТАНОВЛЯЕТ: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 Установить срок полной готовности объектов жилищно-коммунального хозяйства муниципального образования «Биробиджанский муниципальный район» Еврейской автономной области к отопительному периоду 2023-2024 годов до 01.10.2023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. Утвердить прилагаемые: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.1. график накопления 45 - дневного запаса топлива на отопительный период 2023-2024 годов (приложение № 1)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2.2. состав комиссии по проверке готовности объектов коммунального комплекса, социальной сферы муниципального образования «Биробиджанский муниципальный район» Еврейской автономной области, а также теплоснабжающих организаций к отопительному периоду 2023-2024 годов (приложение № 2).  </w:t>
      </w:r>
    </w:p>
    <w:p>
      <w:pPr>
        <w:pStyle w:val="Normal"/>
        <w:ind w:firstLine="284"/>
        <w:jc w:val="both"/>
        <w:rPr/>
      </w:pPr>
      <w:r>
        <w:rPr>
          <w:color w:val="000000"/>
          <w:sz w:val="12"/>
          <w:szCs w:val="12"/>
        </w:rPr>
        <w:t>3. Рекомендовать руководителям ресурсоснабжающего предприятия ГП ЕАО «Облэнергоремонт Плюс», управляющих компаний ООО «ИнкомДВ», ООО «УК Единый Заказчик», ООО «УК Луч», ООО «УК ИВЕКА», ГП ЕАО «Облэнергоремонт Плюс», в части их касающейся: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1. Весь объем работ по подготовке объектов жилищно-коммунального хозяйства муниципального образования «Биробиджанский муниципальный район» Еврейской автономной области провести на основе анализа результатов прохождения отопительного периода 2022-2023 годов с осуществлением мер по выполнению детальных планов-графиков профилактического обслуживания, текущего и капитального ремонтов оборудования, инженерных сетей жилищного фонда и объектов социальной сферы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2. До начала отопительного периода 2023-2024 годов обеспечить накопление 45 - дневного запаса топлива в соответствии с утвержденным графиком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3. До начала отопительного периода 2023-2024 годов провести пробную топку в котельных с регулировкой гидравлического режима работы тепловых сетей, с предоставлением актов в администрацию Биробиджанского муниципального района.</w:t>
      </w:r>
    </w:p>
    <w:p>
      <w:pPr>
        <w:pStyle w:val="Normal"/>
        <w:ind w:firstLine="284"/>
        <w:jc w:val="both"/>
        <w:rPr/>
      </w:pPr>
      <w:r>
        <w:rPr>
          <w:color w:val="000000"/>
          <w:sz w:val="12"/>
          <w:szCs w:val="12"/>
        </w:rPr>
        <w:t>4. Отделу образования администрации муниципального района, отделу</w:t>
      </w:r>
      <w:r>
        <w:rPr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по делам семьи, молодежи, физической культуре и спорту</w:t>
      </w:r>
      <w:r>
        <w:rPr>
          <w:sz w:val="12"/>
          <w:szCs w:val="12"/>
        </w:rPr>
        <w:t xml:space="preserve"> </w:t>
        <w:br/>
      </w:r>
      <w:r>
        <w:rPr>
          <w:color w:val="000000"/>
          <w:sz w:val="12"/>
          <w:szCs w:val="12"/>
        </w:rPr>
        <w:t xml:space="preserve">(Целищев В.Г.), отделу коммунального хозяйства, транспорта, связи и дорожной деятельности администрации муниципального района </w:t>
        <w:br/>
        <w:t>(Лескова Е.В.), отделу культуры администрации муниципального района (Кудинова Т.В.), отделу по делам ГО и ЧС администрации муниципального района (Шулакова М.С.), финансовому отделу администрации муниципального района (Калиновская О.Ю.)</w:t>
      </w:r>
      <w:r>
        <w:rPr>
          <w:sz w:val="12"/>
          <w:szCs w:val="12"/>
        </w:rPr>
        <w:t xml:space="preserve">, </w:t>
      </w:r>
      <w:r>
        <w:rPr>
          <w:color w:val="000000"/>
          <w:sz w:val="12"/>
          <w:szCs w:val="12"/>
        </w:rPr>
        <w:t>в части их касающейся: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1. Осуществлять контроль за исполнением мероприятий по подготовке объектов жилищно-коммунального хозяйства и социальной сферы муниципального образования «Биробиджанский муниципальный район» Еврейской автономной области к работе в отопительный период 2023-2024 годов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2.  Обеспечить контроль за накоплением 45-дневного запаса топлива, в соответствии с утвержденным графиком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3. Создать нормативные запасы материально-технических средств и оборудования для ликвидации возможных аварий на объектах жизнеобеспечения населения, при необходимости приобрести дополнительные или недостающие материально-технических средств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4. Обеспечить работоспособность передвижных электростанций, в целях устранения возможных аварийных ситуаций на объектах жизнеобеспечения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5. Провести тренировки по действиям соответствующих структур при ликвидации возможных аварий и чрезвычайных ситуаций на объектах жизнеобеспечения населения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6. В срок до 15.07.2023 завершить работы по промывке и опрессовке систем отопления объектов социальной сферы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4.7. Проводить разъяснительную работу с предприятиями жилищно-коммунального комплекса, в части своевременной оплаты за потребляемые ресурсы.  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8. В установленные законодательством сроки получить паспорта готовности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4.9. Принять дополнительные меры для погашения имеющейся задолженности за ранее потребленные коммунальные услуги муниципальными учреждениями перед ресурсоснабжающими организациями. 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. Руководителям муниципальных (бюджетных) учреждений муниципального района: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5.1. В срок до 20.05.2023 утвердить и предоставить в отдел коммунального хозяйства, транспорта, связи и дорожной деятельности  администрации муниципального района графики по подготовке учреждений к работе в отопительный период 2023-2024 годов, а также обеспечить контроль за выполнением намеченных мероприятий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12"/>
          <w:szCs w:val="12"/>
        </w:rPr>
        <w:t xml:space="preserve">5.2. Организовать целенаправленную работу по </w:t>
      </w:r>
      <w:r>
        <w:rPr>
          <w:rFonts w:eastAsia="Calibri"/>
          <w:sz w:val="12"/>
          <w:szCs w:val="12"/>
          <w:lang w:eastAsia="en-US"/>
        </w:rPr>
        <w:t>эффективному и рациональному использованию энергетических ресурсов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.3. В срок до 15.09.2023 обеспечить полную готовность зданий и внутренних инженерных сетей муниципальных учреждений к началу отопительного сезона 2023-2024 годов с получением допуска к эксплуатации от соответствующих служб, а также паспортов готовности объектов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6. Контроль за исполнением постановления оставляю за собой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7. Настоящее постановление опубликовать в средствах массовой информации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2"/>
          <w:sz w:val="12"/>
          <w:szCs w:val="12"/>
        </w:rPr>
      </w:pPr>
      <w:r>
        <w:rPr>
          <w:color w:val="000000"/>
          <w:sz w:val="12"/>
          <w:szCs w:val="12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20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Глава администрации муниципального района                                                                                                                                        Е.В. Федоренкова</w:t>
      </w:r>
    </w:p>
    <w:p>
      <w:pPr>
        <w:pStyle w:val="Normal"/>
        <w:tabs>
          <w:tab w:val="clear" w:pos="708"/>
          <w:tab w:val="left" w:pos="7020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657"/>
        <w:gridCol w:w="8706"/>
      </w:tblGrid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3" w:type="dxa"/>
            <w:gridSpan w:val="2"/>
            <w:tcBorders/>
          </w:tcPr>
          <w:tbl>
            <w:tblPr>
              <w:tblW w:w="40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  <w:gridCol w:w="2839"/>
            </w:tblGrid>
            <w:tr>
              <w:trPr>
                <w:trHeight w:val="659" w:hRule="atLeast"/>
              </w:trPr>
              <w:tc>
                <w:tcPr>
                  <w:tcW w:w="457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                                                                            </w:t>
                  </w:r>
                </w:p>
              </w:tc>
              <w:tc>
                <w:tcPr>
                  <w:tcW w:w="2839" w:type="dxa"/>
                  <w:tcBorders/>
                </w:tcPr>
                <w:p>
                  <w:pPr>
                    <w:pStyle w:val="Normal"/>
                    <w:ind w:right="-110" w:firstLine="225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иложение № 1</w:t>
                  </w:r>
                </w:p>
                <w:p>
                  <w:pPr>
                    <w:pStyle w:val="Normal"/>
                    <w:ind w:right="-110" w:firstLine="225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right="-110" w:firstLine="225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УТВЕРЖДЕН</w:t>
                  </w:r>
                </w:p>
                <w:p>
                  <w:pPr>
                    <w:pStyle w:val="Normal"/>
                    <w:ind w:right="-110" w:firstLine="225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ind w:right="-110" w:firstLine="225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ого района</w:t>
                  </w:r>
                </w:p>
                <w:p>
                  <w:pPr>
                    <w:pStyle w:val="Normal"/>
                    <w:ind w:right="-110" w:firstLine="225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т 10.05.2023 № 337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firstLine="225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ОСТАВ</w:t>
      </w:r>
    </w:p>
    <w:p>
      <w:pPr>
        <w:pStyle w:val="Normal"/>
        <w:ind w:firstLine="225"/>
        <w:jc w:val="center"/>
        <w:rPr/>
      </w:pPr>
      <w:r>
        <w:rPr>
          <w:color w:val="000000"/>
          <w:sz w:val="12"/>
          <w:szCs w:val="12"/>
        </w:rPr>
        <w:t>комиссии по проверке готовности объектов коммунального комплекса, социальной сферы муниципального образования «Биробиджанский муниципальный район»</w:t>
      </w:r>
      <w:r>
        <w:rPr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Еврейской автономной области, а также теплоснабжающих организаций к отопительному периоду 2023-2024 годов</w:t>
      </w:r>
    </w:p>
    <w:p>
      <w:pPr>
        <w:pStyle w:val="Normal"/>
        <w:ind w:firstLine="225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2"/>
        <w:gridCol w:w="5808"/>
      </w:tblGrid>
      <w:tr>
        <w:trPr/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ескова Е.В.</w:t>
            </w:r>
            <w:r>
              <w:rPr>
                <w:vanish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заместитель главы-начальник отдела коммунального хозяйства, транспорта, связи и дорожной деятельности администрации муниципального района, председатель комиссии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Яковенко В.Ф.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консультант отдела коммунального хозяйства, транспорта, связи и дорожной деятельности администрации муниципального район, секретарь комиссии.</w:t>
            </w:r>
          </w:p>
        </w:tc>
      </w:tr>
      <w:tr>
        <w:trPr/>
        <w:tc>
          <w:tcPr>
            <w:tcW w:w="7710" w:type="dxa"/>
            <w:gridSpan w:val="2"/>
            <w:tcBorders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лены комиссии: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гапов А.В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льцер Н.Ю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яченко А.М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кишев А.С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улакова М.С.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- представитель Биробиджанского отдела государственного энергетического надзора и надзора за опасными производственными объектами (Ростехнадзор в ЕАО) </w:t>
              <w:br/>
              <w:t>(по согласованию);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консультант отдела коммунального хозяйства, транспорта, связи и дорожной деятельности администрации муниципального района;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заместитель начальника отдела коммунального хозяйства, транспорта, связи и дорожной деятельности администрации муниципального района;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- представитель отдела надзорной деятельности по г. Биробиджану и Биробиджанскому району управления надзорной деятельности и профилактической работы главного управления МЧС России по ЕАО </w:t>
              <w:br/>
              <w:t>(по согласованию);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начальник отдела по делам ГО и ЧС администрации муниципального района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176"/>
        <w:gridCol w:w="1692"/>
        <w:gridCol w:w="2175"/>
      </w:tblGrid>
      <w:tr>
        <w:trPr/>
        <w:tc>
          <w:tcPr>
            <w:tcW w:w="3671" w:type="dxa"/>
            <w:tcBorders/>
          </w:tcPr>
          <w:p>
            <w:pPr>
              <w:pStyle w:val="Normal"/>
              <w:snapToGrid w:val="false"/>
              <w:ind w:left="240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ложение № 2</w:t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</w:t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 10.05.2023 № 337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График 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акопления 45 - дневного запаса топлива на отопительный период 2023-2024 годов</w:t>
      </w:r>
    </w:p>
    <w:p>
      <w:pPr>
        <w:pStyle w:val="Normal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голь (тыс. тон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62"/>
        <w:gridCol w:w="1103"/>
        <w:gridCol w:w="519"/>
        <w:gridCol w:w="658"/>
        <w:gridCol w:w="651"/>
        <w:gridCol w:w="750"/>
        <w:gridCol w:w="977"/>
      </w:tblGrid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требность на отопительный период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-дневный запас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месячное накопление топлива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юн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ю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гус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обиджанский муниципальный рай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firstLine="284"/>
        <w:jc w:val="center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ind w:firstLine="284"/>
        <w:jc w:val="center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  <w:t>***</w:t>
      </w:r>
    </w:p>
    <w:p>
      <w:pPr>
        <w:pStyle w:val="Normal"/>
        <w:tabs>
          <w:tab w:val="clear" w:pos="708"/>
          <w:tab w:val="left" w:pos="7020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4739640" cy="127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Кудинова Т.В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>Время/дата подписания в печать – 15:00 /10.05.2023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225503.0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5-15T01:41:00Z</dcterms:modified>
  <cp:revision>1937</cp:revision>
  <dc:subject/>
  <dc:title> </dc:title>
</cp:coreProperties>
</file>