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5.05.2023 № 333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Социально-экономическое развитие муниципального образования «Биробиджанский муниципальный район» на 2020 – 2025 годы», утвержденной постановлением администрации муниципального района от 02.06.2020 № 357, администрация муниципального района  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sz w:val="10"/>
          <w:szCs w:val="10"/>
        </w:rPr>
        <w:t xml:space="preserve">Внести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 «Об утверждении муниципальной программы «Социально-экономическое развитие муниципального «Биробиджанский муниципальный район» на 2020 – 2025 годы», следующее измен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Таблицу 5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hanging="0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 xml:space="preserve"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о-экономическое развити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- 2025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159"/>
        <w:gridCol w:w="795"/>
        <w:gridCol w:w="316"/>
        <w:gridCol w:w="310"/>
        <w:gridCol w:w="765"/>
        <w:gridCol w:w="226"/>
        <w:gridCol w:w="521"/>
        <w:gridCol w:w="465"/>
        <w:gridCol w:w="466"/>
        <w:gridCol w:w="411"/>
        <w:gridCol w:w="411"/>
        <w:gridCol w:w="274"/>
        <w:gridCol w:w="274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№ </w:t>
            </w:r>
            <w:r>
              <w:rPr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аименование муниципальной программ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Источники ресурсного обеспечени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зП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0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2787,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052,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544,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22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0970,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91,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64,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10,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97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18,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420,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10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8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9351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8475,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5778,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775,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3922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158,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15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643,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8,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3,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финансирование за счет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8,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3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5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5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онтаж спортивного оборудования и инвентаря для 3 открытых плоскост-ных спортивных соору-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65,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65,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4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. Птичник - планировка терри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0,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0,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4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. Желтый Яр - планировка терри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5,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5,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34,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234,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1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34,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234,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Подготовка оснований и монтаж спортивно-технологического оборудования для «умных» спортивных площадок, в том числе разработка проектно-сметной документац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7533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7533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3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3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, всего, 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7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7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, 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5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55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5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24.0.16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3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3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Ответственный исполнитель – отдел по делам семьи молодёжи физической культуре и спорту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, всего, в том числ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7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7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Подготовка оснований и монтаж спортивно-технологического оборудования для «умных» спортивных площад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5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55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6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5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607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24.0.16.</w:t>
            </w:r>
            <w:r>
              <w:rPr>
                <w:sz w:val="11"/>
                <w:szCs w:val="11"/>
                <w:lang w:val="en-US" w:eastAsia="en-US"/>
              </w:rPr>
              <w:t>V</w:t>
            </w:r>
            <w:r>
              <w:rPr>
                <w:sz w:val="11"/>
                <w:szCs w:val="11"/>
                <w:lang w:eastAsia="en-US"/>
              </w:rPr>
              <w:t>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533,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3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ведение строительного контроля при выполнении работ по подготовке оснований и монтаж спортивного технологичес-кого оборудования для «умных» спортивных площадок в Биробиджан-ском районе Еврейской автономной области (по муниципальному контракту от 23.03.2023 № 3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24.0.16.</w:t>
            </w:r>
            <w:r>
              <w:rPr>
                <w:sz w:val="11"/>
                <w:szCs w:val="11"/>
                <w:lang w:val="en-US" w:eastAsia="en-US"/>
              </w:rPr>
              <w:t>V</w:t>
            </w:r>
            <w:r>
              <w:rPr>
                <w:sz w:val="11"/>
                <w:szCs w:val="11"/>
                <w:lang w:eastAsia="en-US"/>
              </w:rPr>
              <w:t>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3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3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лагоустройство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0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270,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270,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2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,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,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24.0.12.</w:t>
            </w:r>
            <w:r>
              <w:rPr>
                <w:sz w:val="11"/>
                <w:szCs w:val="11"/>
                <w:lang w:val="en-US" w:eastAsia="en-US"/>
              </w:rPr>
              <w:t>V</w:t>
            </w:r>
            <w:r>
              <w:rPr>
                <w:sz w:val="11"/>
                <w:szCs w:val="11"/>
                <w:lang w:eastAsia="en-US"/>
              </w:rPr>
              <w:t>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6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89,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89,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,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,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,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,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9,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9,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74,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74,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,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,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66,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66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97,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97,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,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,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82,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82,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31,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31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,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2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22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32,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32,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,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,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7,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7,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ставление локально-сметных расче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3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2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693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693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2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9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9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2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8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3.9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24.0.12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8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3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526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526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3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327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327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3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9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9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3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9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9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6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953,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953,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6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,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6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85,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85,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90,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90,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,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,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3,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3,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48,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1848,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,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,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3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3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23,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23,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,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,8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6,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6,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93,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93,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,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,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85,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85,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89,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89,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,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,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69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69,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08,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08,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,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,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Благоустройство дворовых территорий в муниципальных образованиях Еврейской автономн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7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85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85,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Областной бюдже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7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24.0.17.0000</w:t>
            </w:r>
            <w:r>
              <w:rPr>
                <w:sz w:val="11"/>
                <w:szCs w:val="11"/>
                <w:lang w:val="en-US" w:eastAsia="en-US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val="en-US" w:eastAsia="en-US"/>
              </w:rPr>
              <w:t>85</w:t>
            </w:r>
            <w:r>
              <w:rPr>
                <w:sz w:val="11"/>
                <w:szCs w:val="11"/>
                <w:lang w:eastAsia="en-US"/>
              </w:rPr>
              <w:t>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val="en-US" w:eastAsia="en-US"/>
              </w:rPr>
              <w:t>85</w:t>
            </w:r>
            <w:r>
              <w:rPr>
                <w:sz w:val="11"/>
                <w:szCs w:val="11"/>
                <w:lang w:eastAsia="en-US"/>
              </w:rPr>
              <w:t>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ветственный исполнитель – отдел коммунального хозяйства, транспорта, связи и дорожной 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7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6.1.1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лагоустройство дворовых территорий, расположенных по адресам: ЕАО, Биробиджанский район,  с. Птичник, пер. Гаражный,  д.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7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0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7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24.0.17.</w:t>
            </w:r>
            <w:r>
              <w:rPr>
                <w:sz w:val="11"/>
                <w:szCs w:val="11"/>
                <w:lang w:val="en-US" w:eastAsia="en-US"/>
              </w:rPr>
              <w:t>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val="en-US" w:eastAsia="en-US"/>
              </w:rPr>
              <w:t>85</w:t>
            </w:r>
            <w:r>
              <w:rPr>
                <w:sz w:val="11"/>
                <w:szCs w:val="11"/>
                <w:lang w:eastAsia="en-US"/>
              </w:rPr>
              <w:t>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val="en-US" w:eastAsia="en-US"/>
              </w:rPr>
              <w:t>85</w:t>
            </w:r>
            <w:r>
              <w:rPr>
                <w:sz w:val="11"/>
                <w:szCs w:val="11"/>
                <w:lang w:eastAsia="en-US"/>
              </w:rPr>
              <w:t>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.2.1</w:t>
            </w:r>
          </w:p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ведение строительного контроля по благоустройству дворовых территорий, расположенных по адресам: ЕАО, Биробиджанский район, с. Птичник, пер. Гаражный,  д.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24.0.17.</w:t>
            </w:r>
            <w:r>
              <w:rPr>
                <w:sz w:val="11"/>
                <w:szCs w:val="11"/>
                <w:lang w:val="en-US" w:eastAsia="en-US"/>
              </w:rPr>
              <w:t>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val="en-US" w:eastAsia="en-US"/>
              </w:rPr>
              <w:t>85</w:t>
            </w:r>
            <w:r>
              <w:rPr>
                <w:sz w:val="11"/>
                <w:szCs w:val="11"/>
                <w:lang w:eastAsia="en-US"/>
              </w:rPr>
              <w:t>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val="en-US" w:eastAsia="en-US"/>
              </w:rPr>
              <w:t>85</w:t>
            </w:r>
            <w:r>
              <w:rPr>
                <w:sz w:val="11"/>
                <w:szCs w:val="11"/>
                <w:lang w:eastAsia="en-US"/>
              </w:rPr>
              <w:t>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разование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3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98,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98,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3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,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,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3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7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7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>24.0.14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651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6514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51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514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1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1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здания МКДОУ «Детский сад с. Валдгей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1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1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, 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4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41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414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.2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здания МБОУ «СОШ с. Дубово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сего: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4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41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414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5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5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Соисполнитель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5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ыполнение работ по разработке проектно-сметной документации по капитальному ремонту зданий муниципального казенного общеобразовательного учреждения «Средняя общеобразовательная школа имени И.А. Пришкольника села Валдгейм» с прохождение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5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7,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Коммунальное хозяйство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554,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071,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483,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4,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0,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3,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4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000,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399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374,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91,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483,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1,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,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2,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221,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822,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399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,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,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4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,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,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5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967,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008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959,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5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2,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0,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2,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5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804,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928,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876,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0,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2,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2,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37,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97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967,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967,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008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958,6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0,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0,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0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867,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958,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908,5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7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11,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11,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7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,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,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7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70,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070,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8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737,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737,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8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7,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7,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8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670,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670,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Обустройство питьевых колодцев в с. Кирга (5 шт.)»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0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68,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10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8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5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0.3104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68,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10,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8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Дорожное хозяйство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9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011,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011,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9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0,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0,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09.5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31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3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1.000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61,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61,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1.V505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,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,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.0.11.55050»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2,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832,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 xml:space="preserve">                                                           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05.05.2023 № 334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порядок и условия </w:t>
      </w:r>
      <w:r>
        <w:rPr>
          <w:bCs/>
          <w:sz w:val="10"/>
          <w:szCs w:val="10"/>
        </w:rPr>
        <w:t xml:space="preserve">предоставления во владение и (или) в пользование муниципального имущества муниципального образования «Биробиджанский муниципальный район» Еврейской автономной области, включенного в </w:t>
      </w:r>
      <w:r>
        <w:rPr>
          <w:sz w:val="10"/>
          <w:szCs w:val="10"/>
        </w:rPr>
        <w:t xml:space="preserve">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утвержденный постановлением администрации муниципального района от 31.03.2021 № 209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статьей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</w:t>
        <w:br/>
        <w:t>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. Внести в порядок и условия </w:t>
      </w:r>
      <w:r>
        <w:rPr>
          <w:bCs/>
          <w:sz w:val="10"/>
          <w:szCs w:val="10"/>
        </w:rPr>
        <w:t xml:space="preserve">предоставления во владение и (или) в пользование муниципального имущества муниципального образования «Биробиджанский муниципальный район» Еврейской автономной области, включенного в </w:t>
      </w:r>
      <w:r>
        <w:rPr>
          <w:sz w:val="10"/>
          <w:szCs w:val="10"/>
        </w:rPr>
        <w:t xml:space="preserve">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утвержденный постановлением администрации муниципального района от 31.03.2021 № 209 «Об утверждении Порядка и условий </w:t>
      </w:r>
      <w:r>
        <w:rPr>
          <w:bCs/>
          <w:sz w:val="10"/>
          <w:szCs w:val="10"/>
        </w:rPr>
        <w:t xml:space="preserve">предоставления во владение и (или) в пользование муниципального имущества муниципального образования «Биробиджанский муниципальный район» Еврейской автономной области, включенного в </w:t>
      </w:r>
      <w:r>
        <w:rPr>
          <w:sz w:val="10"/>
          <w:szCs w:val="10"/>
        </w:rPr>
        <w:t>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Пункт 2.2 раздела 2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2.2. Муниципальное имущество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а также отчуждено на возмездной основе в собственность субъектов малого и среднего предпринимательства, в соответствии с Федеральным законом от 22.06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ядок и условия предоставления в аренду земельных участков, включенных в Перечень, устанавливаются в соответствии с гражданским </w:t>
        <w:br/>
        <w:t>и земельным законодательством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Пункт 2.11 раздела 2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«2.11. </w:t>
      </w:r>
      <w:r>
        <w:rPr>
          <w:color w:val="212529"/>
          <w:sz w:val="10"/>
          <w:szCs w:val="10"/>
          <w:shd w:fill="FFFFFF" w:val="clear"/>
        </w:rPr>
        <w:t xml:space="preserve">Оплата арендуемого имущества, находящегося в муниципальной собственности и приобретаемого субъектами малого </w:t>
        <w:br/>
        <w:t xml:space="preserve">и среднего предпринимательства при реализации преимущественного права на приобретение такого имущества, осуществляется единовременно или </w:t>
        <w:br/>
        <w:t>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семь лет для недвижимого имущества и четыре года для движимого имущества</w:t>
      </w:r>
      <w:r>
        <w:rPr>
          <w:sz w:val="10"/>
          <w:szCs w:val="10"/>
        </w:rPr>
        <w:t>.</w:t>
      </w:r>
    </w:p>
    <w:p>
      <w:pPr>
        <w:pStyle w:val="Normal"/>
        <w:shd w:fill="FFFFFF" w:val="clear"/>
        <w:ind w:firstLine="284"/>
        <w:jc w:val="both"/>
        <w:rPr>
          <w:color w:val="212529"/>
          <w:sz w:val="10"/>
          <w:szCs w:val="10"/>
        </w:rPr>
      </w:pPr>
      <w:r>
        <w:rPr>
          <w:color w:val="212529"/>
          <w:sz w:val="10"/>
          <w:szCs w:val="10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</w:t>
        <w:br/>
        <w:t>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hd w:fill="FFFFFF" w:val="clear"/>
        <w:ind w:firstLine="284"/>
        <w:jc w:val="both"/>
        <w:rPr>
          <w:color w:val="212529"/>
          <w:sz w:val="10"/>
          <w:szCs w:val="10"/>
        </w:rPr>
      </w:pPr>
      <w:bookmarkStart w:id="0" w:name="100045"/>
      <w:bookmarkEnd w:id="0"/>
      <w:r>
        <w:rPr>
          <w:color w:val="212529"/>
          <w:sz w:val="10"/>
          <w:szCs w:val="10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hd w:fill="FFFFFF" w:val="clear"/>
        <w:ind w:firstLine="284"/>
        <w:jc w:val="both"/>
        <w:rPr>
          <w:color w:val="212529"/>
          <w:sz w:val="10"/>
          <w:szCs w:val="10"/>
        </w:rPr>
      </w:pPr>
      <w:bookmarkStart w:id="1" w:name="100046"/>
      <w:bookmarkEnd w:id="1"/>
      <w:r>
        <w:rPr>
          <w:color w:val="212529"/>
          <w:sz w:val="10"/>
          <w:szCs w:val="10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hd w:fill="FFFFFF" w:val="clear"/>
        <w:ind w:firstLine="284"/>
        <w:jc w:val="both"/>
        <w:rPr/>
      </w:pPr>
      <w:bookmarkStart w:id="2" w:name="100047"/>
      <w:bookmarkStart w:id="3" w:name="100093"/>
      <w:bookmarkEnd w:id="2"/>
      <w:bookmarkEnd w:id="3"/>
      <w:r>
        <w:rPr>
          <w:color w:val="212529"/>
          <w:sz w:val="10"/>
          <w:szCs w:val="10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».</w:t>
      </w:r>
    </w:p>
    <w:p>
      <w:pPr>
        <w:pStyle w:val="Normal"/>
        <w:ind w:firstLine="284"/>
        <w:jc w:val="both"/>
        <w:rPr/>
      </w:pPr>
      <w:bookmarkStart w:id="4" w:name="100136"/>
      <w:bookmarkEnd w:id="4"/>
      <w:r>
        <w:rPr>
          <w:sz w:val="10"/>
          <w:szCs w:val="10"/>
        </w:rPr>
        <w:t>2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3.2023, а в отношении движимого имущества, находящегося в муниципальной собственности - на правоотношения, возникшие из ранее заключенных с субъектами малого и среднего предпринимательства договоров аренды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</w:t>
        <w:tab/>
        <w:t xml:space="preserve">                      Е.В. Федоренков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05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14">
    <w:name w:val="Нижний колонтитул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0T06:00:00Z</dcterms:modified>
  <cp:revision>1933</cp:revision>
  <dc:subject/>
  <dc:title> </dc:title>
</cp:coreProperties>
</file>