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/>
      </w:pPr>
      <w:r>
        <w:rPr>
          <w:i/>
          <w:sz w:val="10"/>
          <w:szCs w:val="10"/>
        </w:rPr>
        <w:t xml:space="preserve"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 от 28.04.2023 № 29 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начало в № 154, № 155, № 156, № 157, № 158 </w:t>
      </w:r>
      <w:r>
        <w:rPr/>
        <w:t>от 28 апреля 2023</w:t>
      </w:r>
    </w:p>
    <w:tbl>
      <w:tblPr>
        <w:tblW w:w="7797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6"/>
        <w:gridCol w:w="9"/>
        <w:gridCol w:w="514"/>
        <w:gridCol w:w="1219"/>
        <w:gridCol w:w="336"/>
        <w:gridCol w:w="596"/>
        <w:gridCol w:w="701"/>
        <w:gridCol w:w="105"/>
        <w:gridCol w:w="411"/>
        <w:gridCol w:w="311"/>
        <w:gridCol w:w="158"/>
        <w:gridCol w:w="311"/>
        <w:gridCol w:w="192"/>
        <w:gridCol w:w="363"/>
        <w:gridCol w:w="117"/>
        <w:gridCol w:w="436"/>
        <w:gridCol w:w="411"/>
        <w:gridCol w:w="1357"/>
        <w:gridCol w:w="64"/>
      </w:tblGrid>
      <w:tr>
        <w:trPr>
          <w:trHeight w:val="23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 28.04.2023 № 29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 1. Перечень № 3 земельных участков, находящихся в муниципальной казне</w:t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ind w:left="60" w:right="-1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797" w:type="dxa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96"/>
        <w:gridCol w:w="2086"/>
        <w:gridCol w:w="1308"/>
        <w:gridCol w:w="834"/>
        <w:gridCol w:w="473"/>
        <w:gridCol w:w="560"/>
        <w:gridCol w:w="972"/>
        <w:gridCol w:w="1368"/>
      </w:tblGrid>
      <w:tr>
        <w:trPr>
          <w:trHeight w:val="23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авовик", участок № 1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31: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авовик", 1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31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авовик", участок № 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30: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личного подсобного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Голови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4: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 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крестьянского (фермерского)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                          с правой стороны автодороги Надеждинское-Головино, в 2,5 км от с. Голови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4: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с. Аэро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6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20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04.2006 № 79-27-09/006/2006-4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в районе </w:t>
              <w:br/>
              <w:t>с. Аэропорт</w:t>
              <w:br/>
              <w:br/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2002: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047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04.2006 № 79-27-09/006/2006-4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Райветстанции, ул. Кленовая, 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7: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864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6 № 79-27-09/015/2006-4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9 км  а/д Биробиджан-Голови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4: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ведения личного подсобного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за домами № 10 и № 11 по ул. Шоссейно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8: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880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05.09.2006 № 79-27-090/015/2006-441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крестьянского (фермерского)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район с. Петр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02001: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3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крестьянского (фермерского)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2.2 км на северо-восток от с. Найфель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802001: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9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Райветстанции, ул. Фермерская, 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7: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76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17.01.2007 № 79-27-09/007/2007-0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район Некипеловских озе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000001: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152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ведения личного подсобного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ронькино, ул. Центральная, 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500003: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57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13.12.2007 № 79-27-09/028/2007-1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содержания и эксплуатации гараж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г. Биробиджан, пер. Аремовский, 4 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500013: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3 016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0.11.2010 № 79-79-01/033/2010-7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ведения личного подсобного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ирга, ул. Подгорная, дом 4-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800001: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777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72-09/028/2007-1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вид разрешенного использования: для содержания и эксплуатации линии электропередачи 6 кВ (линия "Мясокомбинат -Хлебная база № 62", опоры №№ 34-6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осточнее с. Птични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7001:1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2.2007 № 79-27-09/027/2007-2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эксплуатации опор линии электропередач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г. Биробиджан, от ПС-35/6 кВ "МК" до опоры электропередачи № 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000000: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941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13.12.2007 № 79-27-09/027/2007-2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пер. Липовый, 1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9: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75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ерпуховая, 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9: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 378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 ул. Абрикосовая,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62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Ветеран", ул.  4-я Поперечн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05002: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 184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, ул. Цветочная, № 2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4: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44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Васильковая, № 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ГН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Березовая, № 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7: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47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Васильковая, № 1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 73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, "Щукинка", ул. Роща, 351 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7: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81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Птичник, район "Парники", ул. Васильковая, № 1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1.2021 № 79:04:0507001:44-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Тимирязевская, 3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6: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Луговая, 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3: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2.2008 № 79-27-09/008/2008-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сенокош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район протоки "Головинска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5: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78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34 421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12.2008 № 79-27-09/026/2008-1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еверо-восточнее с. Аэро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2 2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12.2008 № 79-27-09/026/2006-1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личного подсобного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с. Проньки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 45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12.2008 № 79-27-09/026/2008-1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личного подсобного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с. Проньки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7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12.2008 № 79-27-09/026/2008-1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крестьянского (фермерского)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с. Димитр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0 0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12.2008 № 79-27-09/026/2008-1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содержания и эксплуатации нежилого помещения (котельно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Красивое, ул. Школьная, 3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998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7.2010 № 79-79-01/025/2010-2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Птичник, район  "Парник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7: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1.2021 № 79:04:0507007:35-79/009/2021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Озерная, № 362-3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1: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76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5.01.2021 № 79:04:0507011:29-79/009/2021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Папоротниковая, 4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3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5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606005:6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Весеняя, № 75, 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5: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76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1.2021 № 79:04:0507005:30-79/009/2021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ОТ № 1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Щукинка, 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6: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50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2026:4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Солнечная, № 11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1: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50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2001:7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осточная, № 11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0: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1.2021 № 79:04:0504020:33-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Заводская, № 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2: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3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1.2021 № 79:04:0604002:12-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Щукинка, ул. Средняя, № 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7: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1007:3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ОТ "Связист" (9 км. хаб.шоссе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2-я Совет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4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4: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568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604004:1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расивая, 9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4: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353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1.2021 № 79:04:0502004:16-79/009/2021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Бархатная, № 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7: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259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1.2021 № 79:04:0502007:11-79/009/2021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Щукинка, пер. Цветочный, № 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4: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194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1004:5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Абрикосовая, № 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1: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1.2021 № 79:04:0602001:14-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олнечная, 364-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1: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10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1.2021 № 79:04:0504011:23-79/009/2021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Зеленая, № 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2: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1.2021 № 79:04:0507002:20-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Мичуринская, № 9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1.2021 № 79:04:0504021:37-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Солнечная, № 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7008:4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личного подсобного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район села Валдгейм, на осушительной системе "Икуринска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1002: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7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07.2012 № 79-79-01/019/2012-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Папоротниковая, 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3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606005:5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Сиреневая, № 4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1: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1.2021 № 79:04:0603001:19-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Сиреневая, № 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1: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1.2021 № 79:04:0603001:18-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3-я Щукинка, № 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5: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25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2025:2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Луговая, № 2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1.2021 № 79:04:0507008:38-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. Птичник,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есенняя, 1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7: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8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7007:12-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Ягодная, 1027-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7: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203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Собственность от 26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502007:1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/009/2021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1400 м, на северо-восток от с. Красивое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4:2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2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575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8.11.2009 № 79-27-09/026/2009-403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500 м, на северо-восток от с. Красивое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4: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2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9 144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6/2009-2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850 м по направлению на юго-восток от с. Красивое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4:2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282,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4/2009-4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940 м по направлению на юго-восток от с. Красивое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4:2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8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3 618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4/2009-4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38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2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 072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68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8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672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4/2009-4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720 м на юго-запад от с. Димитрово,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2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 660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4/2009-4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750 м на юго-запад от с. Димитрово,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2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759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6/2009-2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83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1: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4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2 410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6/2009-2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870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3: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3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 927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6/2009-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730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3: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42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0 422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600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3: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4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79 785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6/2009-2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80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1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861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4/2009-4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610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5 812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4/2009-4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720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7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1 215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4/2009-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30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7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 329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4/2009-43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10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8 601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4/2009-4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100 м на юг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5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 814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9.2009 № 79-27-09/010/2009-4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48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3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399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4/2009-4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73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6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 881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22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3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 788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9.2009 № 79-27-09/010/2009-4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20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784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17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4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 152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13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9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 027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82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5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 640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8.2009 № 79-27-09/010/2009-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360 м на юго-запад от с. Димитрово, участок в границах бывшего совхоза "Димитровск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27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 959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8.2009 № 79-27-09/016/2009-2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,6 км на юго-запад от с. Опытное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3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12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,9 км на юго-восток от с.Димитр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 201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1,9 км, на юго-запад от с. Димитр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1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2 617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2,3 км, на юго-запад от с. Димитр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34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48 096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1,5 км, на северо-восток от с. Опытное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1:2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503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5,4 км, на юго-запад от с. Опытное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2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 18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4,8 км, на юго-запад от с. Опытное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7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 524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1,4 км на юго-восток от с. Димитр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 771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,5 км на юго-восток от с.Димитр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9 097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5,7 км, на юго-запад от с. Опытное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6 221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220 м, на ю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с. Димитр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 619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и от 28.05.2009 № 79-27-09/015/2009-0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,8 км, на юго-запад                                                                                                                                                                                                                                                                       от с. Димитр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 604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римерно в 4,8 км, на юго-запад                                                                                                                                                                                                                                                                           от с. Димитрово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4: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4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7 715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80 м на восток от с. Димитр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1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 17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южн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Опытное Пол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правой стороны автодороги Биробиджан-Ленинское, за железнодорожным переездо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7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3 535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южнее с. Опытное Поле, с левой стороны автодороги Биробиджан-Ленинско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3: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3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93 387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5.2009 № 79-27-09/015/2009-0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роньки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2: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 1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5.2009 № 79-27-09/015/2009-2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2020 м, на северо-восток от с. Петр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4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1 240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4.02.2010 № 79-79-01/008/2010-8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060 м на северо-восток от с. Петр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1:1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6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135,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8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750 м на северо-восток от с. Петр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5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9 181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8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2390 м, на северо-восток от с. Петр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1:1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 023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4.02.2010 № 79-79-01/008/2010-8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60 м на север от с. Проньки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1001: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39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 031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8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040 м, на северо-восток от с. Петр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4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 120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24.02.2010 № 79-79-01/008/2010-80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0,3 км, на северо-восток от с. Петр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210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 от 15.03.2010 № 79-79-01/014/2010-1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0,3 км, на северо-восток от с. Петр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 41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5.03.2010 № 79-79-01/014/2010-117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0,3 км, на северо-восток от с. Петр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6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5.03.2010 № 79-79-01/014/2010-11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240 м на юго-восток от дома № 1 по ул. Юбилейной                                                                                                                                                                                                                                  с. Проньки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2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0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144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6.03.2010 № 79-79-01/014/2010-114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Рассвет",                ул. Верхняя, № 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5003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684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22.11.2012 № 79-79-01/038/2012-00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Липовая, №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5: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59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04.09.2012 № 79-79-01/028/2012-6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Цветочная, № 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4: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487,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10.2011 № 79-79-01/037/2011-9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, ул. Листвяная, №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310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0.07.2012 № 79-79-01/021/2012-6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Клубничная, № 2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1: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763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0.07.2012 № 79-79-01/021/2012-6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,  ул. Яблоневая, № 1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516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11.2011 № 79-79-01/039/2011-0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Щукинка, № 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5: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299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0.07.2012 № 79-79-01/021/2012-1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расивая, № 9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5: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653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05.2011 № 79-79-01/013/2011-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Луговая, № 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0: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75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7.2012 № 79-79-01/021/2012-5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1-я Щукинка, №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5: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24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0.07.2012 № 79-79-01/021/2012-1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846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11.2012 № 79-79-01/036/2012-0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1.2011 № 79-79-01/009/2011-1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971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02.2011 № 79-79-01/009/2011-1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Роща, № 3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7: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75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11.2012 №  79-79-01/033/2012-7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сёлая, № 9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653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10.2012 № 79-79-01/033/2012-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сёлая, № 9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943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11.2012 № 79-79-01/033/2012-6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ёная, № 2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909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1.2012 № 79-79-01/036/2012-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Полевая, № 1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2: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187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12.2012 № 79-79-01/041/2012-5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сельскохозяйственного назначения", вид разрешенного использования: </w:t>
              <w:br/>
              <w:t>ведение садо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Липовая, № 7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7: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9.2012 № 79-79-01/030/2012-0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Липовая, № 7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7: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4.07.2012 № 79-79-01/021/2012-9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Пограничная, № 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5: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11.2012 № 79-79-01/033/2012-7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Еловая, № 6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3: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12.2012 № 79-79-01/040/2012-3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Кленовая, № 6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3: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13 № 79-79-01/002/2013-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Житомир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7: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21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03.08.2012 № 79-79-01/023/2012-575     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Интернациональная, № 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5: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0.08.2012 № 79-79-01/024/2012-2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Васильковая, № 5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9: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06.2011 № 79-79-01/023/2011-2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Березняков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№ 5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9: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06.2011 № 79-79-01/023/2011-2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Рабочая, № 3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7: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5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11.2012 № 79-79-01/036/2012-4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ейниковая, № 9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9.2012 № 79-79-01/030/2012-5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Дубовая, № 1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0.09.2011 № 79-79-01/012/2011-4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ельская,  № 12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5: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174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6.2011 № 79-79-01/017/2011-6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28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05T06:07:00Z</dcterms:modified>
  <cp:revision>1932</cp:revision>
  <dc:subject/>
  <dc:title> </dc:title>
</cp:coreProperties>
</file>