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апреля 2023 г. № 1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firstLine="284"/>
        <w:outlineLvl w:val="0"/>
        <w:rPr/>
      </w:pPr>
      <w:r>
        <w:rPr>
          <w:i/>
          <w:sz w:val="10"/>
          <w:szCs w:val="10"/>
        </w:rPr>
        <w:t>Продолжение к решению собрания депутатов администрации муниципального образования «Биробиджанский муниципальный район» Еврейской автономной области от 28.04.2023 № 29 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, начало в № 154, № 155, № 156 от 28 апреля 2023</w:t>
      </w:r>
    </w:p>
    <w:p>
      <w:pPr>
        <w:pStyle w:val="Normal"/>
        <w:jc w:val="right"/>
        <w:rPr/>
      </w:pPr>
      <w:r>
        <w:rPr>
          <w:b/>
          <w:bCs/>
          <w:sz w:val="10"/>
          <w:szCs w:val="10"/>
        </w:rPr>
        <w:t>Приложение 2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к решению Собрания депутатов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От 28.04.2023 № 29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7797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6"/>
        <w:gridCol w:w="523"/>
        <w:gridCol w:w="1219"/>
        <w:gridCol w:w="932"/>
        <w:gridCol w:w="806"/>
        <w:gridCol w:w="456"/>
        <w:gridCol w:w="567"/>
        <w:gridCol w:w="360"/>
        <w:gridCol w:w="480"/>
        <w:gridCol w:w="436"/>
        <w:gridCol w:w="839"/>
        <w:gridCol w:w="993"/>
      </w:tblGrid>
      <w:tr>
        <w:trPr>
          <w:trHeight w:val="23" w:hRule="atLeast"/>
        </w:trPr>
        <w:tc>
          <w:tcPr>
            <w:tcW w:w="779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 1. Перечень № 2 недвижимого  имущества казны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797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6"/>
        <w:gridCol w:w="9"/>
        <w:gridCol w:w="514"/>
        <w:gridCol w:w="1219"/>
        <w:gridCol w:w="336"/>
        <w:gridCol w:w="596"/>
        <w:gridCol w:w="701"/>
        <w:gridCol w:w="105"/>
        <w:gridCol w:w="411"/>
        <w:gridCol w:w="311"/>
        <w:gridCol w:w="158"/>
        <w:gridCol w:w="311"/>
        <w:gridCol w:w="192"/>
        <w:gridCol w:w="363"/>
        <w:gridCol w:w="117"/>
        <w:gridCol w:w="436"/>
        <w:gridCol w:w="411"/>
        <w:gridCol w:w="428"/>
        <w:gridCol w:w="929"/>
        <w:gridCol w:w="64"/>
      </w:tblGrid>
      <w:tr>
        <w:trPr>
          <w:trHeight w:val="23" w:hRule="atLeas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12 км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Белой Березы</w:t>
              <w:b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5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ул. Сиреневой </w:t>
              <w:b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3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6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халинской - 1</w:t>
              <w:b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7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халинской - 2</w:t>
              <w:b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180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Набережной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15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</w:t>
              <w:br/>
              <w:t>ул. Трансформаторной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2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Зеленой</w:t>
              <w:b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79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 ул. Тихонькой - 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2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 ул. Тихонькой - 2</w:t>
              <w:b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25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Цветочной</w:t>
              <w:b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1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довой - 1</w:t>
              <w:b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11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довой - 2</w:t>
              <w:b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800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Речной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Технической</w:t>
              <w:b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8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Заводской</w:t>
              <w:b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1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омбайностроителей</w:t>
              <w:b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6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Озерной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8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Тихой</w:t>
              <w:b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7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ул. Крутой - 1 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3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рутой - 2</w:t>
              <w:b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20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Приозерной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5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Вишневой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4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Майской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2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</w:t>
              <w:br/>
              <w:t>ул. Энергостроителей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6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ирпичной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25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Обводной</w:t>
              <w:b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7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Угольной</w:t>
              <w:b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8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ветлой</w:t>
              <w:b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76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Нерюнгринской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2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Шоссейной - 1</w:t>
              <w:b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850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Шоссейной - 2</w:t>
              <w:b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0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ице на турбазу</w:t>
              <w:b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92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Центральной -1</w:t>
              <w:b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8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Центральной -2</w:t>
              <w:b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10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троительной</w:t>
              <w:b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3 к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Рабочей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ьевой колодец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ирга, ул. Гаражная в районе д. 2а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 61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86,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9.05.2022 № 3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нтрализованная система водоотведения, </w:t>
              <w:br/>
              <w:t xml:space="preserve">протяженность 92 м 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с. Валдгейм, </w:t>
              <w:br/>
              <w:t xml:space="preserve">ул. Центральная, </w:t>
              <w:br/>
              <w:t xml:space="preserve">от дома 22 </w:t>
              <w:br/>
              <w:t>до дома 2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4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7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6 671,20 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</w:t>
              <w:br/>
              <w:t xml:space="preserve">из ЕГРН </w:t>
              <w:br/>
              <w:t xml:space="preserve">от 09.02.2023 </w:t>
              <w:br/>
              <w:t>№ 79:04:2200004:</w:t>
              <w:br/>
              <w:t>439-79/009/2023-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нтрализованная система водоотведения, </w:t>
              <w:br/>
              <w:t xml:space="preserve">протяженность 92 м 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с. Валдгейм, </w:t>
              <w:br/>
              <w:t xml:space="preserve">ул. Центральная, </w:t>
              <w:br/>
              <w:t>д. 2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3:2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1 324 622,44 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</w:t>
              <w:br/>
              <w:t xml:space="preserve">из ЕГРН </w:t>
              <w:br/>
              <w:t xml:space="preserve">от 09.02.2023 </w:t>
              <w:br/>
              <w:t>№ 79:04:2200003:</w:t>
              <w:br/>
              <w:t>223-79/009/2023-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846,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0 839 434,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70 716 951,3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3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3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иложение 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 28.04.2023 № 29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gridSpan w:val="20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 1. Перечень № 3 земельных участков, находящихся в муниципальной казне</w:t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/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/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/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ind w:left="60" w:right="-1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/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онахожден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 г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, /руб.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муниципального недвижимого имущества,  об установленных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личного подсобного хозяй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районе моста через  р. Трек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100001: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00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600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27.07.2005 № 79-27-09/013/2005-548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Луговая, № 116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3: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290,52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5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Луговая, уч. № 132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3: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909,3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4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Бархатная, 812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8: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78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7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Верхняя, № 466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5: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78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6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Верхняя, № 468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5: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8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544,53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7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Дорожная, № 259 "б"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6:1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30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11.2005 № 79-27-09/013/2005-57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Зеленая, 296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9:1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78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7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Зеленая, № 287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9:1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78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7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Зеленая, № 298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9:1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87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850,31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9.09.2006 № 79-27-09/016/2006-74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Влажная, № 899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6: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4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828,24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2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ОТ № 1 "Щукинка", ул. Влажная, уч. № 874              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5:1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321,82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4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Ягодная, № 866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7: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59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962,67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/013/2005-56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Ключевая, 9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4: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504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6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Полевая, № 172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502022: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78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/013/2005-56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Роща, уч. № 35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8: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6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065,8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3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Урожайная, уч. № 1092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3: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191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4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 4-я линия, уч. № 758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8:1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8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640,44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4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Целинная, № 22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0:1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05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32,65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7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Солнечная, 1154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2: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3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75,03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4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Щукинка, 1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6: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53,6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3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Ягодная, уч. № 862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7: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25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456,25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3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Садовая, № 32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8: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504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5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Нагорная,  № 267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9: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03,04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1.09.2006 № 79-27-09/015/2006-37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Роща, № 382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7: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8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945,4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4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Щукинка", Дальсельмаш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9: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8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 380,4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4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1-я линия,  № 629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1:1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25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769,25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5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Проточная, 52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5:1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3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 636,42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8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2-я линия, 67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502011: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084,26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39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Луговая, 114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3: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8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227,92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3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Ключевая, 94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3:1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2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43,73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5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Средняя,  451-а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6: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5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408,5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6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2-я линия, 66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1: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8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128,4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3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 Средняя, № 45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6: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3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9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16-12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1-я линия, № 64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1:1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8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334,66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6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Дубовая, № 556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4:8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15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695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3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Красивая, № 909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5: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9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837,47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2.2007 № 79-27-09/028/2007-17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Веселая,  964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3:18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940,6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7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(Щукинка) по ул. Грушевая, № 118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2:4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78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4.12.2007 № 79-27-09/028/2007-13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"Щукинка", ул. Садовая, № 379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8:3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78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6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, ул. Земляничная, № 185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2:4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78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4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"Щукинка", ул. Грушевая, 115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2:2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78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3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"Щукинка", ул.  Грушевая, 105-106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3: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 756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/013/2005-55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"Щукинка", ул. Грушевая, 31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2: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78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6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, "Щукинка", ул. Грушевая, 94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3:2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78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2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"Щукинка", ул. Сиреневая, 35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3:2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78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"Щукинка", ул. Яблоневая, 14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2:2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504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5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Вишневая, 11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3:1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37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319,81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7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Малиновая, 468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8: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7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097,1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/013/2005-56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Ягодная, № 376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6:2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2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 017,64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/013/2005-56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Осенняя, 249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7:3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504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7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Багульная, № 16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13:1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504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3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Победы, уч. № 759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13:8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78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3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Ягодная, 348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6:1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6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065,8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09.2005 № 79-27-09/013/2005-55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Цветочная, 204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4:2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321,82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3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Набережная, 9-1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9: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4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 293,72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5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часток № 9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1: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191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4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Урожайная, 297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6:1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5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347,5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1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Липовая,  300-а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5: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30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1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Пихтовая, 7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3:2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504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1.09.2006 № 79-27-09/015/2006-37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ОТ № 3 "Щукинка", ул. Малиновая, № 470 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8: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012,43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2.2007 № 79-27-09/028/2007-14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50 лет ЕАО, 608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10: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89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308,57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7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 Клюквенная, 644-646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10:2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0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275,26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1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Пихтовая, № 65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2001:5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504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1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Липовая, 248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5:1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6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684,58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09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Грушевая, 567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11:1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0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435,78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6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ч. № 349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7: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5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179,76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5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Малиновая, 496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8:1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3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697,42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6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Вишневая, 105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3:1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78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6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Дорожная, 46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1:1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566,6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2.2007 № 79-27-09/028/2007-16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Красивая, 18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6: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78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09.2006 № 79-27-09/015/2006-43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 Грушевая, 29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5: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734,34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39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 Вишневая, № 54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2:1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78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1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Голубичная, № 3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7:2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30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1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                                         50 лет ЕАО, 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2: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9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824,22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0/013/2005-56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Голубичная, № 55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7:2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191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3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   Вишневая,  6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3: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77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819,01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3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  Сиреневая,  27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4:1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3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178,16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4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Березовая, 17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1:1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122,78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5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Березовая, 27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1:1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4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003,2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2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 район, СОТ № 3 "Щукинка", ул.  Набережная, 4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2001:3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504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4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  Малиновая,  № 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9:3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 256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2.01.2021 № 79:04:0504019:36-79/009/2021-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  Малиновая,  № 4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9:28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 256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6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 Кленовая, 128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5: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 442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2.2007 № 79-27-09/028/2007-15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Вишневая, уч. № 38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9:4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 256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09.2005 № 79-27-09/013/2005-51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Радужная, № 376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2: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 442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Радужная, № 372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2: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6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 907,2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Дорожная, уч. № 21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8: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 442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1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Облепиховая, 627-а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6:1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 442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1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ОТ "Красный Восток", ул. Сосновая, № 268  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8:4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 442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2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Дубовая, уч. № 155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5:28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 442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2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Абрикосовая, № 25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9: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 256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4.2006 № 79-27-09/006/2006-41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Бирская, 555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6:48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7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 726,9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Бирская, 560а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6: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5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 087,5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1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Вейниковая, № 93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0:3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 442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1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Сиреневая, 66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6: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 442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1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Сосновая, 263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8:4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 442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Торговая, 297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7: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89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011,23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4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ОТ "Красный Восток", ул. Абрикосовая,  № 14 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9:2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 256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2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Сельская, № 1229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6:2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 442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2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имирязевск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156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0:2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663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4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Колхозная, № 982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1:39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05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55,35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2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 Березовая, 424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3:1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 442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6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Колхозная, 99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1:2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 442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1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Вишневая, 39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9:38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 256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09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СОТ "Красный Восток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Колхозная, 1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1: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 442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7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 ул. Колхозная, 992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1:2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 442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4.12.2007 № 79-27-09/028/2007-13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Мандариновая, № 888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3:1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6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686,2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4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ОТ "Красный Восток", ул. Пограничная, 943 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0: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 256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3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 Бархатная, № 1046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2:8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5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052,5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6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15 /28.04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5-09T22:12:00Z</dcterms:modified>
  <cp:revision>1936</cp:revision>
  <dc:subject/>
  <dc:title> </dc:title>
</cp:coreProperties>
</file>