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апреля 2023 г. № 1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firstLine="284"/>
        <w:outlineLvl w:val="0"/>
        <w:rPr/>
      </w:pPr>
      <w:r>
        <w:rPr>
          <w:i/>
          <w:sz w:val="10"/>
          <w:szCs w:val="10"/>
        </w:rPr>
        <w:t>Продолжение к решению собрания депутатов администрации муниципального образования «Биробиджанский муниципальный район» Еврейской автономной области от 28.04.2023 № 29 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, начало в № 154, № 155 от 28 апреля 2023</w:t>
      </w:r>
    </w:p>
    <w:p>
      <w:pPr>
        <w:pStyle w:val="Normal"/>
        <w:jc w:val="right"/>
        <w:rPr/>
      </w:pPr>
      <w:r>
        <w:rPr>
          <w:b/>
          <w:bCs/>
          <w:sz w:val="10"/>
          <w:szCs w:val="10"/>
        </w:rPr>
        <w:t>Приложение 2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к решению Собрания депутатов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От 28.04.2023 № 29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7797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6"/>
        <w:gridCol w:w="523"/>
        <w:gridCol w:w="1219"/>
        <w:gridCol w:w="932"/>
        <w:gridCol w:w="806"/>
        <w:gridCol w:w="456"/>
        <w:gridCol w:w="567"/>
        <w:gridCol w:w="360"/>
        <w:gridCol w:w="480"/>
        <w:gridCol w:w="436"/>
        <w:gridCol w:w="839"/>
        <w:gridCol w:w="993"/>
      </w:tblGrid>
      <w:tr>
        <w:trPr>
          <w:trHeight w:val="23" w:hRule="atLeast"/>
        </w:trPr>
        <w:tc>
          <w:tcPr>
            <w:tcW w:w="779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 1. Перечень № 2 недвижимого  имущества казны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797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6"/>
        <w:gridCol w:w="523"/>
        <w:gridCol w:w="1219"/>
        <w:gridCol w:w="932"/>
        <w:gridCol w:w="806"/>
        <w:gridCol w:w="411"/>
        <w:gridCol w:w="469"/>
        <w:gridCol w:w="503"/>
        <w:gridCol w:w="480"/>
        <w:gridCol w:w="436"/>
        <w:gridCol w:w="839"/>
        <w:gridCol w:w="993"/>
      </w:tblGrid>
      <w:tr>
        <w:trPr>
          <w:trHeight w:val="23" w:hRule="atLeas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00 к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ронькино, подъезд к кладбищу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230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дъезд к ООЦ Алые парус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67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2.12.2022 № 79:04:0000000:678-79/009/2022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 ул. Юбилей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7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 ул. Школь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5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 ул. Набереж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от ул. Юбилейной до ул. Школь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ронькино, от ул. Школьной до ул. Набереж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1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эропорт, подъезд к зданию аэропор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Желтый Яр, подъезд к школе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Желтый Яр, подъезд к турбазе «Рассвет»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Желтый Яр, подъезд к кладбищу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83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Набереж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Линей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3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Октябрьск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8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Желтый Яр, по ул. Нов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Лес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Полев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школы через д/са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300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Желтый Яр, от ул. Центральная до ул. Набережная, 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600004:2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3.12.2022 № 79:04:2600004:280-79/009/2022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Октябрьск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1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ул. Полев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ул. Линей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ул. Нов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КФХ «Курганский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32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ая до ул. Линейна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68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ыписка из Е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2.12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000000:684-79/009/2022-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местного зна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подъезд к кладбищу</w:t>
              <w:br/>
              <w:t>протяженность 0,9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 255,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ыписка из Е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7.04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000000:252-79/009/2022-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местного зна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подъезд к производственной базе протяженность 1,0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деждинское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46 950,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ыписка из Е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04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000000:254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местного зна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Головино, подъезд к кладбищу </w:t>
              <w:br/>
              <w:t>протяженность 1,5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1 020,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ыписка из Е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04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000000:253-79/009/2022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о ул. 40 лет Победы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35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Набереж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Амурск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Бирск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Мир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Молодеж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деждинское, по пер. Бирскому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ереезд с </w:t>
              <w:br/>
              <w:t>ул. Центральной на</w:t>
              <w:br/>
              <w:t xml:space="preserve">ул. Набережную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7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ереезд с ул. Центральной на ул. Молодежную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9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ереезд с ул. Центральной на ул. Бирску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2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ереезд с ул. Центральной на ул. Амурску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Центрально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5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Гвардейск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6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Головино, по ул. Погранич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 ул. Юбилейной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Забайкальск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Переселенческ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Школь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пер. Юбилейном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ереезд с ул. Пограничной на ул. Гвардейску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5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Головино, проезд между улицами Центральная, Юбилейная и Забайкальская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 пер. Заставскому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66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Нов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36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1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1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1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ереселенческ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22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Школьной - 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8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Школьной - 2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43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29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2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8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3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8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зерно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46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Молодежно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4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еленой - 1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58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Зеленой - 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5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еленой - 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31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1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5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9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риозер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тичник, по ул. Лесхоз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22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Рябинов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968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Большой - 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47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5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3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роточно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олнечно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12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Лун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6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Таеж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95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Столбов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олбовой 2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5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олбовой 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5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 ул. Весело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аозерно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85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Мирно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2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40 лет Победы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29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Усадебно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95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Виноград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7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Юбилейному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1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Весеннему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7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Клубному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7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Таежному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8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Гаражному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4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Малому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61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Птичник, от ветеринарной станции до ул. Кооперативной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Кооперативно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3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тичник, от ул. Октябрьской </w:t>
              <w:br/>
              <w:t>до в/ч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2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лимпийской -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2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лимпийской -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18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оветск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5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Дальн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39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Кирга, по ул. Вокзальной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84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Централь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41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Кирга, по пер. Западному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33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Подгорной - 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63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Подгорной - 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Лесно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8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Горно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2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Торфяно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604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ирга, по ул. Гаражно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94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Восточно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5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Луговой</w:t>
              <w:b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2 к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Кирга, по ул. Горной, </w:t>
              <w:br/>
              <w:t>подъезд к кладбищ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10 /28.04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05T05:38:00Z</dcterms:modified>
  <cp:revision>1935</cp:revision>
  <dc:subject/>
  <dc:title> </dc:title>
</cp:coreProperties>
</file>