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8</w:t>
            </w:r>
            <w:r>
              <w:rPr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sz w:val="40"/>
                <w:szCs w:val="40"/>
              </w:rPr>
              <w:t>апреля 2023 г. № 15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firstLine="284"/>
        <w:outlineLvl w:val="0"/>
        <w:rPr/>
      </w:pPr>
      <w:r>
        <w:rPr>
          <w:i/>
          <w:sz w:val="10"/>
          <w:szCs w:val="10"/>
        </w:rPr>
        <w:t xml:space="preserve">Продолжение к решению собрания депутатов администрации муниципального образования «Биробиджанский муниципальный район» Еврейской автономной области от 28.04.2023 № 29 О внесении изменений и допол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, начало в № 154 от 28 апреля 2023 </w:t>
      </w:r>
    </w:p>
    <w:p>
      <w:pPr>
        <w:pStyle w:val="Normal"/>
        <w:jc w:val="right"/>
        <w:rPr/>
      </w:pPr>
      <w:r>
        <w:rPr>
          <w:b/>
          <w:bCs/>
          <w:sz w:val="10"/>
          <w:szCs w:val="10"/>
        </w:rPr>
        <w:t>Приложение 2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к решению Собрания депутатов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От 28.04.2023 № 29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7797" w:type="dxa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6"/>
        <w:gridCol w:w="523"/>
        <w:gridCol w:w="1219"/>
        <w:gridCol w:w="932"/>
        <w:gridCol w:w="806"/>
        <w:gridCol w:w="456"/>
        <w:gridCol w:w="567"/>
        <w:gridCol w:w="360"/>
        <w:gridCol w:w="480"/>
        <w:gridCol w:w="436"/>
        <w:gridCol w:w="839"/>
        <w:gridCol w:w="993"/>
      </w:tblGrid>
      <w:tr>
        <w:trPr>
          <w:trHeight w:val="23" w:hRule="atLeast"/>
        </w:trPr>
        <w:tc>
          <w:tcPr>
            <w:tcW w:w="779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аздел 1. Перечень № 2 недвижимого  имущества казны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естровый  номер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едвижимого имуществ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(местоположение) недвижимого имуще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ь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постройк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руб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мортизация (износ) руб.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 руб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 и реквизиты документов возникновения (прекращения) права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недвижимости и об установленных ограничениях (обременениях) с указанием основания и даты возникновения и прекращения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797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6"/>
        <w:gridCol w:w="523"/>
        <w:gridCol w:w="1219"/>
        <w:gridCol w:w="932"/>
        <w:gridCol w:w="806"/>
        <w:gridCol w:w="411"/>
        <w:gridCol w:w="469"/>
        <w:gridCol w:w="503"/>
        <w:gridCol w:w="480"/>
        <w:gridCol w:w="436"/>
        <w:gridCol w:w="839"/>
        <w:gridCol w:w="993"/>
      </w:tblGrid>
      <w:tr>
        <w:trPr>
          <w:trHeight w:val="23" w:hRule="atLeast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00 м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Пионерская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07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Новая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19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Нагорная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253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. Найфельд, ул. Комсомольская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52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</w:t>
              <w:br/>
              <w:t xml:space="preserve">с. Найфельд, ул. Первомайская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21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Полевая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434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</w:t>
              <w:br/>
              <w:t xml:space="preserve">с. Найфельд, ул.Советская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078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Центральная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481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Набережная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78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Садовая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430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Гагарина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208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Найфельд, ул. Озерная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239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Лесная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627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Школьная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74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40 лет Победы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00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Весенняя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431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Петровка, ул. Трудовая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600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Петровка, ул. Садовая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660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Петровка, ул. Новая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825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Русская Поляна, ул. Центральная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957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Школьна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51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Дальня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85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Лугова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828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Воронежска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961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Зелена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588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Юбилейна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50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Животновод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218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Дубовое, ул. Октябрьска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80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Мирна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17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701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Заречна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60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Комсомольска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89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Садова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82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пер. Рабоч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80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Молодежна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72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проезд с ул. 40 лет Победы на ул. Комсомольску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244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Дубовое, проезд с ул. 40 лет Победы на ул. Мирну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17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52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проезд между ул. Зеленой и ул. Юбилейно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489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проезд с ул. Садовой на ул. Заречну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47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съезд                            с ул. 40 лет Победы,     д. 20 на ул. Садову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183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Дубовое, съезд                            с ул. 40 лет Победы,     д. 38 на ул. Садову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535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азанка, ул. Черемуш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700002:33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05.12.2022 № 79:04:2700002:338-79/009/2022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75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азанка, ул. Таежна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01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азанка, ул. Набережна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472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азанка, ул. Новосел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51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азанка, проезд с ул. Таежной на ул. Клубну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по ул. Центральной (подъезд к социальному дому) </w:t>
              <w:br/>
              <w:t>протяженность 0,111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Центральная (подъезд к социальному дому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1:2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0 824,93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Выписка из ЕГРН от 12.04.2022 № 79:04:2000001:219-79/009/2022-2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по ул. Садовойпротяженность 1,40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Бирофельд, ул. Садова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570 398,00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Выписка из ЕГРН от 18.04.2022 № 79:04:0000000:315-79/009/2022-2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по ул. Новой</w:t>
              <w:br/>
              <w:t>протяженность 1,251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Нова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338 977,07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Выписка из ЕГРН от 15.04.2022 № 79:04:0000000:311-79/009/2022-2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по ул. Молодежной</w:t>
              <w:br/>
              <w:t>протяженность 0,49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Молодежна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0 010,80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Выписка из ЕГРН от 15.04.2022 № 79:04:0000000:308-79/009/2022-2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по ул. Совхозная </w:t>
              <w:br/>
              <w:t>протяженность 0,37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Совхозна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43 353,60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Выписка из ЕГРН от 15.04.2022 № 79:04:0000000:309-79/009/2022-2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по ул. Таежная </w:t>
              <w:br/>
              <w:t>протяженность 0,656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Таежна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08 667,52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Выписка из ЕГРН от 15.04.2022 № 79:04:0000000:310-79/009/2022-2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по ул. Чапаева</w:t>
              <w:br/>
              <w:t>протяженность 0,354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Чапае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7:15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11 749,12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3.04.2022 № 79:04:2000007:153-79/009/2022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по ул. Полевой </w:t>
              <w:br/>
              <w:t>протяженность 0,349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Полева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7:15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70 622,72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3.04.2022 № 79:04:2000007:152-79/009/2022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по ул. Луговой</w:t>
              <w:br/>
              <w:t>протяженность 0,35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Лугова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7:15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78 848,00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3.04.2022 № 79:04:2000007:154-79/009/2022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92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Бирофельд, подъезд к домам по ул. Центральной (2,4,6,8,10,12,14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по ул. Центральная</w:t>
              <w:br/>
              <w:t>протяженность 2,283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Центральна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6:14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690 982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21 764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2000006:142-79/009/2022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по ул. Партизанской </w:t>
              <w:br/>
              <w:t>протяженность 0,703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Алексеевка, ул. Партизанска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4 250 534,84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0000000:306-79/009/2022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втомобильная дорога по ул. Шко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тяженность 0,497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Алексеевка, ул. Школьна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5 001,16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0000000:312-79/009/2022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по ул. Садовой </w:t>
              <w:br/>
              <w:t>протяженность 1,168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Алексеевка, ул. Садова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78 874,24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0000000:304-79/009/2022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по переулку между ул. Советской и ул. Партизанской </w:t>
              <w:br/>
              <w:t>протяженность 0,567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Алексеевка, переулок между ул. Советской и ул. Партизанско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28 240,76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0000000:313-79/009/2022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общего пользования местного знач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с. Алексеевка по ул. Советской" </w:t>
              <w:br/>
              <w:t>протяженность 1,05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Алексеевка, ул. Советска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8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355 904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08 431,42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17 154,50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0000000:187-79/009/2022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по ул. Центральнаяпротяженность 0,45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Опытное Поле, ул. Центральна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3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4 069,00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8.04.2022 № 79:04:0000000:338-79/009/2022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общего пользования по ул. 40 лет Победы </w:t>
              <w:br/>
              <w:t>протяженность 0,40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Опытное Поле, ул. 40 лет Побе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3 408,00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8.04.2022 № 79:04:0000000:340-79/009/2022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общего пользования по ул. Садовая </w:t>
              <w:br/>
              <w:t>протяженность 0,20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Опытное Поле, ул. Садова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3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7 364,00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0000000:337-79/009/2022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общего пользования по ул. Нагорная </w:t>
              <w:br/>
              <w:t>протяженность 0,50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Опытное Поле, ул. Нагорна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3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8 645,00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0000000:339-79/009/2022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общего пользования по ул. Новая </w:t>
              <w:br/>
              <w:t>протяженность 0,20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Опытное Поле, ул. Нова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96 704,00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0000000:347-79/009/2022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общего пользования по ул. Новая </w:t>
              <w:br/>
              <w:t>протяженность 0,60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ул. Нова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97 972,00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4.04.2022 № 79:04:0000000:343-79/009/2022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общего пользования по ул. 40 лет Победы </w:t>
              <w:br/>
              <w:t>протяженность 0,60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ул. 40 лет Побе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97 972,00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4.04.2022 № 79:04:0000000:346-79/009/2022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общего пользования по ул. Юбилейная </w:t>
              <w:br/>
              <w:t>протяженность 0,60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ул. Юбилейна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38 374,00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0000000:345-79/009/2022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по ул. Комсомольская протяженность 0,60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Красивое, ул. Комсомольска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38 374,00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0000000:342-79/009/2022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общего пользования по ул. Ленина </w:t>
              <w:br/>
              <w:t>протяженность 0,70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ул. Лени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900001:25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78 103,00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2900001:257-79/009/2022-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общего пользования по ул. Школьная </w:t>
              <w:br/>
              <w:t>протяженность 0,20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ул. Школьна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7 364,00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0000000:344-79/009/2022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общего пользования от ул. Новой до ул. 40 лет Победы </w:t>
              <w:br/>
              <w:t>протяженность 0,161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от  ул. Новой до ул. 40 лет Побе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900004:8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2 846,72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2900004:88-79/009/2022-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общего пользования от ул. Юбилейной до ул. Комсомольской </w:t>
              <w:br/>
              <w:t>протяженность 0,113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от  ул. Юбилейной до  ул. Комсомольско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8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5 710,66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8.04.2022 № 79:04:0000000:381-79/009/2022-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общего пользования от ул. Комсомольской до ул. Ленина </w:t>
              <w:br/>
              <w:t>протяженность 0,12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от  ул. Комсомольской до  ул. Лени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900001:25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6 418,40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2900001:256-79/009/2022-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от ул. 40 лет Победы до ул. Юбилейной</w:t>
              <w:br/>
              <w:t>протяженность 0,136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от ул. 40 лет Победы до ул. Юбилейно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5 758,72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0000000:380-79/009/2022-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общего пользования по ул. Центральная </w:t>
              <w:br/>
              <w:t>протяженность 0,40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имитрово, ул. Центральна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54 728,00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0000000:341-79/009/2022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по ул. Нижняя протяженность 0,60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Димитрово,ул. Нижня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38 374,00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4.04.2022 № 79:04:0000000:336-79/009/2022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8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Валдгейм, подъезд к радиоточке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2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дъезд к кладбищу в с. Валдгей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65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робиджанский район,</w:t>
              <w:br/>
              <w:t xml:space="preserve">с. Валдгейм, подъезд к спортивному комплексу от ул. Центральной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75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робиджанский район,</w:t>
              <w:br/>
              <w:t xml:space="preserve">с. Валдгейм, подъезд к ОГОБУ «Детский дом № 3» от ул. Центральной </w:t>
              <w:br/>
              <w:t>по ул. Школьно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4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робиджанский район,</w:t>
              <w:br/>
              <w:t>с. Валдгейм, подъезд к ОГБУ «Валдгеймский детский дом-интернат для детей инвалидов» от ул. Центрально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3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робиджанский район,с. Валдгейм, подъезд к зданию МКУ «Районная музыкальная школа» от ул. Центральной, 82/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86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дъезд к МКУ «Районная музыкальная школа» от ул. Центральной, 90/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875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робиджанский район,</w:t>
              <w:br/>
              <w:t xml:space="preserve">с. Валдгейм, объездная автомобильная дорога на период проведения массовых мероприятий от центральной дороги через полевую до развилки </w:t>
              <w:br/>
              <w:t>ул. Торговая, 1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400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Новая</w:t>
              <w:b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68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2.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000000:685-79/009/2022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94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Торговой</w:t>
              <w:b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6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40 лет Победы</w:t>
              <w:b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30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по ул. Октябрьско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2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Кочиной</w:t>
              <w:b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Школьной</w:t>
              <w:b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80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Полевой</w:t>
              <w:b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2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Пеллера</w:t>
              <w:b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912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Юбилейная</w:t>
              <w:b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6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02.12.2022 № 79:04:0000000:680-79/009/2022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13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Переселенческой</w:t>
              <w:b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Мирной</w:t>
              <w:b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40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по ул. 70 лет Октябр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0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Осенней</w:t>
              <w:b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пер. Лесному</w:t>
              <w:b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5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пер. Молодежному</w:t>
              <w:b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12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от ул. Центральная, 102/2, до ул. 70 лет Октября, 18/2</w:t>
              <w:b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6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06.12.2022 № 79:04:0000000:682-79/009/2022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5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от ул. Центральной до ул. 40 лет Победы, 8/1</w:t>
              <w:b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от ул. Осенней, 11/2,  до пер. Молодежного, 1/1</w:t>
              <w:b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3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от ул. Центральной, 82/2, до ул. Осенней, 7/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3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от ул. Центральной, 90/1, до ул. 70 лет Октября, 1/1</w:t>
              <w:b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07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от ул. Торговой, 17, до КФХ «Симонова»</w:t>
              <w:b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от пер. Лесного до ул. Центральной</w:t>
              <w:b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8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от ул. Центральной, 13/2, до ул. Центральной, 1</w:t>
              <w:b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411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ный Восток, от центральной дороги по ул. Набережная, 1/1</w:t>
              <w:b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68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03.12.2022 № 79:04:0000000:681-79/009/2022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2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ный Восток, от ул. Заречной, 1/1, до ул. Заречной, 7</w:t>
              <w:b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47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Красный Восток, от ул. Заречной, 7, до ул. Набережной, 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5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ронькино, подъезд к Дому культур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следующем номере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Кудинова Т.В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5 /28.04.2023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5-05T05:02:00Z</dcterms:modified>
  <cp:revision>1934</cp:revision>
  <dc:subject/>
  <dc:title> </dc:title>
</cp:coreProperties>
</file>