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28 </w:t>
            </w:r>
            <w:r>
              <w:rPr>
                <w:b/>
                <w:sz w:val="40"/>
                <w:szCs w:val="40"/>
              </w:rPr>
              <w:t>апреля 2023 г. № 1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0"/>
          <w:szCs w:val="10"/>
        </w:rPr>
        <w:t>28.04.2023 № 28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. Провести 16.05.2023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26.05.2023 г.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7020" w:leader="none"/>
          <w:tab w:val="left" w:pos="72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 не позднее 02.05.2023 г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37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firstLine="284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firstLine="284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28.04.2023 № 28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"/>
        <w:gridCol w:w="7075"/>
        <w:gridCol w:w="119"/>
      </w:tblGrid>
      <w:tr>
        <w:trPr/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 А.В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брания депутатов Биробиджанского муниципального района, председатель комиссии;</w:t>
            </w:r>
          </w:p>
          <w:p>
            <w:pPr>
              <w:pStyle w:val="Normal"/>
              <w:ind w:left="-79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мольская Н.И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-юрист аппарата Собрания депутатов Биробиджанского муниципального района, секретарь комиссии;</w:t>
            </w:r>
          </w:p>
          <w:p>
            <w:pPr>
              <w:pStyle w:val="Normal"/>
              <w:ind w:left="-79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.С.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гунова М.В.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елкова Н.Г.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(по согласованию);</w:t>
            </w:r>
          </w:p>
          <w:p>
            <w:pPr>
              <w:pStyle w:val="Normal"/>
              <w:ind w:left="39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контрольно-счетной палаты (по согласованию)</w:t>
            </w:r>
          </w:p>
          <w:p>
            <w:pPr>
              <w:pStyle w:val="Normal"/>
              <w:ind w:left="39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культуры (по согласованию)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firstLine="284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28.04.2023 № 28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РЯДОК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3. Публичные слушания проводятся в больш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10"/>
          <w:szCs w:val="10"/>
        </w:rPr>
        <w:t xml:space="preserve"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3">
        <w:r>
          <w:rPr>
            <w:rStyle w:val="InternetLink"/>
            <w:rFonts w:cs="Arial"/>
            <w:sz w:val="10"/>
            <w:szCs w:val="10"/>
          </w:rPr>
          <w:t>public_bir_rn@post.eao.ru</w:t>
        </w:r>
      </w:hyperlink>
      <w:r>
        <w:rPr>
          <w:rFonts w:cs="Arial"/>
          <w:sz w:val="10"/>
          <w:szCs w:val="10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ind w:firstLine="284"/>
        <w:jc w:val="right"/>
        <w:rPr/>
      </w:pPr>
      <w:r>
        <w:rPr>
          <w:sz w:val="10"/>
          <w:szCs w:val="10"/>
        </w:rPr>
        <w:t>Проект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_______________№ ____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2.2023 № </w:t>
      </w:r>
      <w:r>
        <w:rPr>
          <w:iCs/>
          <w:sz w:val="10"/>
          <w:szCs w:val="10"/>
        </w:rPr>
        <w:t>12</w:t>
      </w:r>
      <w:r>
        <w:rPr>
          <w:sz w:val="10"/>
          <w:szCs w:val="10"/>
        </w:rPr>
        <w:t>-</w:t>
      </w:r>
      <w:r>
        <w:rPr>
          <w:iCs/>
          <w:sz w:val="10"/>
          <w:szCs w:val="10"/>
        </w:rPr>
        <w:t>ФЗ</w:t>
      </w:r>
      <w:r>
        <w:rPr>
          <w:iCs/>
          <w:color w:val="FF0000"/>
          <w:sz w:val="10"/>
          <w:szCs w:val="10"/>
        </w:rPr>
        <w:t xml:space="preserve"> </w:t>
      </w:r>
      <w:r>
        <w:rPr>
          <w:sz w:val="10"/>
          <w:szCs w:val="10"/>
        </w:rPr>
        <w:t xml:space="preserve"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</w:t>
      </w:r>
      <w:hyperlink r:id="rId4">
        <w:r>
          <w:rPr>
            <w:rStyle w:val="InternetLink"/>
            <w:sz w:val="10"/>
            <w:szCs w:val="10"/>
          </w:rPr>
          <w:t>Устав</w:t>
        </w:r>
      </w:hyperlink>
      <w:r>
        <w:rPr>
          <w:sz w:val="10"/>
          <w:szCs w:val="10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)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4 статьи 16 слово «аудитор» заменить словами «заместитель председателя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статью 24 дополнить пунктом 2.4.  следующего содержа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2.4. Полномочия депутата Собрания депутатов муниципального района прекращаются досрочно решением Собрания депутатов в случае отсутствия депутата без уважительных причин на всех заседаниях Собрания депутатов муниципального района в течение шести месяцев подряд.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в пунктах 3 и 6  статьи 29.2. слово «аудитора» заменить словами «заместителя председателя»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5">
        <w:r>
          <w:rPr>
            <w:rStyle w:val="InternetLink"/>
            <w:sz w:val="10"/>
            <w:szCs w:val="10"/>
            <w:u w:val="single"/>
            <w:lang w:val="en-US"/>
          </w:rPr>
          <w:t>www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br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eao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ru</w:t>
        </w:r>
      </w:hyperlink>
      <w:r>
        <w:rPr>
          <w:sz w:val="10"/>
          <w:szCs w:val="10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0"/>
          <w:szCs w:val="10"/>
          <w:lang w:val="en-US"/>
        </w:rPr>
        <w:t xml:space="preserve">4. </w:t>
      </w:r>
      <w:r>
        <w:rPr>
          <w:bCs/>
          <w:sz w:val="10"/>
          <w:szCs w:val="10"/>
          <w:lang w:val="en-US"/>
        </w:rPr>
        <w:t xml:space="preserve">Настоящее решение вступает в силу после его официального </w:t>
      </w:r>
      <w:r>
        <w:rPr>
          <w:sz w:val="10"/>
          <w:szCs w:val="10"/>
          <w:lang w:val="en-US"/>
        </w:rPr>
        <w:t>опубликования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8.04.2023 № 29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1.1. перечень № 1 изложить в редакции согласно приложению 1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1.2. перечень № 2 изложить в редакции согласно приложению 2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1.3. перечень № 3 изложить в редакции согласно приложению 3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1.4. перечень № 4 изложить в редакции согласно приложению 4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2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2.1. перечень № 1 изложить в редакции согласно приложению 5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3. Раздел 3 изложить в редакции согласно приложению 6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00" w:leader="none"/>
        </w:tabs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 xml:space="preserve">             Е.В. Федоренков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 xml:space="preserve">                  </w:t>
      </w:r>
      <w:r>
        <w:rPr/>
        <w:t>А.В. Ветлицын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9"/>
        <w:gridCol w:w="10"/>
        <w:gridCol w:w="272"/>
        <w:gridCol w:w="10"/>
        <w:gridCol w:w="564"/>
        <w:gridCol w:w="422"/>
        <w:gridCol w:w="282"/>
        <w:gridCol w:w="417"/>
        <w:gridCol w:w="10"/>
        <w:gridCol w:w="414"/>
        <w:gridCol w:w="10"/>
        <w:gridCol w:w="279"/>
        <w:gridCol w:w="564"/>
        <w:gridCol w:w="695"/>
        <w:gridCol w:w="10"/>
        <w:gridCol w:w="566"/>
        <w:gridCol w:w="167"/>
        <w:gridCol w:w="45"/>
        <w:gridCol w:w="803"/>
        <w:gridCol w:w="385"/>
        <w:gridCol w:w="10"/>
        <w:gridCol w:w="847"/>
        <w:gridCol w:w="769"/>
        <w:gridCol w:w="10"/>
      </w:tblGrid>
      <w:tr>
        <w:trPr>
          <w:trHeight w:val="23" w:hRule="atLeast"/>
        </w:trPr>
        <w:tc>
          <w:tcPr>
            <w:tcW w:w="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bookmarkStart w:id="0" w:name="RANGE!A1%3AL46"/>
            <w:r>
              <w:rPr>
                <w:sz w:val="10"/>
                <w:szCs w:val="10"/>
              </w:rPr>
              <w:t> </w:t>
            </w:r>
            <w:bookmarkEnd w:id="0"/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 28.04.2023 №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АЗДЕЛ 1.  Сведения о муниципальном недвижимом имуществе </w:t>
            </w:r>
          </w:p>
        </w:tc>
      </w:tr>
      <w:tr>
        <w:trPr>
          <w:trHeight w:val="115" w:hRule="atLeast"/>
        </w:trPr>
        <w:tc>
          <w:tcPr>
            <w:tcW w:w="7710" w:type="dxa"/>
            <w:gridSpan w:val="2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10"/>
                <w:szCs w:val="10"/>
              </w:rPr>
              <w:t xml:space="preserve">Перечень № 1 недвижимого имущества, закреплённого за муниципальными органами местного самоуправления,                                                                                                    муниципальными учреждениями </w:t>
            </w:r>
          </w:p>
        </w:tc>
      </w:tr>
      <w:tr>
        <w:trPr>
          <w:trHeight w:val="115" w:hRule="atLeast"/>
        </w:trPr>
        <w:tc>
          <w:tcPr>
            <w:tcW w:w="7710" w:type="dxa"/>
            <w:gridSpan w:val="2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недвижимого имуще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 недвижимого имуще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 стоимость (руб.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      (износ)  (руб.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го имущества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е здание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                     ул. Пушкина, 5Б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27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7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5 992,11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5 992,11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72 422,15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№ 79-01/01-25/2001-2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8.2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У "Централизованное хозяйственное управление" муниципального образования "Биробиджанский муниципальный район" ЕАО, оперативное управление от 17.10.2022                                                            № 79:01:0300001:275-79/009/2022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сы гаража                                          (2 штуки)                          (литер Б2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                     ул. Школьная, 1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00023:16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3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5,93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5,93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24 695,89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№ 79:01:0500023:169-79/009/202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1.202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Централизованное хозяйственное управление" муниципального образования "Биробиджанский муниципальный район" ЕАО. Постановление администрации                                                                                                      от 21.05.2009 № 271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жилое здание спортивного зала      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                     ул. Советская,        100А  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100001:38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8,9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-1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 048,14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2 599,84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60 621,44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он ЕАО № 267-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3.200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6-010 от 29.08.200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. Распоряжение главы муниципального образования                                                                                                                                                  от 23.04.2001 № 105, оперативное управление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 зда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Переселенческая, 8Б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4:8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7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3 043,51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4 324,47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 246,28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1/2011-465 от 17.10.2011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 "Центр детского творчества". Постановление администрации муниципального района от 03.11.2011 № 948, оперативное управление № 79-79-01/015/2012-154 от 10.05.2012                               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 с пристройко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Мирная, 1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5:8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4,4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389 985,42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55 089,76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75 420,87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5/2010-689 от 17.08.20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ДОУ "Детский с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"  Постановление главы муниципального района от 16.01.2008 № 21, оперативное управление № 79-79-01/040/2011-271 от 07.11.2011                                         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ы,                         литер А-А4; склад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6,7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58;    1964;    19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 842,08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 373,1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55 653,86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8/2010-941 от 26.02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 общеобразовательная школа и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А. Пришкольника  с.Валдгейм". Постановление главы муниципального района от 03.06.2008 № 485, оперативное управление № 79-79-01/014/2010-087 от 11.03.2010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Школьная, 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1:5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1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460,4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 143,2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31 179,00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8/2010-942 от 26.02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.Валдгейм". Постановление главы муниципального района от 31.03.2011 № 315, оперативное управление № 79-79-01/047/2011-657 от 18.01.2012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Желтый Яр, ул. Набережная, 3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10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9,6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 кап ремонт 20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39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95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6 819,26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9-494 от 13.03.20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Основная общеобразовательная школа с. Желтый Яр". Постановление главы муниципального района от 23.06.2008 № 542, оперативное управление № 79-27-09/013/2009-464 от 02.06.2009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Желтый Яр, ул. Набережная, 33 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11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2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195 900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 175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 295,49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5/2010-690 от 17.08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Основная общеобразовательная школа с. Желтый Яр". Постановление главы муниципального района от 31.01.2008 № 542, оперативное управление № 79-79-01/027/2011-729 от 05.07.2011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литер А-А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Школьная, 1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5:98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2,9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8 782,8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6 934,75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 417 230,55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0/2009-203 от 05.08.20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ОУ "Средняя общеобразовательная школа с. Найфельд". Постановление главы муниципального района от 03.06.2008 № 485, оперативное управление № 79-79-01/006/2009-203 от 13.01.2010                                         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Центральная, 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7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3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 489,51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6 876,3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98 171,40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5/2010-692 от 17.08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ДОУ "Детский сад с.Найфельд". Постановление главы муниципального района от 31.03.2011 № 315, оперативное управление                                                             № 79-79-01/039/2011-018 от 24.10.2011                    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40 лет Победы,     12/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6,4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185,91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115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29 403,67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4/2010-792 от 12.04.20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главы муниципального района от 03.06.2008 № 485, оперативное управление № 79-79-01/012/2010-471 от 04.05.2010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Школьная, 1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8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4,7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 257 861,32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32 107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06 967,31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4/2010-793 от 12.04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главы муниципального района от 03.06.2008 № 485, оперативное управление № 79-79-01/012/2010-472 от 04.05.2010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 Центральная, 3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2:11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5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608,79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608,7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 682,60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0/2009-202 от 05.08.2009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ОУ "Средняя общеобразовательная школа с. Надеждинское". Постановление главы муниципального района от 03.06.2008 № 485, оперативное управление № 79-27-09/023/2009-642 от 10.11.2009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Гараж (помещения на поэтажном плане номера 2; 3)                                                      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Набережная, 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2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0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729,21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729,21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7 465,18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-2007-339 от 10.08.200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Средняя общеобразовательная школа с. Надеждинское". Постановление главы муниципального района от 03.06.2008 № 485, оперативное управление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 Набережная,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1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2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23,55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23,55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1 328,17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4/2010-794 от 12.04.20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КОУ "Средняя общеобразовательная школа с. Надеждинское". Постановление главы муниципального района от 03.06.2008 № 485, оперативное управление № 79-79-01/024/2012-395 от 13.08.2012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Бирофельд, ул. Центральная, 4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5:8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6,2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364,08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364,08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41 326,02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7/2009-494 от 14.01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. Бирофельд". Постановление главы муниципального района от 03.06.2008 № 485, оперативное управление № 79-79-01/010/2010-874 от 17.03.2010 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Бирофельд, ул. Центральная, 4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5:8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5,0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087,92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087,92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41 230,85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7/2009-495 от 14.01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от 03.06.2008 № 485, оперативное управление № 79-79-01/010/2010-875 от 17.03.2010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-сад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ул. Центральная, 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300001:6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2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9 856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 441,15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68 533,29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9-338 от 13.03.20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Начальная школа - детский сад села Опытное Поле". Постановление администрации муниципального района от 31.03.2011 № 313,                       оперативное управление № 79-79-01/028/2011-451 от 20.07.2011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ы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6,56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6,56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3 272,34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8/2010-026 от 21.01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от 23.06.2008 № 542, оперативное управление № 79-79-01/011/2011-803 от 11.04.2011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ьной столовой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73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3,44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3,44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5 095,88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07/2009-496 от 12.01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. Бирофельд". Постановление главы муниципального района от 23.06.2008 № 542, оперативное управление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й музыкальной школ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пер. Молодежный, 9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14:8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6,2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2 246,56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2 246,56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57 042,71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                  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0/2009-019 от 14.01.2009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"Районная детская музыкальная школа".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главы муниципального района от 19.11.2004 № 496, оперативное управление № 79-27-09/016/2009-471 от 24.06.2009                      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одросткового клуба,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Молодежная, 3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8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9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876,23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942,17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6 206,16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23/2010-718 от 16.09.2010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"ЦДТ". Постановление администрации муниципального района от 31.03.2011 № 314, оперативное управление № 79-79-01/040/2011-167 от 02.11.2011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3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7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1,7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7,2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7,2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0 582,94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0/010/2008-711 от 15.05.2008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ый Дом культуры". Постановление главы муниципального района от 14.06.2006 № 441. Оперативное управление № 79-27-09/013/2009-187 от 04.05.2009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66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8,4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70 181,89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56 532,64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055 255,89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главы муниципального района от 11.04.2008 № 298. Свидетельство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2/2008-212 от 29.09.200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Центр образования и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И. Пеллера".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11.04.2008 № 298. Оперативное управление № 79-27-09/006/2009-055 от 10.02.2009  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-овощехранилище, литер Б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67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3 029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6 471,75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3 908,74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 Постановление главы муниципального района от 07.05.2008 № 395. Свидетельство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2/2008-213 от 29.09.200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Центр образования и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И. Пеллера".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от 06.07.2012 № 642, оперативное управление № 79:04:3600013:67-79/009/2020-1                                                                                                                                     от 29.06.2020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районной библиотеки (в том числе подвал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33          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73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800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800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09 631,58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об отступном от 10.06.2004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01/04-05/2004-1576 от 01.07.20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ая библиотека". Постановление администрации муниципального района от 17.03.2011 № 252, оперативное управление № 79-79-01/047/2011-238 от 13.01.2012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ая комплексная площа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I, II, III, IV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район дома 100а по ул. Советско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8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93 772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3 729,1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 157,26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35/2011-329 от 26.09.2011       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. Постановление администрации муниципального района от 01.12.2016 № 1087, оперативное управление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8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 252,08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                                                                                                                                                                                                                                                                № 109/1 от 01.09.1999.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5/2012-474 от 12.05.2012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и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А. Пришколь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".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от 12.04.2012 № 347, оперативное управление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З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7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 589,74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12.04.2012 № 3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 общеобразовательная школа и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А. Пришколь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".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от 12.04.2012 № 347, оперативное управление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тер 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40 лет Победы, 12/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6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 553,55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 733,8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431,47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03.12.2012 № 1129. Свидетельство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41/2012-234 от 26.12.201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администрации муниципального района от 03.12.2012 № 1129, оперативное управление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арный водоё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217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Постановление главы муниципального района от 11.04.2008 № 298. Выписка из ЕГРН                                                                                                                                                                                        от 11.05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600013:217-79/009/2021-1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Центр образования имени В.И. Пеллера". Постановление главы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1.04.2008 № 298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600013:217-79/009/2021-2                                                                                                                                                                                                                                   от 15.07.2021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Центральная, 8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26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7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 000,00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51,04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6 384,15  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Муниципальный контракт ИКЗ № 173790650542079060100100070076810244 от 15.09.17 № 1/17-МК. Свидетельство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200004:264-79/001/2017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9.201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Найфельд". Постановление главы муниципального района                                                                                                                                                                            от 26.10.2017 № 977, оперативное у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3200004:264-79/009/2021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0.01.2021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ва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г. Биробиджан,                                                                                       ул. Пушкина, 5Б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196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0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25 935,13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№ 79:01:0300001:1964-79/009/2021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2.202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"Централизованное хозяйственное управление" муниципального образования "Биробиджанский муниципальный район" ЕАО, оперативное управление                                                                            № 79:01:0300001:1964-79/009/2022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0.2022 </w:t>
            </w:r>
          </w:p>
        </w:tc>
      </w:tr>
      <w:tr>
        <w:trPr>
          <w:trHeight w:val="23" w:hRule="atLeast"/>
        </w:trPr>
        <w:tc>
          <w:tcPr>
            <w:tcW w:w="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0 832,3 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379 076,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 089 604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700" w:type="dxa"/>
            <w:gridSpan w:val="23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gridSpan w:val="4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gridSpan w:val="3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  <w:sz w:val="10"/>
          <w:szCs w:val="10"/>
        </w:rPr>
        <w:t>Приложение 2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т 28.04.2023 № 29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797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"/>
        <w:gridCol w:w="523"/>
        <w:gridCol w:w="1219"/>
        <w:gridCol w:w="932"/>
        <w:gridCol w:w="806"/>
        <w:gridCol w:w="411"/>
        <w:gridCol w:w="469"/>
        <w:gridCol w:w="503"/>
        <w:gridCol w:w="480"/>
        <w:gridCol w:w="436"/>
        <w:gridCol w:w="839"/>
        <w:gridCol w:w="993"/>
      </w:tblGrid>
      <w:tr>
        <w:trPr>
          <w:trHeight w:val="23" w:hRule="atLeast"/>
        </w:trPr>
        <w:tc>
          <w:tcPr>
            <w:tcW w:w="779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1. Перечень № 2 недвижимого  имущества казны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     протяженность                               4495 п.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г. Биробиджан -                с. Птични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281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  № 3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ул. 40 лет Победы, 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958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ные се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ы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  4-12, 14, 15  (административное), деревянное,  лит. 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с. Валдгейм,                                ул. Школьная, 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 248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 202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 214,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 12-14 (пл. 477,3)                                     и номера 1-7, 7а, 8 (пл. 177,2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4  79:04:2200004:2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0 969,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131 363,3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     от 09.06.2010 № 79-79-01/022/2010-034; от 09.06.2010 № 79-79-01/022/2010-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ы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:2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клада,  лит. 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 482,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2-х этажн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ул. Центральная, 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,9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0 925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и аренд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к амбулатории, кирпичное,  2-х этажн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 ул. Молодежная, 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 450,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и аренд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  ул. Центральная, 17, Лит. 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3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645,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 990,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 ул. Школьная,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25,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177,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06,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с. Дубовое,  ул. Молодёжная, д. 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13,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867,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854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3 953,9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88,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91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          д. 24, кв. 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791,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094,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                    протяжённость  406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Некипелово-Найфель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7 256,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59 55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              протяжённость 6279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с.  Димитро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8 983,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6 499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       № 79-79-01/009/2013-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                           кат. 4,                   протяжённость 580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9 887,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5 200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83 548,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96 57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 559 238,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30 175,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381 08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 34503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376 554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2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583 726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5,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52,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 207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аренд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158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 335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,4 к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яженность  47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8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0,4 кВ                   протяженность 14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3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7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0,4 кВ               протяженность  43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Раздольное,              ул. Энергостроителей от СКТП                                 № 999 (ф-з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24,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023/001/2016-6566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0,4 кВ                                протяженность 41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15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51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0,4 кВ                                        протяженность 462,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56,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17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3.2017  № 79:04:3600005:120-79/001/2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0,4 кВ                                       протяженность  416,1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                № 2,3,4,5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8,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3,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0,4 кВ                                                  протяженность  362,5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9,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4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104,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680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 508,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электропередач 0,4 кВ, протяженность 558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трансформаторной подстанции № 309 до жилых домой 1, 1а, 3, 5, 9 по ул. Больш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0:0000000: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30,66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23.06.2020 № 79:00:0000000:32-79/009/2020-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Найфельд, ул. Цветоч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5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Молодежна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8.04.202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_bir_rn@post.eao.ru" TargetMode="External"/><Relationship Id="rId4" Type="http://schemas.openxmlformats.org/officeDocument/2006/relationships/hyperlink" Target="consultantplus://offline/ref=8614F751E11C55CA0C5F17475292983AC2205A6447F8CB1A29D026156E90FDE6UEBFH" TargetMode="External"/><Relationship Id="rId5" Type="http://schemas.openxmlformats.org/officeDocument/2006/relationships/hyperlink" Target="http://www.br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05T04:47:00Z</dcterms:modified>
  <cp:revision>6</cp:revision>
  <dc:subject/>
  <dc:title> </dc:title>
</cp:coreProperties>
</file>