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 xml:space="preserve">7 </w:t>
            </w:r>
            <w:r>
              <w:rPr>
                <w:b/>
                <w:sz w:val="40"/>
                <w:szCs w:val="40"/>
              </w:rPr>
              <w:t>апреля 2023 г. № 1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27.04.2023 № 311 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, </w:t>
      </w:r>
      <w:r>
        <w:rPr>
          <w:b w:val="false"/>
          <w:i/>
          <w:sz w:val="10"/>
          <w:szCs w:val="10"/>
          <w:lang w:eastAsia="ar-SA"/>
        </w:rPr>
        <w:t>н</w:t>
      </w:r>
      <w:r>
        <w:rPr>
          <w:b w:val="false"/>
          <w:i/>
          <w:sz w:val="10"/>
          <w:szCs w:val="10"/>
        </w:rPr>
        <w:t>ачало в № 152 от 27.04.2023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ConsPlusTitle"/>
        <w:jc w:val="both"/>
        <w:rPr>
          <w:b w:val="false"/>
          <w:b w:val="false"/>
          <w:i/>
          <w:i/>
          <w:sz w:val="10"/>
          <w:szCs w:val="10"/>
          <w:lang w:val="en-US" w:eastAsia="en-US"/>
        </w:rPr>
      </w:pPr>
      <w:r>
        <w:rPr>
          <w:b w:val="false"/>
          <w:i/>
          <w:sz w:val="10"/>
          <w:szCs w:val="10"/>
          <w:lang w:val="en-US" w:eastAsia="en-US"/>
        </w:rPr>
        <w:drawing>
          <wp:inline distT="0" distB="0" distL="0" distR="0">
            <wp:extent cx="4899025" cy="4637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5"/>
        <w:gridCol w:w="1543"/>
        <w:gridCol w:w="700"/>
        <w:gridCol w:w="282"/>
        <w:gridCol w:w="282"/>
        <w:gridCol w:w="705"/>
        <w:gridCol w:w="285"/>
        <w:gridCol w:w="567"/>
        <w:gridCol w:w="565"/>
        <w:gridCol w:w="422"/>
        <w:gridCol w:w="423"/>
        <w:gridCol w:w="563"/>
        <w:gridCol w:w="423"/>
        <w:gridCol w:w="557"/>
      </w:tblGrid>
      <w:tr>
        <w:trPr>
          <w:trHeight w:val="23" w:hRule="atLeast"/>
        </w:trPr>
        <w:tc>
          <w:tcPr>
            <w:tcW w:w="763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блица 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5 годы"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1951981</w:t>
            </w:r>
            <w:r>
              <w:rPr>
                <w:bCs/>
                <w:sz w:val="10"/>
                <w:szCs w:val="10"/>
              </w:rPr>
              <w:t>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956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782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13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 88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02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201,9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6 70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701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547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213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065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103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72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 612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389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557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68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799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103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72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59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0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62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1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46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792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55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0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6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26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7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25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45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4617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429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 072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97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228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81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096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96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611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228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19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245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4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4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92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8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47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35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9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9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545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57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394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09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853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727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813,9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28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55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1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ЕВ 517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0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43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 488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5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1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583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85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0 61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8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9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36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9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2866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 418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 406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 15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48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3661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9905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29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06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27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528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615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7 937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484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783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499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73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263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32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43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5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1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61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8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9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3 111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 627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8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8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88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04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23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747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34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73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35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3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838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91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 594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836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8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9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5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17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46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9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9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333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 41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594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0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205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85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3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36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37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1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4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5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22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8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83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483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547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мест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услуг по проведению строительного контроля монтажа малых архитектурных форм на территории муниципального образования «Биробиджанский муниципальный район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7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85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ела Птични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4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ДОУ "Детский сад села Птичник" (в части составления локально-сметного расчета на ремон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5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6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7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 (в части составления локально-сметного расч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8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ДОУ "Детский сад с. Птични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7.9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ий сад с.Валдгейм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3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2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/разработка проекта по мероприятию , "Ремонт здания МКДОУ "Детский сад с. Валдгейм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 1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. Валдгейм" (в части составления локально-сметного расчета на ремонт зд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4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ого расчета МКДОУ "Детский сад с. Валдгей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5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ДОУ "Детский сад с. Валдгей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3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рытие расходов по оплате коммунальных платежей учреждений бюджетной сферы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5215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997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 599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73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 729,7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526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28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029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903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99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93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8 64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6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86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7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25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43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5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1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9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84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843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1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60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4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5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79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753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7 398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438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22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5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30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220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74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97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945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380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9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16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33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8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9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0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жалюз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 МБОУ "СОШ с. Дубово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4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4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ОШ с. Дубовое"  (в части составления локально-сметного расчета на ремонт зд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мероприятию "Ремонт здания МБОУ "СОШ с. Дубовое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БОУ "СОШ с. Дубово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88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8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 060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88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813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143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 230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 94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65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230,1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34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1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538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1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8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11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08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4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4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583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9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459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24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852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813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39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63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2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63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Пожарные лестницы длядетского сада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5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6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7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29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29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3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6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6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6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6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9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4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8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2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ЕВ 517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8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17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9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452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9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2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9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290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4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1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7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оустройство несовершеннолетних граждан в период канику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11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4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7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. Приобретение материальных запасов (канцелярских товаров)МБОУ "Центр образования им. В.И. Пелл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27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4T06:19:00Z</dcterms:modified>
  <cp:revision>1933</cp:revision>
  <dc:subject/>
  <dc:title> </dc:title>
</cp:coreProperties>
</file>