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5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24.04.2023 № 306 О внесении изменений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, </w:t>
      </w:r>
      <w:r>
        <w:rPr>
          <w:i/>
          <w:sz w:val="10"/>
          <w:szCs w:val="10"/>
          <w:lang w:eastAsia="ar-SA"/>
        </w:rPr>
        <w:t>н</w:t>
      </w:r>
      <w:r>
        <w:rPr>
          <w:i/>
          <w:sz w:val="10"/>
          <w:szCs w:val="10"/>
        </w:rPr>
        <w:t>ачало в № 147 от 24.04.2023, № 148 от 24.04.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 xml:space="preserve">«Социально-экономическое развитие муниципального образования </w:t>
      </w:r>
      <w:r>
        <w:rPr/>
        <w:t>«Биробиджанский муниципальный район» на 2020 - 2025 годы»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118"/>
        <w:gridCol w:w="821"/>
        <w:gridCol w:w="423"/>
        <w:gridCol w:w="377"/>
        <w:gridCol w:w="646"/>
        <w:gridCol w:w="353"/>
        <w:gridCol w:w="462"/>
        <w:gridCol w:w="551"/>
        <w:gridCol w:w="552"/>
        <w:gridCol w:w="545"/>
        <w:gridCol w:w="505"/>
        <w:gridCol w:w="467"/>
        <w:gridCol w:w="427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5"/>
        <w:gridCol w:w="1119"/>
        <w:gridCol w:w="821"/>
        <w:gridCol w:w="423"/>
        <w:gridCol w:w="377"/>
        <w:gridCol w:w="646"/>
        <w:gridCol w:w="353"/>
        <w:gridCol w:w="462"/>
        <w:gridCol w:w="551"/>
        <w:gridCol w:w="551"/>
        <w:gridCol w:w="545"/>
        <w:gridCol w:w="505"/>
        <w:gridCol w:w="467"/>
        <w:gridCol w:w="427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ри выполнении работ по подготовке оснований и монтаж спортивного технологичес-кого оборудования для «умных» спортивных площадок в Биробиджан-ском районе Еврейской автономной области (по муниципальному контракту от 23.03.2023 № 3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0,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0,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2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2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,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,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4,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4,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6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6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97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97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1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1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2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2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32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32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7,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7,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ставление локально-сметных расч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9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93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9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2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26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27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27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53,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53,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85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85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0,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0,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,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,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8,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8,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,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,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6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6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5.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,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,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5,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5,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9,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9,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9,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9,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8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8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ых территорий в муниципальных образованиях Еврейской автономн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85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85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0000</w:t>
            </w:r>
            <w:r>
              <w:rPr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коммунального хозяйства, транспорта, связи и дорож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.1.1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, расположенных по адресам: ЕАО, Биробиджанский район,  с. Птичник, пер. Гаражный,  д. 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2.1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ых территорий, расположенных по адресам: ЕАО, Биробиджанский район, с. Птичник, пер. Гаражный,  д. 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5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разова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98,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898,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7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7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муниципальных общеобразовательных организаций 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51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51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сад с. Валдгей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2.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БОУ «СОШ с. Дубово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азработка проектно-сметной документации на капитальный ремонт зданий муниципальных образовательных организац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разработке проектно-сметной документации по капитальному ремонту зданий муниципального казенного общеобразовательного учреждения «Средняя общеобразовательная школа имени И.А. Пришкольника села Валдгейм» с прохождение Государственной экспертизы достоверности определения сметной стоимости и получения положительного заключения Государственной экспертиз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ммунальное хозяйство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54,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71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83,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,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,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4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00,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99,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374,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91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83,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1,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,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1,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22,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99,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,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,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967,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8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59,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2,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,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,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804,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28,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76,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,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37,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67,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967,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8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58,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67,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58,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08,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11,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11,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,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,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70,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70,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37,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37,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,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,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70,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70,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Обустройство питьевых колодцев в с. Кирга (5 шт.)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0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68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0.3104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68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рожное хозяйство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11,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11,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3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3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61,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61,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2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2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муниципальный район» Еврейской автономной области по направлениям расходов «Социально-экономическое 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муниципального образования «Биробиджанский муниципальный район» на 2020 - 2025 годы»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98"/>
        <w:gridCol w:w="798"/>
        <w:gridCol w:w="797"/>
        <w:gridCol w:w="839"/>
        <w:gridCol w:w="714"/>
        <w:gridCol w:w="675"/>
        <w:gridCol w:w="57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и направления расходов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2787,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052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544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97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91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0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420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5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475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778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775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92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7458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73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085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76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6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9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68,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813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496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17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5328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7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97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15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7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5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5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662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281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922,1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786630" cy="1144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0 /24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14">
    <w:name w:val="Нижний колонтитул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02T05:25:00Z</dcterms:modified>
  <cp:revision>1932</cp:revision>
  <dc:subject/>
  <dc:title> </dc:title>
</cp:coreProperties>
</file>