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апреля 2023 г. № 143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10"/>
          <w:szCs w:val="10"/>
        </w:rPr>
        <w:t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20.04.2023 № 26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142 от 20 апреля 2023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04"/>
        <w:gridCol w:w="445"/>
        <w:gridCol w:w="674"/>
        <w:gridCol w:w="995"/>
        <w:gridCol w:w="597"/>
        <w:gridCol w:w="1162"/>
      </w:tblGrid>
      <w:tr>
        <w:trPr>
          <w:trHeight w:val="23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4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>к решению Собрания депутатов                                          от 20.04.2023 № 26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44"/>
        <w:gridCol w:w="674"/>
        <w:gridCol w:w="995"/>
        <w:gridCol w:w="597"/>
        <w:gridCol w:w="1162"/>
      </w:tblGrid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 846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 26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79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682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1 682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682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94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3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3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041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770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65 770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423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34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74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74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25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2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47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879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9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5 /20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25T04:57:00Z</dcterms:modified>
  <cp:revision>1935</cp:revision>
  <dc:subject/>
  <dc:title> </dc:title>
</cp:coreProperties>
</file>