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  <w:lang w:val="en-US"/>
              </w:rPr>
              <w:t>1</w:t>
            </w:r>
            <w:r>
              <w:rPr>
                <w:b/>
                <w:sz w:val="40"/>
                <w:szCs w:val="40"/>
              </w:rPr>
              <w:t>4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>апреля 2023 г. № 1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4"/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pacing w:val="8"/>
          <w:sz w:val="10"/>
          <w:szCs w:val="10"/>
        </w:rPr>
      </w:pPr>
      <w:r>
        <w:rPr>
          <w:b/>
          <w:spacing w:val="8"/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i/>
          <w:sz w:val="10"/>
          <w:szCs w:val="10"/>
        </w:rPr>
        <w:t xml:space="preserve">Продолжение к постановлению администрации муниципального образования «Биробиджанский муниципальный район» Еврейской автономной области от 14.04.2023 № 277 О внесении изменений в муниципальную программу «Улучшение условий и охраны труда в администрации Биробиджанского муниципального района </w:t>
        <w:br/>
        <w:t xml:space="preserve">на 2020 – 2025 годы», утвержденную постановлением администрации муниципального района от 14.10.2019 № 721, </w:t>
      </w:r>
      <w:r>
        <w:rPr>
          <w:i/>
          <w:sz w:val="10"/>
          <w:szCs w:val="10"/>
          <w:lang w:eastAsia="ar-SA"/>
        </w:rPr>
        <w:t>н</w:t>
      </w:r>
      <w:r>
        <w:rPr>
          <w:i/>
          <w:sz w:val="10"/>
          <w:szCs w:val="10"/>
        </w:rPr>
        <w:t>ачало в № 139 от 14.04.2023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0"/>
          <w:szCs w:val="10"/>
        </w:rPr>
      </w:pPr>
      <w:r>
        <w:rPr>
          <w:sz w:val="10"/>
          <w:szCs w:val="10"/>
        </w:rPr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Улучшение условий и охраны труда в администрации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0 - 2025 годы»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15"/>
        <w:gridCol w:w="1227"/>
        <w:gridCol w:w="999"/>
        <w:gridCol w:w="357"/>
        <w:gridCol w:w="432"/>
        <w:gridCol w:w="688"/>
        <w:gridCol w:w="319"/>
        <w:gridCol w:w="547"/>
        <w:gridCol w:w="433"/>
        <w:gridCol w:w="433"/>
        <w:gridCol w:w="433"/>
        <w:gridCol w:w="433"/>
        <w:gridCol w:w="547"/>
        <w:gridCol w:w="547"/>
      </w:tblGrid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Улучшение условий и охраны труда в администрации Биробиджанского муниципального района на 2020 - 2025 годы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6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1321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1.031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 031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 031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хождение диспансеризации муниципальными служащими администрации муниципальн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,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 3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2,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42,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1.31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9,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хождение обязательных предварительных и периодических медицинских осмотров (обследований) не муниципальными служащими администрации муниципальн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 31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бор крови у сотрудников администрации муниципального района, проведение лабораторных исследований на наличие иммунитета к новой коронавирусной инфекции (антитела IgM/IgG) с предоставлением результа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и оформление карт оценки профессиональных рисков на рабочих местах, разработка Положения о системе управления профессиональными рисками, реестра идентифицированных опасностей, сводной ведомости оценки профессиональных рисков, отчета, пла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 031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 031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.».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Настоящее постановление опубликовать в средствах массовой информации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Calibri"/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 xml:space="preserve">  </w:t>
        <w:tab/>
        <w:t xml:space="preserve">                                                                               Е.В. Федоренкова </w:t>
      </w:r>
    </w:p>
    <w:p>
      <w:pPr>
        <w:pStyle w:val="Normal"/>
        <w:widowControl w:val="false"/>
        <w:autoSpaceDE w:val="false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WWHeading"/>
        <w:jc w:val="center"/>
        <w:rPr>
          <w:sz w:val="10"/>
          <w:szCs w:val="10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</w:rPr>
        <w:t>ПОСТАНОВЛЕНИЕ</w:t>
      </w:r>
    </w:p>
    <w:p>
      <w:pPr>
        <w:pStyle w:val="Normal"/>
        <w:ind w:right="56" w:firstLine="284"/>
        <w:rPr>
          <w:sz w:val="10"/>
          <w:szCs w:val="10"/>
        </w:rPr>
      </w:pPr>
      <w:r>
        <w:rPr>
          <w:sz w:val="10"/>
          <w:szCs w:val="10"/>
        </w:rPr>
        <w:t>14.04.2023 № 278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– 2025 годы», утвержденную постановлением администрации муниципального района от 14.10.2019 № 722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А</w:t>
      </w:r>
      <w:r>
        <w:rPr>
          <w:sz w:val="10"/>
          <w:szCs w:val="10"/>
        </w:rPr>
        <w:t xml:space="preserve">дминистрация муниципального района  </w:t>
      </w:r>
    </w:p>
    <w:p>
      <w:pPr>
        <w:pStyle w:val="Normal"/>
        <w:autoSpaceDE w:val="false"/>
        <w:ind w:firstLine="284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  <w:t xml:space="preserve">1. Внести изменения в муниципальную программу </w:t>
      </w:r>
      <w:r>
        <w:rPr>
          <w:sz w:val="10"/>
          <w:szCs w:val="10"/>
        </w:rPr>
        <w:t>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– 2025 годы», утвержденную постановлением администрации муниципального района от 14.10.2019 № 722,</w:t>
      </w:r>
      <w:r>
        <w:rPr>
          <w:color w:val="FF0000"/>
          <w:sz w:val="10"/>
          <w:szCs w:val="10"/>
        </w:rPr>
        <w:t xml:space="preserve"> </w:t>
      </w:r>
      <w:r>
        <w:rPr>
          <w:sz w:val="10"/>
          <w:szCs w:val="10"/>
        </w:rPr>
        <w:t xml:space="preserve">изложив ее в редакции согласно приложению к настоящему постановлению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 и распространяется на правоотношения, возникшие с 30.03.2023.</w:t>
      </w:r>
    </w:p>
    <w:p>
      <w:pPr>
        <w:pStyle w:val="Normal"/>
        <w:widowControl w:val="false"/>
        <w:autoSpaceDE w:val="false"/>
        <w:ind w:firstLine="284"/>
        <w:jc w:val="both"/>
        <w:rPr>
          <w:rFonts w:cs="Calibri"/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 xml:space="preserve">  </w:t>
        <w:tab/>
        <w:t xml:space="preserve">                                                                               Е.В. Федоренкова </w:t>
      </w:r>
    </w:p>
    <w:p>
      <w:pPr>
        <w:pStyle w:val="Normal"/>
        <w:ind w:firstLine="284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7676" w:leader="none"/>
          <w:tab w:val="right" w:pos="9688" w:leader="none"/>
        </w:tabs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администрации муниципального района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т 14.04.2023 № 278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0 - 2025 годы»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  <w:t>Паспорт муниципальной программы</w:t>
      </w:r>
    </w:p>
    <w:tbl>
      <w:tblPr>
        <w:tblW w:w="5000" w:type="pct"/>
        <w:jc w:val="left"/>
        <w:tblInd w:w="-77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60"/>
        <w:gridCol w:w="4450"/>
      </w:tblGrid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          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«Развитие и поддержка малого и среднего предпринимательства в муниципальном образовании «Биробиджанский муниципальный район»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Еврейской автономной области на 2020 -  2025  годы»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  программы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 администрации Биробиджанского муниципального района, отдел по управлению муниципальным имуществом администрации Биробиджанского муниципального района, отдел коммунального хозяйства, транспорта, связи и дорожной деятельности Биробиджанского муниципального района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и муниципальной программы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ы сельских поселени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ъекты малого и среднего предпринимательства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Муниципальная программа «Развитие и поддержка малого и среднего предпринимательства в муниципальном образовании «Биробиджанский муниципальный район»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Еврейской автономной области на 2020 – 2025  годы»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и муниципальной программы              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алого и среднего предпринимательства на территории муниципального образования «Биробиджанский муниципальный район»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муниципальной  программы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оступности консультационной, имущественной, информационной поддержки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развития малого и среднего предпринимательства на основе механизмов его поддержки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(показатели) муниципальной программы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Увеличение количества малых и средних предприятий в расчете на десять тысяч человек населения Биробиджанского муниципального района, в 2025 году к уровню 2020 года на 24,3 %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к 2025 году на 3,11 %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5 годы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е средства на реализацию целей муниципальной программы, в том числе по годам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 – 954,0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954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0,0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0,0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0,0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0,0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864,0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864,0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45,0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45,0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 – 45,0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45,00 тыс. рублей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е результаты реализации  муниципальной программы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Увеличение количества малых и средних предприятий в расчете на десять тысяч человек населения Биробиджанского муниципального района в 2025 году к уровню 2020 года на 24,3 %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и организаций к 2025 году на 3,11 %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стоящая муниципальная программа (далее –  программа) разработана в соответствии с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Актуальность разработки программы обусловлена тем, что малое и среднее предпринимательство стало неотъемлемым субъектом рынка, влияющим на развитие экономики решающим проблемы занятости населения, повышения уровня жизни как основы социально-экономической стабильности общества. Малое и среднее предпринимательство способно гибко маневрировать всеми имеющимися ресурсами в условиях постоянного изменения рыночной конъюнктуры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Субъекты малого и среднего предпринимательства представляют собой наиболее массовую, динамичную и гибкую форму организации предприятий, развивающихся в рыночных условиях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Развитие малого и среднего предпринимательства - это наименее затратный способ создания новых рабочих мест, стимулирующий насыщение рынка товарами и услугами стабильная база налоговых поступлений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В последнее время предприниматели сталкиваются с рядом проблем: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- недостаток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- наличие административных барьеров при осуществлении деятельности субъектов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Обозначенные проблемы в сфере развития предпринимательства требуют решения программными методами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Мероприятия программы направлены на стимулирование инвестиционной активности бизнеса в районе, а также на выявление и устранение административных барьеров, сдерживающих развитие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Достижение целей реализации программы будут способствовать: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- созданию оптимальных условий для устойчивого социально-экономического развития района;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- увеличению числа предприятий, занятых в области инноваций и промышленного производства, организаций, осуществляющих внешнеэкономическую, сельскохозяйственную деятельность;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- приросту численности занятых граждан в экономике района;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- увеличению налоговых поступлений в бюджеты всех уровней;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- расширению спектра бытовых услуг населенных пунктов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Для дальнейшего развития малого и среднего предпринимательства на территории Биробиджанского муниципального района продолжается совершенствование и развитие системы нормативно-правового обеспечения по вопросам муниципальной поддержки малого и среднего предпринимательства, проведение дополнительных видов мониторинга деятельности субъектов малого бизнеса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территории района по состоянию на 01.01.2021 в сфере малого и среднего предпринимательства действует 224 субъектов малого бизнеса. 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формирования положительного имиджа предпринимательства проводятся конкурсы профессионального мастерства, организуются выставки-ярмарки товаров, работ и услуг предприятий и предпринимателей. 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На решение названных проблем, повышение роли малого бизнеса в социально-экономическом развитии Биробиджанского муниципального района направлена настоящая программа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Программа исходит из необходимости дальнейшего совершенствования нормативной правовой базы в сфере малого и среднего предпринимательства, информационного обеспечения субъектов малого и среднего предпринимательства и повышения уровня занятости экономически активного населения, что в свою очередь позволит улучшить социально-экономический климат на территории района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Средства программы подлежат ежегодному уточнению при разработке проекта бюджета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jc w:val="both"/>
        <w:rPr>
          <w:color w:val="4F81BD"/>
          <w:sz w:val="10"/>
          <w:szCs w:val="10"/>
        </w:rPr>
      </w:pPr>
      <w:r>
        <w:rPr>
          <w:sz w:val="10"/>
          <w:szCs w:val="10"/>
        </w:rPr>
        <w:t>Основной целью программы является создание благоприятных условий для развития малого и среднего предпринимательства на территории муниципального образования «Биробиджанский муниципальный район»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Для достижения поставленной цели должны быть решены следующие задачи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доступности консультационной, имущественной, информационной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- создание условий для развития малого и среднего предпринимательства на основе механизмов его поддержки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sz w:val="10"/>
          <w:szCs w:val="10"/>
        </w:rPr>
        <w:t>4. Перечень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Целевые показатели (индикаторы) программы соответствуют ее целям и задачам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Перечень показателей программы носит открытый характер и предусматривает возможность корректировки появления новых технологических и социально-экономических обстоятельств, существенно влияющих на развитие соответствующих сфер экономической деятельности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(индикаторы) реализации программы в целом предназначены для оценки наиболее существенных результатов реализации программы. К общим показателям (индикаторам) программы отнесены: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- количество малых и средних предприятий (с учетом микропредприятий) на десять тысяч человек населения Биробиджанского муниципального района;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autoSpaceDE w:val="false"/>
        <w:jc w:val="both"/>
        <w:rPr>
          <w:rFonts w:eastAsia="Calibri"/>
          <w:sz w:val="10"/>
          <w:szCs w:val="10"/>
        </w:rPr>
      </w:pPr>
      <w:r>
        <w:rPr>
          <w:sz w:val="10"/>
          <w:szCs w:val="10"/>
        </w:rPr>
        <w:t xml:space="preserve">Источником сбора информации для расчета показателей (индикаторов) являются данные Управления 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 и данные </w:t>
      </w:r>
      <w:r>
        <w:rPr>
          <w:rFonts w:eastAsia="Calibri"/>
          <w:sz w:val="10"/>
          <w:szCs w:val="10"/>
        </w:rPr>
        <w:t>Управления Федеральной налоговой службы России по Еврейской автономной области.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rFonts w:eastAsia="Calibri"/>
          <w:sz w:val="10"/>
          <w:szCs w:val="10"/>
        </w:rPr>
        <w:t>Таблица 1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Сведения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о показателях (индикаторах) муниципальной программы муниципального образования «Биробиджанский муниципальный район» Еврейской автономной области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0 - 2025 годы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9"/>
        <w:gridCol w:w="2345"/>
        <w:gridCol w:w="671"/>
        <w:gridCol w:w="669"/>
        <w:gridCol w:w="558"/>
        <w:gridCol w:w="671"/>
        <w:gridCol w:w="559"/>
        <w:gridCol w:w="558"/>
        <w:gridCol w:w="558"/>
        <w:gridCol w:w="562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Отчетный год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малых и средних предприятий (с учетом микропредприятий) на десять тысяч человек населения Биробиджанского муниципальн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</w:t>
            </w:r>
          </w:p>
        </w:tc>
      </w:tr>
    </w:tbl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5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программы в период с 2020 по 2025 годы позволит: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- увеличить количество малых и средних предприятий (с учетом микропредприятий) в расчете на десять тысяч человек населения Биробиджанского муниципального района до 297 единиц к 2025 году;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- увеличить относительный рост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до 24,3 процента к 2025 году.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6.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ая программа реализуется в течение 2020 - 2025 годов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7. Система программн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0"/>
          <w:szCs w:val="10"/>
        </w:rPr>
        <w:t>Система программных мероприятий включает в себя перечень мероприятий, сроки и ожидаемые результаты их реализации (</w:t>
      </w:r>
      <w:hyperlink w:anchor="Par270">
        <w:r>
          <w:rPr>
            <w:rStyle w:val="InternetLink"/>
            <w:sz w:val="10"/>
            <w:szCs w:val="10"/>
          </w:rPr>
          <w:t>таблица 2</w:t>
        </w:r>
      </w:hyperlink>
      <w:r>
        <w:rPr>
          <w:sz w:val="10"/>
          <w:szCs w:val="10"/>
        </w:rPr>
        <w:t>).</w:t>
      </w:r>
    </w:p>
    <w:p>
      <w:pPr>
        <w:pStyle w:val="Normal"/>
        <w:widowControl w:val="false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2 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3"/>
        <w:gridCol w:w="1794"/>
        <w:gridCol w:w="1478"/>
        <w:gridCol w:w="782"/>
        <w:gridCol w:w="1541"/>
        <w:gridCol w:w="169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 реализации муниципальной программы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а 2020 -2025 годы»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оступности консультационной, имущественной, информацио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еминаров, «круглых столов» с привлечением представителей контролирующих органов, кредитных и иных учрежд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5 - г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жегодное проведение не менее 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равовой грамотности субъектов малого и среднего бизнеса муниципального райо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в пользование муниципального имущества (нежилых помещений, земельных участков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5 - г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жегодное предост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1 объ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инфраструктурных издержек проектов и административных барьеров</w:t>
            </w:r>
          </w:p>
        </w:tc>
      </w:tr>
      <w:tr>
        <w:trPr>
          <w:trHeight w:val="11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Декады бытового обслуживания на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2 - 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ежегодно не менее 1 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 престижа предпринимательской деятельности и активности бизнес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конкурса продавц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2 –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ежегодно не менее 1 конкур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равовой грамотности субъектов малого бизнес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я, посвященного  Дню российского предприниматель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- г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ежегодно не менее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ад престижа предпринимательской деятельност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нятие нормативного правового акта по определению значений коэффициента базовой доходности К2 для исчисления единого налога на вменен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соответствии с Федеральным законом от 29.06.2012 № 97-ФЗ система налогообложения в виде единого налога на вмененный доход (ЕНВД) с 01 января 2021 года не применяетс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равовой грамотности субъектов малого бизнеса муниципального райо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йствие участию субъектов малого и среднего предпринимательства в выставках-ярмарк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5 - г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ие ежегодно в выставках-ярмарках н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ене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ъекта МС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ривлекательности продукции, произведенной товаропроизводителям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новогоднего конкур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2025  г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ежегодно не мене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вогоднего конкур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эстетической культуры объектов предпринимательства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развития малого и среднего предпринимательства на основе механизмов его поддержк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  <w:highlight w:val="yellow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редоставление субсидии на компенсацию части затрат перевозчиков, осуществляющих перевозки по маршрутам регулярных перевоз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- г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редоставление субсидии перевозчику, осуществляющему перевозки по одному маршруту регулярных перевоз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Снижение уровня социальной доступности транспортного обслуживания населения райо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– 2025 г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 xml:space="preserve">Оплата по двум заключенным  муниципальным контрактам на осуществление регулярных перевозок по регулируемым тарифа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 xml:space="preserve">Увеличение стоимости проезда по маршрутам регулярных перевозок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8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Общее руководство и контроль за реализацией программных мероприятий осуществляет отдел по труду и социально-экономическим вопросам администрации Биробиджанского муниципальн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Финансовое обеспечение мероприятий программы осуществляется за счет средств, предусмотренных муниципальным бюджетом на очередной финансовый год и плановый период 2024 и 2025 годов.</w:t>
      </w:r>
    </w:p>
    <w:p>
      <w:pPr>
        <w:pStyle w:val="Normal"/>
        <w:widowControl w:val="false"/>
        <w:autoSpaceDE w:val="false"/>
        <w:ind w:firstLine="284"/>
        <w:jc w:val="both"/>
        <w:rPr>
          <w:color w:val="0070C0"/>
          <w:sz w:val="10"/>
          <w:szCs w:val="10"/>
        </w:rPr>
      </w:pPr>
      <w:r>
        <w:rPr>
          <w:sz w:val="10"/>
          <w:szCs w:val="10"/>
        </w:rPr>
        <w:t>Реализация мероприятия «Проведение семинаров, «круглых столов» с привлечением представителей контролирующих органов, кредитных и иных учреждений» осуществляется для информационной поддержки малого и среднего предпринимательства» путем организации и проведения администрацией Биробиджанского муниципального района семинаров, «круглых столов» с привлечением представителей контролирующих органов, кредитных и иных учреждений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«Проведение Декады бытового обслуживания населения» и «Проведение районного конкурса продавцов» осуществляются путем подачи заявок субъектами малого и среднего предпринимательства, осуществляющими деятельность на территории района на участие в конкурсе, по результатам которого членами комиссии подводятся итоги конкурс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«Содействие участию субъектов малого и среднего предпринимательства в выставках-ярмарках» и «Организация и проведение районного новогоднего конкурса» способствует развитию конкуренции на территории муниципального района и  осуществляется путем подачи заявок на участие в выставках-ярмарках различных уровней субъектами малого и среднего предпринимательства, являющимися товаропроизводителями по различным направлениям, всех форм собственности, а также подачи заявок на участие в районном новогоднем конкурс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Реализация мероприятия «</w:t>
      </w:r>
      <w:r>
        <w:rPr>
          <w:rFonts w:eastAsia="Calibri"/>
          <w:color w:val="000000"/>
          <w:sz w:val="10"/>
          <w:szCs w:val="10"/>
        </w:rPr>
        <w:t>Предоставление субсидии на  компенсацию части затрат перевозчиков, осуществляющих перевозки по маршрутам регулярных перевозок» и  «</w:t>
      </w:r>
      <w:r>
        <w:rPr>
          <w:rFonts w:eastAsia="Calibri"/>
          <w:sz w:val="10"/>
          <w:szCs w:val="10"/>
        </w:rPr>
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»</w:t>
      </w:r>
      <w:r>
        <w:rPr>
          <w:sz w:val="10"/>
          <w:szCs w:val="10"/>
        </w:rPr>
        <w:t xml:space="preserve"> осуществляется для создания условий для развития малого и среднего предпринимательства на основе механизмов его поддержки путем предоставления субсидий перевозчикам</w:t>
      </w:r>
      <w:r>
        <w:rPr>
          <w:rFonts w:eastAsia="Calibri"/>
          <w:sz w:val="10"/>
          <w:szCs w:val="10"/>
        </w:rPr>
        <w:t xml:space="preserve"> пассажиров и багажа автомобильным транспортом общего пользования по муниципальным маршрутам регулярных перевозок и оплате по двум  заключенным муниципальным контрактам на осуществление  </w:t>
      </w:r>
      <w:r>
        <w:rPr>
          <w:rFonts w:eastAsia="Calibri"/>
          <w:color w:val="000000"/>
          <w:sz w:val="10"/>
          <w:szCs w:val="10"/>
        </w:rPr>
        <w:t>регулярных перевозок по регулируемым тарифам</w:t>
      </w:r>
      <w:r>
        <w:rPr>
          <w:rFonts w:eastAsia="Calibri"/>
          <w:sz w:val="10"/>
          <w:szCs w:val="10"/>
        </w:rPr>
        <w:t>.</w:t>
      </w:r>
      <w:r>
        <w:rPr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9. Прогноз сводных показателей муниципальных за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 этапа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  <w:t>Муниципальные учреждения Биробиджанского муниципального района не оказывают услуг юридическим и (или) физическим лицам в рамках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10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программы за счет средств местного бюджета с расшифровкой по главным распорядителям местного бюджета, а также по годам реализации муниципальной программы отражен в таблице 4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Развитие и поддержка малого и среднего предпринимательства в муниципальном    образовании «Биробиджанский муниципальный район»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 2020 -2025 годы» отражена в таблице 5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труктура финансирования программы муниципального образования «Биробиджанский муниципальный район» по направлениям расходов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-2025 годы» отражена в таблице 6.</w:t>
      </w:r>
    </w:p>
    <w:p>
      <w:pPr>
        <w:pStyle w:val="Normal"/>
        <w:widowControl w:val="false"/>
        <w:autoSpaceDE w:val="false"/>
        <w:jc w:val="right"/>
        <w:rPr>
          <w:b/>
          <w:b/>
          <w:sz w:val="10"/>
          <w:szCs w:val="10"/>
        </w:rPr>
      </w:pPr>
      <w:r>
        <w:rPr>
          <w:sz w:val="10"/>
          <w:szCs w:val="10"/>
        </w:rPr>
        <w:t>Таблица 4</w:t>
      </w:r>
      <w:bookmarkStart w:id="0" w:name="P165"/>
      <w:bookmarkEnd w:id="0"/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Ресурсное обеспечение реализации муниципальной программы муниципального образования «Биробиджанский муниципальный район» 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за счет местного бюджета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на 2020 -2025 годы» 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08"/>
        <w:gridCol w:w="1234"/>
        <w:gridCol w:w="1079"/>
        <w:gridCol w:w="463"/>
        <w:gridCol w:w="385"/>
        <w:gridCol w:w="772"/>
        <w:gridCol w:w="539"/>
        <w:gridCol w:w="462"/>
        <w:gridCol w:w="463"/>
        <w:gridCol w:w="464"/>
        <w:gridCol w:w="540"/>
        <w:gridCol w:w="462"/>
        <w:gridCol w:w="539"/>
      </w:tblGrid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поддержка малого и среднего предпринимательства в  муниципальном образовании «Биробиджанский муниципальный район» на 2020-2024 год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4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3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34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оступности консультационной, имущественной, информационной поддержки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еминаров, «круглых столов» с привлечением представителей контролирующих органов, кредитных и иных учрежд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в пользование муниципального имущества (нежилых помещений, земельных участко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Декады бытового обслуживания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конкурса продавц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я, посвященного  Дню российского предприниматель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йствие участию субъектов малого и среднего предпринимательства в выставках-ярмарк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новогоднего конкурс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Создание условий для развития малого и среднего предпринимательства на основе механизмов его поддерж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редоставление субсидии на  компенсацию части затрат перевозчиков, осуществляющих перевозки по маршрутам регулярных перевоз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федерального бюджета, областного бюджета, внебюджетных источников «Развитие и поддержка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в муниципальном образовании «Биробиджанский муниципальный район» Еврейской автономной области на 2020 -2025 годы» 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90"/>
        <w:gridCol w:w="1306"/>
        <w:gridCol w:w="1073"/>
        <w:gridCol w:w="372"/>
        <w:gridCol w:w="373"/>
        <w:gridCol w:w="688"/>
        <w:gridCol w:w="373"/>
        <w:gridCol w:w="528"/>
        <w:gridCol w:w="451"/>
        <w:gridCol w:w="451"/>
        <w:gridCol w:w="528"/>
        <w:gridCol w:w="529"/>
        <w:gridCol w:w="373"/>
        <w:gridCol w:w="375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мероприятия программ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поддержка малого и среднего предпринимательства в  муниципальном образовании «Биробиджанский муниципальный район» на 2020-2024 год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4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4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оступности консультационной, имущественной, информацио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еминаров, «круглых столов» с привлечением представителей контролирующих органов, кредитных и и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в пользование муниципального имущества (нежилых помещений, земельных участк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Декады бытового обслуживания на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конкурса продавц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center" w:pos="434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я, посвященного  Дню российского предприниматель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йствие участию субъектов малого и среднего предпринимательства в выставках-ярмарк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новогоднего конкур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Создание условий для развития малого и среднего предпринимательства на основе механизмов его поддержки</w:t>
            </w:r>
          </w:p>
        </w:tc>
      </w:tr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редоставление субсидии на  компенсацию части затрат перевозчиков, осуществляющих перевозки по маршрутам регулярных перевозок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тарифа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о направлениям расходов «Развитие и поддержка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в муниципальном образовании «Биробиджанский муниципальный район»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 2020 -2025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74"/>
        <w:gridCol w:w="630"/>
        <w:gridCol w:w="719"/>
        <w:gridCol w:w="717"/>
        <w:gridCol w:w="837"/>
        <w:gridCol w:w="956"/>
        <w:gridCol w:w="957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4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4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4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bookmarkStart w:id="1" w:name="P334"/>
      <w:bookmarkEnd w:id="1"/>
      <w:r>
        <w:rPr>
          <w:sz w:val="10"/>
          <w:szCs w:val="10"/>
        </w:rPr>
        <w:t>Методика оценки эффективности реализации программы представляет собой алгоритм расчета оценки эффективности реализации программы, основанный на оценке результативности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Методика оценки эффективности реализации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- степени выполнения запланированных мероприятий;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- степен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степени достижения целевого показателя (индикатора) программы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Порядок проведения оценки эффективности реализации программы включает: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- расчет интегральной оценки эффективности реализации программы;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- расчет комплексной оценки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Для расчета интегральной оценки эффективности реализации  программы определяются: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1) оценка степени реализации запланированных мероприятий;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3) оценка степени достижения целевого показателя (индикатора)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0"/>
          <w:szCs w:val="10"/>
        </w:rPr>
        <w:t xml:space="preserve">Оценка степени реализации запланированных мероприятий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219075" cy="1149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768350" cy="1162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19075" cy="1149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реализации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15570" cy="1149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0"/>
          <w:szCs w:val="10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247015" cy="1130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897255" cy="12763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47015" cy="11303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81915" cy="15049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фактические расходы на реализацию программы в отчетном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69215" cy="14732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ые расходы на реализацию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0"/>
          <w:szCs w:val="10"/>
        </w:rPr>
        <w:t xml:space="preserve">Оценка степени достижения целевых показателей (индикаторов) муниципальной программы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304165" cy="11366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136015" cy="2413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304165" cy="1136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74625" cy="14033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48285" cy="11493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ое значение целевого показателя (индикатор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304165" cy="11303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48920" cy="11493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ое значение i целевого показателя (индикатор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14300" cy="11366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количество показателей (индикаторов) программы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Значение интегральной оценки эффективности реализации программы рассчитывается по формуле:</w:t>
      </w:r>
    </w:p>
    <w:p>
      <w:pPr>
        <w:pStyle w:val="Normal"/>
        <w:jc w:val="center"/>
        <w:rPr>
          <w:sz w:val="12"/>
          <w:szCs w:val="12"/>
          <w:vertAlign w:val="subscript"/>
        </w:rPr>
      </w:pPr>
      <w:r>
        <w:rPr>
          <w:sz w:val="12"/>
          <w:szCs w:val="12"/>
        </w:rPr>
        <w:t>ЭР</w:t>
      </w:r>
      <w:r>
        <w:rPr>
          <w:sz w:val="12"/>
          <w:szCs w:val="12"/>
          <w:vertAlign w:val="subscript"/>
        </w:rPr>
        <w:t>мп</w:t>
      </w:r>
      <w:r>
        <w:rPr>
          <w:sz w:val="12"/>
          <w:szCs w:val="12"/>
        </w:rPr>
        <w:t xml:space="preserve"> = 0,5 </w:t>
      </w:r>
      <w:r>
        <w:rPr>
          <w:color w:val="000000"/>
          <w:sz w:val="12"/>
          <w:szCs w:val="12"/>
        </w:rPr>
        <w:t>× СД</w:t>
      </w:r>
      <w:r>
        <w:rPr>
          <w:color w:val="000000"/>
          <w:sz w:val="12"/>
          <w:szCs w:val="12"/>
          <w:vertAlign w:val="subscript"/>
        </w:rPr>
        <w:t>цп</w:t>
      </w:r>
      <w:r>
        <w:rPr>
          <w:color w:val="000000"/>
          <w:sz w:val="12"/>
          <w:szCs w:val="12"/>
        </w:rPr>
        <w:t>+ 0,3 × СС</w:t>
      </w:r>
      <w:r>
        <w:rPr>
          <w:color w:val="000000"/>
          <w:sz w:val="12"/>
          <w:szCs w:val="12"/>
          <w:vertAlign w:val="subscript"/>
        </w:rPr>
        <w:t>уз</w:t>
      </w:r>
      <w:r>
        <w:rPr>
          <w:color w:val="000000"/>
          <w:sz w:val="12"/>
          <w:szCs w:val="12"/>
        </w:rPr>
        <w:t>+ 0,2 × СР</w:t>
      </w:r>
      <w:r>
        <w:rPr>
          <w:color w:val="000000"/>
          <w:sz w:val="12"/>
          <w:szCs w:val="12"/>
          <w:vertAlign w:val="subscript"/>
        </w:rPr>
        <w:t>м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0"/>
          <w:szCs w:val="10"/>
        </w:rPr>
        <w:t>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 xml:space="preserve"> - интегральная оценка эффективности реализации  програм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304165" cy="11366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88290" cy="10858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19075" cy="11493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реализации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0"/>
          <w:szCs w:val="10"/>
        </w:rPr>
        <w:t>Эффективность реализации программы признается высокой в случае, если значение интегральной оценки эффективности реализации программы (</w:t>
      </w:r>
      <w:r>
        <w:rPr>
          <w:sz w:val="12"/>
          <w:szCs w:val="12"/>
        </w:rPr>
        <w:t>ЭР</w:t>
      </w:r>
      <w:r>
        <w:rPr>
          <w:sz w:val="12"/>
          <w:szCs w:val="12"/>
          <w:vertAlign w:val="subscript"/>
        </w:rPr>
        <w:t>мп</w:t>
      </w:r>
      <w:r>
        <w:rPr>
          <w:sz w:val="10"/>
          <w:szCs w:val="10"/>
        </w:rPr>
        <w:t>) составляет не менее 0,9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0"/>
          <w:szCs w:val="10"/>
        </w:rPr>
        <w:t>Эффективность реализации программы признается средней в случае, если значение интегральной оценки эффективности реализации программы (</w:t>
      </w:r>
      <w:r>
        <w:rPr>
          <w:sz w:val="12"/>
          <w:szCs w:val="12"/>
        </w:rPr>
        <w:t>ЭР</w:t>
      </w:r>
      <w:r>
        <w:rPr>
          <w:sz w:val="12"/>
          <w:szCs w:val="12"/>
          <w:vertAlign w:val="subscript"/>
        </w:rPr>
        <w:t>мп</w:t>
      </w:r>
      <w:r>
        <w:rPr>
          <w:sz w:val="10"/>
          <w:szCs w:val="10"/>
        </w:rPr>
        <w:t>)  составляет не менее 0,8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0"/>
          <w:szCs w:val="10"/>
        </w:rPr>
        <w:t>Эффективность реализации программы признается удовлетворительной в случае, если значение интегральной оценки эффективности реализации  программы (</w:t>
      </w:r>
      <w:r>
        <w:rPr>
          <w:sz w:val="12"/>
          <w:szCs w:val="12"/>
        </w:rPr>
        <w:t>ЭР</w:t>
      </w:r>
      <w:r>
        <w:rPr>
          <w:sz w:val="12"/>
          <w:szCs w:val="12"/>
          <w:vertAlign w:val="subscript"/>
        </w:rPr>
        <w:t>м</w:t>
      </w:r>
      <w:r>
        <w:rPr>
          <w:sz w:val="10"/>
          <w:szCs w:val="10"/>
          <w:vertAlign w:val="subscript"/>
        </w:rPr>
        <w:t>п</w:t>
      </w:r>
      <w:r>
        <w:rPr>
          <w:sz w:val="10"/>
          <w:szCs w:val="10"/>
        </w:rPr>
        <w:t>)  составляет не менее 0,70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Для проведения комплексной оценки эффективности реализации  программы учитываются показатель интегральной оценки эффективности реализации программ и показатель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програм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0"/>
          <w:szCs w:val="10"/>
        </w:rPr>
        <w:t xml:space="preserve">Оценка степени эффективности использования средств местного бюджета </w:t>
      </w:r>
      <w:r>
        <w:rPr>
          <w:sz w:val="12"/>
          <w:szCs w:val="12"/>
        </w:rPr>
        <w:t>Э</w:t>
      </w:r>
      <w:r>
        <w:rPr>
          <w:sz w:val="12"/>
          <w:szCs w:val="12"/>
          <w:vertAlign w:val="subscript"/>
        </w:rPr>
        <w:t>мб</w:t>
      </w:r>
      <w:r>
        <w:rPr>
          <w:sz w:val="12"/>
          <w:szCs w:val="12"/>
        </w:rPr>
        <w:t xml:space="preserve"> </w:t>
      </w:r>
      <w:r>
        <w:rPr>
          <w:sz w:val="10"/>
          <w:szCs w:val="10"/>
        </w:rPr>
        <w:t xml:space="preserve">  рассчитыва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2"/>
          <w:szCs w:val="12"/>
        </w:rPr>
        <w:t>Э</w:t>
      </w:r>
      <w:r>
        <w:rPr>
          <w:sz w:val="12"/>
          <w:szCs w:val="12"/>
          <w:vertAlign w:val="subscript"/>
        </w:rPr>
        <w:t>мб</w:t>
      </w:r>
      <w:r>
        <w:rPr>
          <w:sz w:val="12"/>
          <w:szCs w:val="12"/>
        </w:rPr>
        <w:t xml:space="preserve"> = СД</w:t>
      </w:r>
      <w:r>
        <w:rPr>
          <w:sz w:val="12"/>
          <w:szCs w:val="12"/>
          <w:vertAlign w:val="subscript"/>
        </w:rPr>
        <w:t xml:space="preserve">цп </w:t>
      </w:r>
      <w:r>
        <w:rPr>
          <w:sz w:val="12"/>
          <w:szCs w:val="12"/>
        </w:rPr>
        <w:t xml:space="preserve"> / СС</w:t>
      </w:r>
      <w:r>
        <w:rPr>
          <w:sz w:val="12"/>
          <w:szCs w:val="12"/>
          <w:vertAlign w:val="subscript"/>
        </w:rPr>
        <w:t>уз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12"/>
          <w:szCs w:val="12"/>
        </w:rPr>
        <w:t>Э</w:t>
      </w:r>
      <w:r>
        <w:rPr>
          <w:sz w:val="12"/>
          <w:szCs w:val="12"/>
          <w:vertAlign w:val="subscript"/>
        </w:rPr>
        <w:t>мб</w:t>
      </w:r>
      <w:r>
        <w:rPr>
          <w:sz w:val="10"/>
          <w:szCs w:val="10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304800" cy="11493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304165" cy="11303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программы и меньше объем использования средств местного бюджета.»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программы в период до 2025 года позволит: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- увеличить количество малых и средних предприятий (с учетом микропредприятий) в расчете на десять тысяч человек населения Биробиджанского муниципального района до 297 единиц;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увеличить долю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до 2,9 процента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Для оценки эффективности реализации программы используются целевые индикаторы, которые рассчитываются следующим образом: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1. Количество малых и средних предприятий в расчете на десять тысяч человек населения Биробиджа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Рассчитывается как отношение количества малых и средних предприятий Биробиджанского муниципального района (с учетом микропредприятий) к численности постоянного населения в расчете на 10 тыс. человек постоянного населения Биробиджа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077720" cy="194945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2"/>
          <w:szCs w:val="12"/>
        </w:rPr>
        <w:t>Кмал</w:t>
      </w:r>
      <w:r>
        <w:rPr>
          <w:sz w:val="10"/>
          <w:szCs w:val="10"/>
        </w:rPr>
        <w:t>. - количество малых пред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2"/>
          <w:szCs w:val="12"/>
        </w:rPr>
        <w:t>Кср</w:t>
      </w:r>
      <w:r>
        <w:rPr>
          <w:sz w:val="10"/>
          <w:szCs w:val="10"/>
        </w:rPr>
        <w:t>. - количество средних пред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2"/>
          <w:szCs w:val="12"/>
        </w:rPr>
        <w:t>Кмик</w:t>
      </w:r>
      <w:r>
        <w:rPr>
          <w:sz w:val="10"/>
          <w:szCs w:val="10"/>
        </w:rPr>
        <w:t>. - количество микропред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2"/>
          <w:szCs w:val="12"/>
        </w:rPr>
        <w:t>Чн</w:t>
      </w:r>
      <w:r>
        <w:rPr>
          <w:sz w:val="10"/>
          <w:szCs w:val="10"/>
        </w:rPr>
        <w:t xml:space="preserve"> - численность населения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Рассчитывается как отношение численности занятых на малых, средних предприятиях и работающих по найму у индивидуальных предпринимателей за отчетный период к общей численности занятых в экономике Биробиджанского  муниципального района, выраженное в процентах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901065" cy="17970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2"/>
          <w:szCs w:val="12"/>
        </w:rPr>
        <w:t xml:space="preserve">Пм </w:t>
      </w:r>
      <w:r>
        <w:rPr>
          <w:sz w:val="10"/>
          <w:szCs w:val="10"/>
        </w:rPr>
        <w:t>- среднесписочная численность работников (без внешних совместителей) малых предприятий муниципальн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2"/>
          <w:szCs w:val="12"/>
        </w:rPr>
        <w:t>Пср</w:t>
      </w:r>
      <w:r>
        <w:rPr>
          <w:sz w:val="10"/>
          <w:szCs w:val="10"/>
        </w:rPr>
        <w:t xml:space="preserve"> - среднесписочная численность работников (без внешних совместителей) средних предприятий муниципальн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2"/>
          <w:szCs w:val="12"/>
        </w:rPr>
        <w:t xml:space="preserve">Пкр </w:t>
      </w:r>
      <w:r>
        <w:rPr>
          <w:sz w:val="10"/>
          <w:szCs w:val="10"/>
        </w:rPr>
        <w:t>- среднесписочная численность работников (без внешних совместителей) крупных и средних и некоммерческих предприятий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Источником получения информации для расчета показателей эффективности реализации муниципальной Программы являются данны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правления 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 и </w:t>
      </w:r>
      <w:r>
        <w:rPr>
          <w:rFonts w:eastAsia="Calibri"/>
          <w:sz w:val="10"/>
          <w:szCs w:val="10"/>
        </w:rPr>
        <w:t>Управления Федеральной налоговой службы России по Еврейской автономной области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- отдела по труду и социально-экономическим вопросам администрации муниципального района за отчетный год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РЕДСЕДАТЕЛЬ СОБРАНИЯ ДЕПУТАТОВ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rPr/>
      </w:pPr>
      <w:r>
        <w:rPr>
          <w:sz w:val="10"/>
          <w:szCs w:val="10"/>
        </w:rPr>
        <w:t>14.04.2023 № 1    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 награждении Благодарственными письмами Собрания депутатов Биробиджанского муниципального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айона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празднованием дня работников культуры и дня местного самоуправления </w:t>
      </w:r>
    </w:p>
    <w:p>
      <w:pPr>
        <w:pStyle w:val="Normal"/>
        <w:autoSpaceDE w:val="false"/>
        <w:ind w:firstLine="284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ПОСТАНОВЛЯЮ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 За добросовестный труд и ответственное отношение к своим должностным обязанностям, наградить Благодарственными письмами Собрания депутатов Биробиджанского муниципального района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Гаврилко Оксану Петровну, директора муниципального казенного учреждения «Дом культуры с. Птичник» муниципального образования «Птичнинское сельское поселение» Биробиджанского муниципального района Еврейской автономной области;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- Стягайло Ирину Михайловну, преподавателя муниципального казенного учреждения дополнительного образования «Районная детская музыкальная школа» Биробиджанского муниципального района Еврейской автономной области;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- Шутову Валентину Викторовну, начальника отдела по мобилизационной подготовке администрации Биробиджанского муниципального района Еврейской автономной области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Батура Вячеслава Алексеевича, водителя муниципального казенного учреждения «Централизованное хозяйственное управление» Биробиджанского муниципального района Еврейской автономной области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Горбиковой Светланы Викторовны, уборщика муниципального казенного учреждения «Централизованное хозяйственное управление» Биробиджанского муниципального района Еврейской автономной области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284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3. Постановление опубликовать в средствах массовой информаци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/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615" w:leader="none"/>
          <w:tab w:val="left" w:pos="7371" w:leader="none"/>
        </w:tabs>
        <w:ind w:firstLine="284"/>
        <w:rPr/>
      </w:pPr>
      <w:r>
        <w:rPr>
          <w:sz w:val="10"/>
          <w:szCs w:val="10"/>
        </w:rPr>
        <w:t xml:space="preserve">Председатель Собрания депутатов               </w:t>
        <w:tab/>
        <w:t xml:space="preserve">                                                                                                                                         А.В. Ветлицын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jc w:val="both"/>
        <w:rPr/>
      </w:pPr>
      <w:r>
        <w:rPr>
          <w:i/>
          <w:sz w:val="10"/>
          <w:szCs w:val="10"/>
        </w:rPr>
        <w:t>Время/дата подписания в печать – 15:10 /14.04.2023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10"/>
        <w:szCs w:val="1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10"/>
        <w:szCs w:val="1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10"/>
        <w:szCs w:val="1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0"/>
      <w:szCs w:val="10"/>
    </w:rPr>
  </w:style>
  <w:style w:type="character" w:styleId="WW8Num5z0">
    <w:name w:val="WW8Num5z0"/>
    <w:qFormat/>
    <w:rPr>
      <w:sz w:val="10"/>
      <w:szCs w:val="10"/>
    </w:rPr>
  </w:style>
  <w:style w:type="character" w:styleId="WW8Num6z0">
    <w:name w:val="WW8Num6z0"/>
    <w:qFormat/>
    <w:rPr>
      <w:sz w:val="10"/>
      <w:szCs w:val="1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4-23T23:07:00Z</dcterms:modified>
  <cp:revision>1933</cp:revision>
  <dc:subject/>
  <dc:title> </dc:title>
</cp:coreProperties>
</file>