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>4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апреля 2023 г. № 1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right="-1" w:firstLine="284"/>
        <w:jc w:val="both"/>
        <w:rPr/>
      </w:pPr>
      <w:r>
        <w:rPr>
          <w:i/>
          <w:sz w:val="10"/>
          <w:szCs w:val="10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14.04.2023 № 276 О внесении изменений в постановление администрации муниципального района от 22.03.2018 № 203 «Об утверждении Положения о показателях, размерах и условиях стимулирования труда руководителей муниципальных образовательных организаций», </w:t>
      </w:r>
      <w:r>
        <w:rPr>
          <w:i/>
          <w:sz w:val="10"/>
          <w:szCs w:val="10"/>
          <w:lang w:eastAsia="ar-SA"/>
        </w:rPr>
        <w:t>н</w:t>
      </w:r>
      <w:r>
        <w:rPr>
          <w:i/>
          <w:sz w:val="10"/>
          <w:szCs w:val="10"/>
        </w:rPr>
        <w:t>ачало в № 138 от 14.04.2023</w:t>
      </w:r>
    </w:p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left="5387" w:hanging="0"/>
        <w:jc w:val="right"/>
        <w:rPr/>
      </w:pPr>
      <w:r>
        <w:rPr>
          <w:sz w:val="10"/>
          <w:szCs w:val="10"/>
        </w:rPr>
        <w:t>к Положению о показателях, размерах и условиях стимулирования труда руководителей</w:t>
      </w:r>
    </w:p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ых образовательных организаций</w:t>
      </w:r>
    </w:p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утвержденному 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sz w:val="10"/>
          <w:szCs w:val="10"/>
        </w:rPr>
        <w:t>муниципального района от 14.04.2023 № 2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10"/>
          <w:szCs w:val="10"/>
        </w:rPr>
      </w:pPr>
      <w:r>
        <w:rPr>
          <w:b/>
          <w:bCs/>
          <w:color w:val="26282F"/>
          <w:sz w:val="10"/>
          <w:szCs w:val="10"/>
        </w:rPr>
        <w:t>Показатели</w:t>
        <w:br/>
        <w:t>эффективности деятельности муниципального дошкольного образовательного учреждения (руководител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1597"/>
        <w:gridCol w:w="1596"/>
        <w:gridCol w:w="1549"/>
        <w:gridCol w:w="565"/>
        <w:gridCol w:w="518"/>
        <w:gridCol w:w="905"/>
        <w:gridCol w:w="628"/>
      </w:tblGrid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эффективности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ковод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итер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казат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алл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амо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балл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тверждение показа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балл)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Административно -управленческ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муниципального задания (показатель оценивается в январ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вы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зад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% и выше – 2 балла, ниже 95% -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ояние образовательного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всех видов благоустройства, поддержание помещений учреждения в удовлетворительном состоян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раз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и об учреж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ww.bus.gov.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замечаний со стороны контролирующих орга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ют замечания (своевременно размещена информация – 2 балла, имеются замечания (несвоевременно размещена информация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тветствие размещенной и обновляемой на сайт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и требова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ых правовых актов об информации представленной на сайте образовательной организации (Постановление Правительства РФ от 10.07.2013 г. № 582, приказы Рособрнадзора и Минфина РФ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обновление информации на сайте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 – 2 бал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ее 100%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литическая справка, отчет руководи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ффективность управлен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й по созданию комфортной, безопасной, здоровьесберега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ффективность управлен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й по созданию комфортной, безопасной, здоровьесберега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ффективность управлен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й по созданию комфортной, безопасной, здоровьесберега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ой ср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в организации мер противопожарной и антитеррористической безопасности, охраны труда, санитарно-гигиенического режима, функционирование пожарной сигнализации и «тревожной кнопки», системы оповещения о пожаре, системы оповещения о террористической опас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 – 2 бал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сть нарушения по вине руководителя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ы проведенных проверок, с фиксацией нарушения/ отсутствия наруш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в образовательной организации пропускного режима для воспитанников и посети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ается – 2 балла, имеются нарушения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каз руководителя, наличие и ведение журнала регистрации посещений, отсутствие/наличие замечаний по результатам провер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лицензированного медицинского кабинета, специалистов системы профилактики заболев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еется – 2 балла,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ы обследования качества оборудования кабинета, документы, подтверждающие квалификацию специалис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и реализация программы энергоэффектив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программы – 1 балл, наличие программы и положительные результаты за отчетный период – 3 балла, отсутствие программы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программы, зафиксированные достигнутые положительные результаты за отчетный пери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и реализация программы или подпрограммы развития материально-технической базы учреждения, согласованной с учредител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программы – 1 балл, наличие программы и положительные результаты за отчетный период – 3 балла, отсутствие программы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программы, зафиксированные достигнутые положительные результаты за отчетный пери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развитием образовательного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и реализация программы развития образовательного учреждения, согласованной с учредител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программы – 1 балл, наличие программы и положительные результаты за отчетный период – 2 балла, отсутствие программы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программы, зафиксированные достигнутые положительные результаты за отчетный пери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экономической самостоятельности учреждения, для реализации образовательным учреждением планов саморазви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Организация и оформление пространственной среды в учреждении,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</w:rPr>
              <w:t>эстетическое и санитарно-гигиеническое состояние территории вокруг учреждения,  выполнение необходимых объемов текущего ремон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ит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предписаний по результатам проверок организации питания надзорными орган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Соответствие деятельности образовательной организации требованиям </w:t>
            </w:r>
            <w:hyperlink r:id="rId3">
              <w:r>
                <w:rPr>
                  <w:rStyle w:val="InternetLink"/>
                  <w:sz w:val="10"/>
                  <w:szCs w:val="10"/>
                </w:rPr>
                <w:t>законодательства</w:t>
              </w:r>
            </w:hyperlink>
            <w:r>
              <w:rPr>
                <w:sz w:val="10"/>
                <w:szCs w:val="10"/>
              </w:rPr>
              <w:t xml:space="preserve"> в сфере образования. Создание и обеспечение благоприятного морально-психологического климата в коллектив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предписаний надзорных орга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конфликтных ситуаций между участниками образовательного процесса, отсутствие обоснованных жалоб и обращений педагогических работников на деятельность администрации учреждения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фликтных ситуаций не допущено – 2 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фликтные ситуации имели место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обоснованных жалоб со стороны родителей (законных представителей) на деятельность образовательной организац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лоб не подавалось – 3 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лобы имели место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оступности качественного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дошкольным образованием детей в возрасте от 1,5 до 7 лет, проживающих на закрепленной территор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70% - 1 бал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90% - 2 бал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 - 3 балла, менее 70% -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еализация государственно-общественного характера управления образовательным учрежд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о-общественное управление образовательным учрежде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опубликованного актуального отчёта о деятельности образовательного учре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нансово-хозяйственная деятельность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бюджетных и вне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акты проверок, ревизий и т.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просроченной задолженности по расчетам с поставщиками товаров, работ и услуг, а также по платежам в бюджеты и внебюджетные фонды, допущенной по вине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акты сверок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своевременност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ты сбора родительской платы за прошедший пери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80% своевременной оплаты – 2 балла, ниже 80% -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ивность участия образовательного учреждени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нтовых конкурсах разного уровня и направления (за последние 3 года), конкурсах с денежным призовым фондом (за отчетный го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ожительная динам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Учреждение является победител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курсного отбора на получение гранта, обладател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ого приза за победу (при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) в конкурсе (за отчетный год) –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 Учреждение является участни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курса с призовым денежным фондом (за отчетный год) – 1 бал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Учреждение не участвовало в грантовых конкурсах, конкурсах с призов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м фондом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т средней заработной платы работников учреждения в отчетном году, в сравнении с предшествующим годом, без учета повышения размера заработной платы в соответствии с решениями вышестоящих органов (дорожная кар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ожительная динам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 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правление качеством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збарьерной среды для детей с ограничен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ожностями здоров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нормативно-правового и программно-методического обеспечение (система документов и мероприятий, направленная на повышение компетен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х участников инклюзивного образовательного процесс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доступной образовательной среды (пространственно-предме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онент), обеспечивающей адаптацию, социализац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укрепления здоровья воспитан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 физкультурный з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еализации в образовательно-воспитательном процессе парциальных програ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не менее 2 парциальных програ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единого образовательного простран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аимодействие педагогов дошкольного учреждения и педагогов начальных классов образовательного учреждения по вопросам преемственности двух уровней образования. Участие в совместных мероприят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тветствие условий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санитарно-эпидемиологическим правилам, нормам (СанПиН)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бованиям пожарной, элект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антитеррористической безопас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условий, отсутствие предписаний или отсутствие в них нарушений, устранение которых по объективным причинам не зависит от директора образовательного учре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усло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одательства в области охр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да и техники безопас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предписаний или отсутствие в них нарушений, устранение которых по объективным причинам не зависит от директора образовательного учре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зарегистрированных случаев травматизма воспитанников и работников за прошедший пери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ы метод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педагогов, занявших призовые места в конкурсах профессионального масте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муниципальном уровне – 1 бал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региональном уровне – 2 бал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федеральном уровне – 3 балла,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документальное подтвержд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педагогов, имеющих первую, высшую квалификационную категорию (без внешних совместите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90% - 2 балла, менее 90% -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документальное подтвержд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еминаров, совещаний, участие в работе методических объединений и т.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муниципальном уровне – 1 бал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региональном уровне – 2 бал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федеральном уровне – 3 балла,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документальное подтвержд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ровый потенциал образов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комплектованность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кими кадрами в соответствии с получе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остью – 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 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я педагогических работников с высшим профессиональным образование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-100% - 2 бал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-90% - 1 бал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ее 50% -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педагогических работников образовательного учреждения, повысивших свою квалифик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редством курсов повышения квалификации (в том числе онлайн курсов), профессиональной переподготовки в текущем году,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й численности педагогически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50% - 1 балл, более 50% - 2 балла,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квоты по приему на работу инвалидов в соответствии с законодательством (статья 13.2 Закона РФ от 19.04.1991 №1032-1 "О занятости населения в Российской Федерации"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%-3% от среднесписочной численности работников – 1 балл, свыше 3% - 2 балла,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ровень исполнительской дисциплины и личные профессиональные достижения и руководителя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ческая квалифик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я, экспертная деятельность в област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а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в качестве экспертов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чих группах и комиссиях (показатель рассматривается при наличии приказа вышестоящего органа соответствующего уровн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муниципальном уровне – 1 балл, на региональном уровне – 2 балла, на федеральном уровне – 3 балла, отсутствие показателя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документальное подтвержд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ская дисцип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, полное и качественное предоставление информации об образователь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и запрашива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стоящими органами, в том числе по электронной почт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 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сть предст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ячных, квартальных и годовых отчетов, планов финансово-хозяйствен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истической отчетности, других сведений и их каче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 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ступность информации о деятельности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ивность размещения информации о деятельности учреждения в социальных сет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ована работа госпабликов, страницы в социальных сетях привязаны к юридическому лицу учре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 оцениваемый показатель отсутствует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убликаций на странице «ВКонтакт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3 (трех) за неделю – 2 балла, менее 3 (трех) за неделю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убликаций на странице «Одноклассн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3 (трех) за неделю – 2 балла, менее 3 (трех) за неделю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убликаций на странице «Телеграм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3 (трех) за неделю – 2 балла, менее 3 (трех) за неделю – 0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4</w:t>
      </w:r>
    </w:p>
    <w:p>
      <w:pPr>
        <w:pStyle w:val="Normal"/>
        <w:ind w:left="5387" w:hanging="0"/>
        <w:jc w:val="right"/>
        <w:rPr/>
      </w:pPr>
      <w:r>
        <w:rPr>
          <w:sz w:val="10"/>
          <w:szCs w:val="10"/>
        </w:rPr>
        <w:t>к Положению о показателях, размерах и условиях стимулирования труда руководителей</w:t>
      </w:r>
    </w:p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ых образовательных организаций</w:t>
      </w:r>
    </w:p>
    <w:p>
      <w:pPr>
        <w:pStyle w:val="Normal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утвержденному 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sz w:val="10"/>
          <w:szCs w:val="10"/>
        </w:rPr>
        <w:t>муниципального района от 14.04.2023 № 2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оказатели</w:t>
        <w:br/>
        <w:t>эффективности деятельности муниципального учреждения дополнительного образования (руководителя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792"/>
        <w:gridCol w:w="1652"/>
        <w:gridCol w:w="1162"/>
        <w:gridCol w:w="586"/>
        <w:gridCol w:w="682"/>
        <w:gridCol w:w="953"/>
        <w:gridCol w:w="631"/>
      </w:tblGrid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эффективности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итер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казател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алл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амо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балл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тверждение показате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балл)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Административно -управленческ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муниципального зад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о вы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зад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% и выше – 1 балл, ниже 95% -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стояние образовательного учрежд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всех видов благоустройства, поддержание помещений учреждения в удовлетворительном состоян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раз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и об учреж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ww.bus.gov.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замечаний со стороны контролирующих орга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ют замечания (своевременно размещена информация – 2 балла, имеются замечания (несвоевременно размещена информация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тветствие размещенной и обновляемой на сайт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и требова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ых правовых актов об информации представленной на сайте образовательной организации (Постановление Правительства РФ от 10.07.2013 г. № 582, приказы Рособрнадзора и Минфина РФ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обновление информации на сайте образовательной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 – 2 бал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ее 100%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литическая справка, отчет руководите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ффективность управлен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й по созданию комфортной, безопасной, здоровьесберега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ффективность управлен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й по созданию комфортной, безопасной, здоровьесберега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в организации мер противопожарной и антитеррористической безопасности, охраны труда, санитарно-гигиенического режима, функционирование пожарной сигнализации и «тревожной кнопки», системы оповещения о пожаре, системы оповещения о террористической опас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нарушений – 2 бал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сть нарушения по вине руководителя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ы проведенных проверок, с фиксацией нарушения/ отсутствия наруш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в образовательной организации пропускного режима для воспитанников и посетит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ается – 1 балл, имеются нарушения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каз руководителя, наличие и ведение журнала регистрации посещений, отсутствие/наличие замечаний по результатам провер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и реализация программы энергоэффектив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программы – 1 балл, наличие программы и положительные результаты за отчетный период – 2 балла, отсутствие программы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программы, зафиксированные достигнутые положительные результаты за отчетный пери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и реализация программы или подпрограммы развития материально-технической базы учреждения, согласованной с учредител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программы – 1 балл, наличие программы и положительные результаты за отчетный период – 2 балла, отсутствие программы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программы, зафиксированные достигнутые положительные результаты за отчетный пери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развитием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и реализация программы развития образовательного учреждения, согласованной с учредител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программы – 1 балл, наличие программы и положительные результаты за отчетный период – 2 балла, отсутствие программы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программы, зафиксированные достигнутые положительные результаты за отчетный пери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экономической самостоятельности учреждения, для реализации образовательным учреждением планов саморазви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Организация и оформление пространственной среды в учреждении,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</w:rPr>
              <w:t>эстетическое и санитарно-гигиеническое состояние территории вокруг учреждения,  выполнение необходимых объемов текущего ремо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Соответствие деятельности образовательной организации требованиям </w:t>
            </w:r>
            <w:hyperlink r:id="rId4">
              <w:r>
                <w:rPr>
                  <w:rStyle w:val="InternetLink"/>
                  <w:sz w:val="10"/>
                  <w:szCs w:val="10"/>
                </w:rPr>
                <w:t>законодательства</w:t>
              </w:r>
            </w:hyperlink>
            <w:r>
              <w:rPr>
                <w:sz w:val="10"/>
                <w:szCs w:val="10"/>
              </w:rPr>
              <w:t xml:space="preserve"> в сфере образования. Создание и обеспечение благоприятного морально-психологического климата в коллекти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тветствие деятельности образовательной организации требованиям законодательства в сфере образования. Создание и обеспечение благоприятного морально-психологического климата в коллекти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предписаний надзорных орга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конфликтных ситуаций между участниками образовательного процесса, отсутствие обоснованных жалоб и обращений педагогических работников на деятельность администрации учрежд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обоснованных жалоб со стороны родителей (законных представителей) на деятельность образовательной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оступности качественного дополнительно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дополнительным образованием детей, проживающих на закрепленной территор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60% - 1 бал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80% - 2 бал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90% - 3 бал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ее 30 % -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еализация государственно-общественного характера управления образовательным учрежд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о-общественное управление образовательным учрежд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опубликованного актуального отчёта о деятельности образовательного учрежд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нансово-хозяйственная деятельность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бюджетных и вне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акты проверок, ревизий и т.д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просроченной задолженности по расчетам с поставщиками товаров, работ и услуг, а также по платежам в бюджеты и внебюджетные фонды, допущенной по вине руковод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акты сверо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ивность участия образовательного учреждени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нтовых конкурсах разного уровня и направления (за последние 3 года), конкурсах с денежным призовым фондом (за отчетный го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ожительная динам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Учреждение является победител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курсного отбора на получение гранта, обладател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ого приза за победу (при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) в конкурсе (за отчетный год)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) Учреждение является участник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курса с призовым денежным фондом (за отчетный год) – 1 бал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Учреждение не участвовало в грантовых конкурсах, конкурсах с призов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м фондом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т средней заработной платы работников учреждения в отчетном году, в сравнении с предшествующим годом, без учета повышения размера заработной платы в соответствии с решениями вышестоящих органов (дорожная карт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ожительная динам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 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образовательной организации в региональных / федеральных программах дополнительно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поданных заявок на сертификаты ПФДО (не активированных сертификатов ПФДО) от количества детей, проживающих на территории муниципального района в возрасте от 5 до 18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ее 20% - 0 бал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20 до 50% - 1 бал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50 до 70% - 2 бал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70% - 3 бал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активированных сертификатов ПФДО от количества детей, проживающих на территории муниципального района в возрасте от 5 до 18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ее 20% - 0 бал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20 до 50% - 1 бал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50 до 70% - 2 бал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70% - 3 бал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правление качеством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збарьерной среды для детей с ограничен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ожностями здоров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збарьерной среды для детей с ограничен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ожностями здоров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нормативно-правового и программно-методического обеспечение (система документов и мероприятий, направленная на повышение компетен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х участников инклюзивного образовательного процесс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доступной образовательной среды (пространственно-предме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онент), обеспечивающей адаптацию, социализац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разработанных адаптированных образовательных програ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ступность качественного дополнительного образования\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и реализация дополнительных развивающих программ для детей в трудной жизненной ситу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и реализация дополнительных развивающих программ для детей, проявляющих особые способности в отдельных видах творче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тветствие условий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нитарноэпидемиологическим правилам, нормам (СанПиН)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бованиям пожарной, элект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антитеррористической безопас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условий, отсутствие предписаний или отсутствие в них нарушений, устранение которых по объективным причинам не зависит от директора образовательного учрежд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 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условий законодательства в области охр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да и техники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предписаний или отсутствие в них нарушений, устранение которых по объективным причинам не зависит от директора образовательного учрежд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 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зарегистрированных случаев травматизма воспитанников и работников за прошедший пери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; 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ы метод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педагогов, занявших призовые места в конкурсах профессионального мастер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муниципальном уровне – 1 бал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региональном уровне – 2 балл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федеральном уровне – 4 балла,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документальное подтвержд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педагогов, имеющих первую, высшую квалификационную категор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90% - 5 баллов, менее 90% -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документальное подтвержд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еминаров, совещаний, участие в работе методических объединений и т.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муниципальном уровне – 1 бал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региональном уровне – 2 балл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федеральном уровне – 3 балла,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документальное подтвержд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ровый потенциал образов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комплектованность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кими кадрами – 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 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я педагогических работников с высшим профессиональным образованием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-100% - 3 балл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-90% - 1 бал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ее 50% -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педагогических работников образовательного учреждения, повысивших свою квалифик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редством курсов повышения квалификации (в том числе онлайн курсов), профессиональной переподготовки в текущем году,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й численности педагогических работ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50% - 1 балл, более 50% - 3 балла,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квоты по приему на работу инвалидов в соответствии с законодательством (Статья 13.2 Закона РФ от 19.04.1991 №1032-1 "О занятости населения в Российской Федерации"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%-3% от среднесписочной численности работников – 1 балл, свыше 3% - 2 балла,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подтверждающие док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ровень исполнительской дисциплины и личные профессиональные достижения и руководителя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ческая квалифик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я, экспертная деятельность в област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а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в качестве эксперта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чих группах и комиссиях (показатель рассматривается при наличии приказа вышестоящего органа соответствующего уровн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муниципальном уровне – 1 балл, на региональном уровне – 2 балла, на федеральном уровне – 4 балла, отсутствие показателя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документальное подтвержд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ская дисцип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, полное и качественное предоставление информации об образователь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и запрашива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стоящими органами, в том числе по электронной поч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 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сть предст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ячных, квартальных и годовых отчетов, планов финансово-хозяйствен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истической отчетности, других сведений и их ка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 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ступность информации о деятельности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ивность размещения информации о деятельности учреждения в социальных сет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ована работа госпабликов, страницы в социальных сетях привязаны к юридическому лицу учрежд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иваемый показатель присутствует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а; оцениваемый показатель отсутствует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убликаций на странице «ВКонтакт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3 (трех) за неделю – 2 балла, менее 3 (трех) за неделю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убликаций на странице «Одноклассник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3 (трех) за неделю – 2 балла, менее 3 (трех) за неделю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убликаций на странице «Телеграм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3 (трех) за неделю – 2 балла, менее 3 (трех) за неделю – 0 бал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руководителя, экспертная оценка учредител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WWHeading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>ПОСТАНОВЛЕНИЕ</w:t>
      </w:r>
    </w:p>
    <w:p>
      <w:pPr>
        <w:pStyle w:val="Normal"/>
        <w:ind w:right="56" w:firstLine="284"/>
        <w:rPr/>
      </w:pPr>
      <w:r>
        <w:rPr>
          <w:sz w:val="10"/>
          <w:szCs w:val="10"/>
        </w:rPr>
        <w:t>14.04.2023 № 277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Улучшение условий и охраны труда в администрации Биробиджанского муниципального района </w:t>
        <w:br/>
        <w:t xml:space="preserve">на 2020 – 2025 годы», утвержденную постановлением администрации муниципального района от 14.10.2019 № 721 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</w:t>
      </w:r>
      <w:r>
        <w:rPr>
          <w:sz w:val="10"/>
          <w:szCs w:val="10"/>
        </w:rPr>
        <w:t xml:space="preserve">дминистрация муниципального района  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 xml:space="preserve">1. Внести изменения в муниципальную программу «Улучшение условий и охраны труда в администрации Биробиджанского муниципального района </w:t>
        <w:br/>
        <w:t xml:space="preserve">на 2020 – 2025 годы», утвержденную постановлением администрации муниципального района от 14.10.2019 № 721 «Об утверждении муниципальной программы </w:t>
      </w:r>
      <w:r>
        <w:rPr>
          <w:rFonts w:eastAsia="Calibri"/>
          <w:sz w:val="10"/>
          <w:szCs w:val="10"/>
          <w:lang w:eastAsia="en-US"/>
        </w:rPr>
        <w:t xml:space="preserve">«Улучшение условий и охраны труда в администрации </w:t>
      </w:r>
      <w:r>
        <w:rPr>
          <w:sz w:val="10"/>
          <w:szCs w:val="10"/>
        </w:rPr>
        <w:t>Биробиджанского муниципального района на 2020 – 2024 годы»,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sz w:val="10"/>
          <w:szCs w:val="10"/>
        </w:rPr>
        <w:t xml:space="preserve">1.1. </w:t>
      </w:r>
      <w:hyperlink r:id="rId5">
        <w:r>
          <w:rPr>
            <w:rStyle w:val="InternetLink"/>
            <w:rFonts w:eastAsia="Calibri"/>
            <w:sz w:val="10"/>
            <w:szCs w:val="10"/>
            <w:lang w:eastAsia="en-US"/>
          </w:rPr>
          <w:t>Таблицы 4</w:t>
        </w:r>
      </w:hyperlink>
      <w:r>
        <w:rPr>
          <w:rFonts w:eastAsia="Calibri"/>
          <w:sz w:val="10"/>
          <w:szCs w:val="10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10"/>
            <w:szCs w:val="10"/>
            <w:lang w:eastAsia="en-US"/>
          </w:rPr>
          <w:t>5 раздела 10</w:t>
        </w:r>
      </w:hyperlink>
      <w:r>
        <w:rPr>
          <w:rFonts w:eastAsia="Calibri"/>
          <w:sz w:val="10"/>
          <w:szCs w:val="10"/>
          <w:lang w:eastAsia="en-US"/>
        </w:rPr>
        <w:t xml:space="preserve"> «Ресурсное обеспечение реализации муниципальной программы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«Таблица 4</w:t>
      </w:r>
    </w:p>
    <w:p>
      <w:pPr>
        <w:pStyle w:val="Normal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рограммы муниципального образования «Биробиджанский</w:t>
      </w:r>
    </w:p>
    <w:p>
      <w:pPr>
        <w:pStyle w:val="Normal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ый район» Еврейской автономной области за счет</w:t>
      </w:r>
    </w:p>
    <w:p>
      <w:pPr>
        <w:pStyle w:val="Normal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редств местного бюджета «Улучшение условий и охраны труда в администрации Биробиджанского муниципального района на 2020 - 2025 годы»</w:t>
      </w:r>
    </w:p>
    <w:p>
      <w:pPr>
        <w:pStyle w:val="Normal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49"/>
        <w:gridCol w:w="1206"/>
        <w:gridCol w:w="1119"/>
        <w:gridCol w:w="438"/>
        <w:gridCol w:w="439"/>
        <w:gridCol w:w="627"/>
        <w:gridCol w:w="553"/>
        <w:gridCol w:w="438"/>
        <w:gridCol w:w="439"/>
        <w:gridCol w:w="440"/>
        <w:gridCol w:w="554"/>
        <w:gridCol w:w="554"/>
        <w:gridCol w:w="554"/>
      </w:tblGrid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Улучшение условий и охраны труда в администрации Биробиджанского муниципального района на 2020 - 2025 год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1,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1.03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7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2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9,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обязательных предварительных и периодических медицинских осмотров (обследований) не муниципальными служащими администрации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IgM/IgG) с предоставлением результа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center" w:pos="292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оформление карт оценки профессиональных рисков на рабочих местах, разработка Положения о системе управления профессиональными рисками, реестра идентифицированных опасностей, сводной ведомости оценки профессиональных рисков, отчета, пл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right="-1" w:firstLine="284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***</w:t>
      </w:r>
    </w:p>
    <w:p>
      <w:pPr>
        <w:pStyle w:val="Normal"/>
        <w:widowControl w:val="false"/>
        <w:suppressAutoHyphens w:val="true"/>
        <w:autoSpaceDE w:val="false"/>
        <w:ind w:right="-1" w:firstLine="284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drawing>
          <wp:inline distT="0" distB="0" distL="0" distR="0">
            <wp:extent cx="4573905" cy="94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5 /14.04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consultantplus://offline/ref=1EB96BB4432654BBF350D83E25008B2C5C96FD4243E18376D668AC8B80DC9726D6B44895F374066C8F1A60A667E965DFD98BBED74E37EAFB57F9qAq9D" TargetMode="External"/><Relationship Id="rId6" Type="http://schemas.openxmlformats.org/officeDocument/2006/relationships/hyperlink" Target="consultantplus://offline/ref=1EB96BB4432654BBF350D83E25008B2C5C96FD4243E18376D668AC8B80DC9726D6B44895F374066C8F1B61A667E965DFD98BBED74E37EAFB57F9qAq9D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4-24T03:57:00Z</dcterms:modified>
  <cp:revision>1939</cp:revision>
  <dc:subject/>
  <dc:title> </dc:title>
</cp:coreProperties>
</file>