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  <w:lang w:val="en-US"/>
              </w:rPr>
              <w:t>1</w:t>
            </w:r>
            <w:r>
              <w:rPr>
                <w:b/>
                <w:sz w:val="40"/>
                <w:szCs w:val="40"/>
              </w:rPr>
              <w:t>1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апреля 2023 г. № 135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tbl>
      <w:tblPr>
        <w:tblW w:w="9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</w:tblGrid>
      <w:tr>
        <w:trPr>
          <w:trHeight w:val="23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i/>
          <w:sz w:val="12"/>
          <w:szCs w:val="12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1.04.2023 № 266 О назначении и проведении публичных слушаний по проекту решения Собрания депутатов муниципального района «Об утверждении отчета об исполнении бюджета Биробиджанского муниципального района Еврейской автономной области за 2022 год»</w:t>
      </w:r>
      <w:r>
        <w:rPr>
          <w:i/>
          <w:sz w:val="12"/>
          <w:szCs w:val="12"/>
          <w:lang w:eastAsia="ar-SA"/>
        </w:rPr>
        <w:t>, н</w:t>
      </w:r>
      <w:r>
        <w:rPr/>
        <w:t>ачало в № 129 от 11.04.2023, № 130 от 11.04.2023, № 131 от 11.04.2023, № 132 от 11.04.2023, № 133 от 11.04.2023, № 134 от 11.04.20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862"/>
        <w:gridCol w:w="550"/>
        <w:gridCol w:w="827"/>
        <w:gridCol w:w="1016"/>
        <w:gridCol w:w="954"/>
      </w:tblGrid>
      <w:tr>
        <w:trPr>
          <w:trHeight w:val="23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7" w:type="dxa"/>
            <w:gridSpan w:val="3"/>
            <w:tcBorders/>
            <w:vAlign w:val="bottom"/>
          </w:tcPr>
          <w:p>
            <w:pPr>
              <w:pStyle w:val="Normal"/>
              <w:ind w:left="8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иложение №  6</w:t>
            </w:r>
          </w:p>
        </w:tc>
      </w:tr>
      <w:tr>
        <w:trPr>
          <w:trHeight w:val="23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7" w:type="dxa"/>
            <w:gridSpan w:val="3"/>
            <w:tcBorders/>
            <w:vAlign w:val="bottom"/>
          </w:tcPr>
          <w:p>
            <w:pPr>
              <w:pStyle w:val="Normal"/>
              <w:ind w:left="8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7" w:type="dxa"/>
            <w:gridSpan w:val="3"/>
            <w:tcBorders/>
            <w:vAlign w:val="bottom"/>
          </w:tcPr>
          <w:p>
            <w:pPr>
              <w:pStyle w:val="Normal"/>
              <w:ind w:left="8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 __________  №  _________</w:t>
            </w:r>
          </w:p>
        </w:tc>
      </w:tr>
      <w:tr>
        <w:trPr>
          <w:trHeight w:val="23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за 2022 год</w:t>
            </w:r>
          </w:p>
        </w:tc>
      </w:tr>
      <w:tr>
        <w:trPr>
          <w:trHeight w:val="23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лей)</w:t>
            </w:r>
          </w:p>
        </w:tc>
      </w:tr>
      <w:tr>
        <w:trPr>
          <w:trHeight w:val="138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 на 2022 го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за 2022 год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 исполнения</w:t>
            </w:r>
          </w:p>
        </w:tc>
      </w:tr>
      <w:tr>
        <w:trPr>
          <w:trHeight w:val="138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965"/>
        <w:gridCol w:w="624"/>
        <w:gridCol w:w="677"/>
        <w:gridCol w:w="798"/>
        <w:gridCol w:w="680"/>
      </w:tblGrid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0.00.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62,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1.00.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1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5,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1.00.001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 54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5,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1.00.001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5,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1.00.001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5,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1.00.022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1.00.022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1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1.00.022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итор контрольно-счетной палаты муниципа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6,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01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7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01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7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01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7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,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22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3.2.00.022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22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22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22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0.00.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663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586,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38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120,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759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740,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4.1.00.001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658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639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658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639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4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1,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1,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 071,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9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2,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,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,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565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565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565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3 457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49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020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020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020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022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022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022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3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3,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3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3,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3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3,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4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,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4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,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4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,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4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4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512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512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512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6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7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и за выслугу лет муниципальным служащим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1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9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 359,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1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9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9,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1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9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9,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70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70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70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586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586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4.4.00.586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 местных администраци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70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70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70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70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70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непрограммным мероприятиям: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244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992,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расходов: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0 58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9 336,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21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ТЧЕТ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  <w:t xml:space="preserve">О РАСХОДОВАНИИ СРЕДСТВ РЕЗЕРВНОГО ФОНДА муниципального образования «Биробиджанский  муниципальный район» 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  <w:t>за 2022 год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За 2022 год расходы по фонду непредвиденных расходов составили 157,5 тыс. рублей, данные расходы были преобразованы в ходе исполнения бюджета и направлены в том числе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 Администрация Биробиджанского муниципального района ЕАО  -  30,0 тыс. рублей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на проведение мероприятий, посвященных Международному женскому дню 8 марта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Отдел образования администрации Биробиджанского муниципального района ЕАО  -  42,5 тыс. рублей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на выплату стипендии лучшим обучающимся 9-11 классов муниципальных общеобразовательных учреждений в 2022 году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Отдел культуры администрации Биробиджанского муниципального района ЕАО  -  85,0 тыс. рублей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на проведение районного конкурса «Зарница» - 25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 проведение презентации Биробиджанского муниципального района Еврейской автономной области – 60,0 тыс. рублей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14363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377"/>
                              <w:gridCol w:w="375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ТВЕРЖДЕНЫ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8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шением Собрания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801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____________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7.6pt;mso-wrap-distance-left:9pt;mso-wrap-distance-right:0pt;mso-wrap-distance-top:0pt;mso-wrap-distance-bottom:0pt;margin-top:-1.9pt;mso-position-vertical-relative:text;margin-left:69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377"/>
                        <w:gridCol w:w="375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10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ТВЕРЖДЕНЫ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80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шением Собрания депутатов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801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№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  <w:t>Сведения о численности муниципальных служащих и работников органов местного самоуправления муниципального района, работников муниципальных учреждений и фактических затратах на их денежное содержание з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877"/>
        <w:gridCol w:w="1752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.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ановая численность муниципальных служащих и работников органов местного самоуправления муниципального район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2022 го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81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56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ановые расходы по выплате заработной платы муниципальных служащих и работников органов местного самоуправления муниципального района на 2022 год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 043,0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ические расходы по выплате заработной платы муниципальным служащим и работникам органов местного самоуправления муниципального района за отчетный перио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731,4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ановая численность работников муниципальных учреждений на 2022 год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ановые расходы по выплате заработной платы труда работникам муниципальных учреждений на 2022 год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 659,6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ические расходы по выплате заработной платы работникам муниципальных учреждений за отчетный перио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 009,6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>Пояснительная записк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к отчету об исполнении бюджета Биробиджанского муниципального района Еврейской автономной области за 2022 год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ДОХОДЫ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За 2022 год в бюджет муниципального района поступило доходов всего в сумме 478010,5 тыс. рублей. Исполнение плановых назначений по доходам составило 96,2 %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 бюджет района собственных доходов поступило 74674,6 тыс. рублей, или 89,8 % от годового плана, из них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лог на доходы физических лиц – 25808,4 тыс. рублей или 105,4 % при плане 24487,0 тыс. рублей;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налоги на товары (работы, услуги), реализуемые на территории Российской Федерации – 10425,7 тыс. рублей или 133,1 % при плане 7833,6 тыс. рублей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налоги на совокупный доход – 1825,6 тыс. рублей или 87,6 % при плане 2085,0 тыс. рублей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государственная пошлина – 59,9 тыс. рублей или 99,8 % при плане 60,0 тыс. рублей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доходы от использования имущества, находящегося в государственной собственности 25643,1 тыс. рублей или 72,9 % при плане 35195,1 тыс. рублей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платежи при пользовании природными ресурсами – 48,6 тыс. рублей или 98,2 % при плане 49,5 тыс. рублей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доходы от оказания платных услуг (работ) и компенсации затрат государства – 7589,9 тыс. рублей или 73,2 % при плане 10373,6 тыс. рублей, неисполнение связано с недопоступлением родительской платы, так как посещаемость дошкольных образовательных учреждений детьми в связи с заболеванием уменьшилось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доходы от продажи материальных и нематериальных активов – 1719,5 тыс. рублей или 114,2 % при плане 1506,2 тыс. рублей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штрафы, санкции, возмещение ущерба – 1214,9 тыс. рублей или 98,6 % при плане 1231,8 тыс. рублей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прочие неналоговые доходы – 339,0 тыс. рублей или 115,8 % при плане 292,9 тыс. рублей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Безвозмездные средства за отчетный год поступили в сумме 403335,9 тыс. рублей или 97,4 % от годового плана, в том числе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дотации бюджетам бюджетной системы Российской Федерации поступили в сумме 104791,9 тыс. рублей или 100,0 %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субсидии в бюджет муниципального района поступили в сумме 38593,6 тыс. рублей или 96,2 % от годового плана 40134,0 тыс. рублей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субвенции в бюджет муниципального района поступили в сумме 217798,9 тыс. рублей или 96,9 % от годового плана 224772,7 тыс. рублей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иные межбюджетные трансферты поступили в сумме 44239,9 тыс. рублей или 100,0 % от годового плана 44250,3 тыс. рублей.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 областной бюджет возвращены остатки субсидий, субвенций, прошлых лет, имеющих целевое назначение в сумме -2088,4 тыс. рублей.</w:t>
      </w:r>
    </w:p>
    <w:p>
      <w:pPr>
        <w:pStyle w:val="Normal"/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АСХОДЫ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Расходы бюджета муниципального района в 2022 год исполнены в сумме 529336,5 тыс. рублей или 92,8 % от годового плана, утвержденного в размере 570448,2 тыс. рублей.</w:t>
      </w:r>
    </w:p>
    <w:p>
      <w:pPr>
        <w:pStyle w:val="Normal"/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аздел 01 00 «Общегосударственные вопросы»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В 2022 году расходы исполнены в сумме 80665,6 тыс. рублей при годовом плане 82324,3 тыс. рублей или на 98,0 %. По данному разделу исполнены следующие расходы: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1) Содержание главы муниципального района в сумме 1694,7 тыс. рублей или 100,0 % от плана.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2) Содержание представительного органа местного самоуправления в сумме 3848,8 тыс. руб. или 96,6 % от годового плана.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3) Содержание местной администрации в сумме 55543,6 тыс. рублей, или 99,0 % от годового плана, в том числе: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по муниципальной программе «Развитие муниципальной службы в муниципальном образовании «Биробиджанский муниципальный район» Еврейской автономной области на 2020-2024 годы» при годовом плане в сумме 20,0 тыс. рублей исполнение составило 100,0 %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по муниципальной программе «Улучшение условий и охраны труда в администрации Биробиджанского муниципального района на 2020-2024 годы» при годовом плане в сумме 300,2 тыс. рублей исполнение составило 100,0 %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 содержание аппарата администрации муниципального района 54677,7 тыс. рублей, или 99,6 % от утвержденного годового плана 54884,7 тыс. рублей; 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на осуществление управленческих функций по организации деятельности комиссии по делам несовершеннолетних в сумме 515,7 тыс. рублей, или 57,9 % от утвержденного годового плана 890,4 тыс. рублей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по резервным фондам местных администраций в 2022 году исполнены в сумме 30,0 тыс. рублей,</w:t>
        <w:br/>
        <w:t xml:space="preserve">или 100,0 %. 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4) 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сполнены в суме 63,2 тыс. рублей или 43,0 % от утвержденного годового плана.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5) Расходы на содержание контрольно-счетной палаты исполнены в сумме 2862,1 тыс. рублей или 98,6 % от утвержденного годового плана 2902,5 тыс. рублей.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6) Расходы на 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 исполнены в сумме 429,2 тыс. рублей или 99,8 %.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7) В 2022 году расходы резервного фонда составили 196,3 тыс. рублей, при утвержденном годовом плане 300,0 тыс. рублей, данные расходы были преобразованы в ходе исполнения бюджета и направлены: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на проведение мероприятий, посвященных Международному женскому дню 8 марта (Администрация Биробиджанского муниципального района) – 30,0 тыс. рублей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на выплату стипендии лучшим обучающимся 9-11 классов муниципальных общеобразовательных учреждений (Отдел образования администрации Биробиджанского муниципального района) – 42,5 тыс. рублей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на проведение районного конкурса «Зарница» (Отдел культуры администрации Биробиджанского муниципального района) – 25,0 тыс. рублей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2"/>
          <w:szCs w:val="12"/>
        </w:rPr>
        <w:t>- на проведение Фестиваля ДФО-</w:t>
      </w:r>
      <w:r>
        <w:rPr>
          <w:sz w:val="12"/>
          <w:szCs w:val="12"/>
          <w:lang w:val="en-US"/>
        </w:rPr>
        <w:t>PRO</w:t>
      </w:r>
      <w:r>
        <w:rPr>
          <w:sz w:val="12"/>
          <w:szCs w:val="12"/>
        </w:rPr>
        <w:t xml:space="preserve"> в рамках реализации проекта Территория действий, для презентации Биробиджанского муниципального района Еврейской автономной области (Отдел культуры администрации Биробиджанского муниципального района) – 60,0 тыс. рублей.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8) Расходы на выполнение других общегосударственных вопросов исполнены в сумме 16937,1 тыс. рублей, или 95,8 % от годового плана 16937,1 тыс. рублей. По данному подразделу исполнены следующие расходы: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мероприятия муниципальной программы «Информатизация муниципального образования «Биробиджанский муниципальный район» Еврейской автономной области на 2020-2024 годы» исполнены в сумме 2216,0 тыс. рублей, или 97,7 % от годового плана 2268,8 тыс. рублей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мероприятия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исполнены в сумме 12740,3 тыс. рублей, или 99,6 % от годового плана 12789,7 тыс. рублей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мероприятия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0-2024 годы» исполнены в сумме 1257,6 тыс. рублей, или 69,2 % от годового плана 1816,8 тыс. рублей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обеспечение деятельности органа местного самоуправления муниципального образования исполнены в сумме 10,0 тыс. рублей,</w:t>
        <w:br/>
        <w:t>или 16,4 % от годового плана 61,0 тыс. рублей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осуществление управленческих функций по применению законодательства об административных правонарушениях при утвержденном годовом плане в размере 0,9 тыс. рублей расходы в 2022 году не производились.</w:t>
      </w:r>
    </w:p>
    <w:p>
      <w:pPr>
        <w:pStyle w:val="Normal"/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аздел 03 00 «Национальная безопасность и правоохранительная деятельность»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2"/>
          <w:szCs w:val="12"/>
        </w:rPr>
        <w:t>По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данному разделу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в 2022 году расходы исполнены в сумме 4789,5 тыс. рублей, или 100,0 % от годового плана, в том числе: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1) по подразделу «Защита населения и территории от чрезвычайных ситуаций природного и техногенного характера, пожарная безопасность» исполнение составило 4500,5 тыс. рублей, или 100,0 % от годового плана, в том числе: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в рамках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 исполнение составило 880,7 тыс. рублей или 100,0 % от утвержденного годового плана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в рамках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 исполнение составило 3619,8 тыс. рублей, или 100,0 % от утвержденного годового плана.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2) по подразделу «Другие вопросы в области национальной безопасности и правоохранительной деятельности» в 2022 году при годовом плане в размере 289,0 тыс. рублей исполнение составило 100,0 % от годового плана, из них: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в рамках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-2024 годы» исполнение составило 63,0 тыс. рублей или 100,0 % от утвержденного годового плана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в рамках муниципальной программы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2-2024 годы» исполнение составило 226,0 тыс. рублей, или 100,0 % от утвержденного годового плана.</w:t>
      </w:r>
    </w:p>
    <w:p>
      <w:pPr>
        <w:pStyle w:val="Normal"/>
        <w:ind w:firstLine="284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Раздел 04 00 «Национальная экономика»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В 2022 году по данному разделу расходы исполнены в сумме 38088,8 тыс. рублей или 95,2 % от плана, в том числе: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) по подразделу «Сельское хозяйство и рыболовство» исполнение составило 2170,0 тыс. рублей, или 89,7 % от годового плана 2418,8 тыс. рублей, в том числе: 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реализацию переданных государственных полномочий по вопросам государственной поддержки сельскохозяйственного производства исполнены в сумме 1083,8 тыс. рублей, или 100,0 % от годового плана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реализацию переданных государственных полномочий по вопросам поддержки граждан, ведущих личное подсобное хозяйство исполнены в сумме 489,0 тыс. рублей, при плане 730,0 тыс. рублей, или 67,0 %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реализацию переданных государственных полномочий по организации мероприятий при осуществлении деятельности по обращению с животными без владельцев исполнены в сумме 597,2 тыс. рублей, или 98,7 % от годового плана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2) по подразделу «Транспорт» исполнение составило 767,4 тыс. рублей, или 99,9 % от утвержденного годового плана. Данные расходы произведены в рамках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2"/>
          <w:szCs w:val="12"/>
        </w:rPr>
        <w:t xml:space="preserve">3) по подразделу </w:t>
      </w:r>
      <w:r>
        <w:rPr>
          <w:bCs/>
          <w:sz w:val="12"/>
          <w:szCs w:val="12"/>
        </w:rPr>
        <w:t xml:space="preserve">«Дорожное хозяйство (дорожные фонды)» </w:t>
      </w:r>
      <w:r>
        <w:rPr>
          <w:sz w:val="12"/>
          <w:szCs w:val="12"/>
        </w:rPr>
        <w:t>исполнение составило 35151,4 тыс. рублей, или 95,5 % от годового плана 36819,5 тыс. рублей. Данные расходы произведены в рамках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 и направлены на содержание автомобильных дорог общего пользования местного значения.</w:t>
      </w:r>
    </w:p>
    <w:p>
      <w:pPr>
        <w:pStyle w:val="Normal"/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аздел 05 00 «Жилищно-коммунальное хозяйство»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2"/>
          <w:szCs w:val="12"/>
        </w:rPr>
        <w:t>По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данному разделу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 xml:space="preserve">в 2022 году кассовые расходы исполнены в сумме 17380,8 тыс. рублей, при годовом плане 17395,5 тыс. рублей, в том числе: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2"/>
          <w:szCs w:val="12"/>
        </w:rPr>
        <w:t xml:space="preserve">1) по подразделу </w:t>
      </w:r>
      <w:r>
        <w:rPr>
          <w:bCs/>
          <w:sz w:val="12"/>
          <w:szCs w:val="12"/>
        </w:rPr>
        <w:t xml:space="preserve">«Коммунальное хозяйство» </w:t>
      </w:r>
      <w:r>
        <w:rPr>
          <w:sz w:val="12"/>
          <w:szCs w:val="12"/>
        </w:rPr>
        <w:t>исполнение составило 1128,1 тыс. рублей, или 100,0 % от годового плана. Данные расходы, произведены в рамках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2"/>
          <w:szCs w:val="12"/>
        </w:rPr>
        <w:t xml:space="preserve">2) по подразделу </w:t>
      </w:r>
      <w:r>
        <w:rPr>
          <w:bCs/>
          <w:sz w:val="12"/>
          <w:szCs w:val="12"/>
        </w:rPr>
        <w:t xml:space="preserve">«Благоустройство» </w:t>
      </w:r>
      <w:r>
        <w:rPr>
          <w:sz w:val="12"/>
          <w:szCs w:val="12"/>
        </w:rPr>
        <w:t xml:space="preserve">при годовом плане 16267,3 тыс. рублей кассовые расходы исполнены в сумме 16252,8 тыс. рублей, </w:t>
        <w:br/>
        <w:t>или 99,9 %, в том числе: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в рамках муниципальной программы «Комплексное развитие сельских территорий Биробиджанского муниципального района» на 2020-2024 годы исполнение составило 2047,2 тыс. рублей, или 100,0 % от утвержденного годового плана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в рамках муниципальной программы «Социально-экономическое развитие муниципального образования «Биробиджанский муниципальный район» на 2020-2021 годы исполнение составило 14205,6 тыс. рублей, или 99,9 % от утвержденного годового плана;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аздел 06 00 «Охрана окружающей среды»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По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данному разделу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в 2022 году при годовом плане в размере 416,8 тыс. рублей кассовые расходы исполнены в сумме 386,8 тыс. рублей, или 92,8 % от годового плана. Данные расходы произведены в рамках муниципальной программы «Использование и охрана земель на территории Биробиджанского муниципального района на 2020-2024 годы».</w:t>
      </w:r>
    </w:p>
    <w:p>
      <w:pPr>
        <w:pStyle w:val="Normal"/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аздел 07 00 «Образование»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асходы по данному разделу в бюджете муниципального района в 2022 году произведены в сумме 337622,7 тыс. руб. или 91,0 % от утвержденной годовой суммы 371131,1 тыс. рублей. 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асходы на функционирование учреждений образования производились по муниципальной программе «Развитие системы образования муниципального образования «Биробиджанский муниципальный район» Еврейской автономной области на 2020-2024 годы», в том числе по подразделам: 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1) по подразделу 07 01 «Дошкольное образование» произведены расходы в сумме 54241,3 тыс. рублей, или 87,4 % от годового плана. В данный подраздел включены расходы на содержание детских садов за счет средств местного и областного бюджета, в том числе: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обеспечение государственных гарантий прав граждан на получение общедоступного и бесплатного дошкольного образования в муниципальных дошкольных организациях, общедоступного и бесплатного дошкольного образования в муниципальных общеобразовательных организациях исполнены в сумме 26047,3 тыс. рублей, или 100,0 %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реализацию образовательных программ дошкольного образования в муниципальных дошкольных обще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государственных общеобразовательных стандартов исполнены в сумме 16195,9 тыс. рублей, или 88,0 %, при годовом плане 18411,7 тыс. рублей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обеспечение питанием детей за счет средств родительской платы исполнены в сумме 1404,7 тыс. рублей, или 20,7 %, при годовом плане 6796,0 тыс. рублей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приобретение и монтаж малых архитектурных форм на территории муниципального образования «Биробиджанский муниципальный район» (не менее 11) исполнены в сумме 1307,6 тыс. рублей, или 98,9 % от утвержденного годового плана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ремонт МКДОУ «Детский сад с. Птичник» исполнены в сумме 1854,3 тыс. рублей, или 100,0 % от годового плана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ремонт и благоустройство территории МКДОУ «Детский сад с. Валдгейм» исполнены в сумме 2137,2 тыс. рублей, или 98,7 % от годового плана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ремонт группы в МКДОУ «Детский сад с. Птичник» исполнены в сумме 2430,3 тыс. рублей, или 93,0 % от годового плана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модернизацию материально-технической базы МКДОУ «Детский сад с. Птичник» исполнены в сумме 1194,0, или 100,0 % от годового плана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ремонт МКДОУ «Детский сад с. Валдгейм» исполнены в сумме 682,9, или 100,0 % от годового плана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модернизацию материально-технической базы учреждений образования муниципального образования «Биробиджанский муниципальный район» исполнены в сумме 60,0, или 100,0 % от годового плана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. предусмотренные на покрытие расходов по оплате коммунальных платежей учреждений бюджетной сферы, за счет средств резервного фонда Правительства Российской Федерации исполнены в сумме 927,2 тыс. рублей, или 100,0 % от годового плана.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2) по подразделу 07 02 «Общее образование» произведены расходы в сумме 271976,9 тыс. рублей, или 91,7 % от годового плана. Данный подраздел отражает расходы на содержание школ, детского сада при школе, внешкольных учреждений, за счёт средств местного и областного бюджетов, предусмотренных основными мероприятиями муниципальной программы из них: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а) по основному мероприятию «Повышение доступности и качества общего образования» исполнены расходы в сумме 271976,9 тыс. рублей или 91,7 % от утвержденной годовой суммы 296548,4 тыс. рублей, в том числе: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 на ежемесячное денежное вознаграждение за классное руководство исполнены в сумме 1748,7 тыс. рублей, или 62,2 % от годового плана, из них, расходы предусмотренные на выделение субсидий бюджетным учреждениям (СОШ с. Дубового) при годовом плане 250,0 тыс. рублей, исполнение составило 100,0 %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расходы на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исполнены в сумме 173329,7 тыс. рублей, или 98,2 %, при годовом плане 176493,6 тыс. рублей, из них, субсидии бюджетным учреждением освоены в сумме 20597,0 тыс. рублей или 100,0 %; 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реализацию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исполнены в сумме 37485,1 тыс. рублей, или 86,3 %, при годовом плане 43453,4 тыс. рублей, из них, субсидии бюджетным учреждением освоены в сумме 7529,7 тыс. рублей или 94,1 %.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«Биробиджанский муниципальный район» при годовом плане в размере 105,7 тыс. рублей, исполнены в сумме 50,7 тыс. рублей, или 48,0 % от годового плана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обеспечение питанием обучающихся в общеобразовательных организациях из малоимущих семей и семей, находящихся в трудной жизненной ситуации исполнены в сумме 206,2 тыс. рублей, или 48,0 %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обеспечение питанием воспитанников за счет средств родительской платы исполнены в сумме 5228,7 тыс. рублей, или 87,4 %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обеспечение питанием обучающихся с ограниченными возможностями здоровья исполнены в сумме 160,3 тыс. рублей, или 41,0 %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ремонт и благоустройство МКОУ «ООШ с. Жёлтый Яр» исполнены в сумме 6323,4 тыс. рублей, или 100,0 %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ремонт и благоустройство территории МКОУ «СОШ с. Бирофельд» исполнены в сумме 3475,1 тыс. рублей, или 25,1 %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модернизацию системы отопления в МКОУ «Начальная школа-детский сад с. Опытное поле» исполнены в сумме 387,8 тыс. рублей, или 100,0 %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разработку проектной документации на выполнение работ по капитальному ремонту объекта капитального строительства МКОУ «СОШ с. Найфельд» исполнены в сумме 1803,8 тыс. рублей, или 89,8 %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обеспечение деятельности подведомственных учреждений за счет средств полученных от продажи услуг исполнены в сумме 156,1 тыс. рублей, или 38,5 %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расходы на реализацию обеспечения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дошкольных общеобразовательных организациях исполнены </w:t>
        <w:br/>
        <w:t xml:space="preserve">в сумме 11235,6 тыс. рублей или 92,2 %, при годовом плане 12183,6 тыс. рублей из них, субсидии бюджетным учреждением освоены в сумме 3100,0 тыс. рублей или 93,9 %; 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приобретение и монтаж малых архитектурных форм на территории муниципального образования «Биробиджанский муниципальный район» (не менее 11) исполнены в сумме 1732,4 тыс. рублей, или 100,0 %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модернизацию материально-технической базы учреждений образования муниципального образования «Биробиджанский муниципальный район» при годовом плане в сумме</w:t>
        <w:br/>
        <w:t>416,4 тыс. рублей исполнение составило 100,0 %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сполнены в сумме 10370,3 тыс. рублей или 94,3 %, при годовом плане 10994,2 тыс. рублей из них, расходы, предусмотренные на выделение субсидий бюджетным учреждениям при годовом плане в размере 1400,0 тыс. рублей кассовое исполнение, составило 1336,6 тыс. рублей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покрытие расходов по оплате коммунальных платежей учреждений бюджетной сферы, за счет средств резервного фонда Правительства Российской Федерации исполнены в сумме 10056,1 тыс. рублей, или 100,0 %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расходы, предусмотренные на оказание социальной помощи на обеспечение питанием детей из малоимущих семей исполнены в сумме </w:t>
        <w:br/>
        <w:t>312,4 тыс. рублей, или 72,6 % от годового плана из них, расходы, предусмотренные на выделение субсидий бюджетным учреждениям при годовом плане в размере 150,0 тыс. рублей кассовое исполнение составило 90,3 тыс. рублей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исполнены в сумме 7498,6 тыс. рублей или 92,9 %, при годовом плане 8070,9 тыс. рублей из них, расходы, предусмотренные на выделение субсидий бюджетным учреждениям при годовом плане в размере 1000,0 тыс. рублей исполнены в сумме 427,8 тыс. рублей, или 42,8 %.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3) по подразделу 07 03 «Дополнительное образование детей» произведены расходы в сумме 9650,0 тыс. рублей, или 89,9 % от годового плана 10738,3 тыс. рублей, в том числе: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а) расходы, предусмотренные на реализацию отдельных мероприятий в рамках муниципальной программы «Развитие системы образования муниципального образования «Биробиджанский муниципальный район» Еврейской автономной области на 2020-2024 годы» по содержанию центра детского творчества исполнены в сумме 5353,3 тыс. рублей, или 99,3 % от годового плана 5392,1 тыс. рублей;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б) расходы, предусмотренные в рамках муниципальной программы «Культура муниципального образования «Биробиджанский муниципальный район» Еврейской автономной области на 2020-2024 годы» исполнены в сумме 4296,7 тыс. рублей, при годовом плане 5346,2 тыс. рублей, или 80,4 %. 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4) по подразделу 07 07 «Молодежная политика» в 2022 году при годовом плане 1724,9 тыс. рублей кассовые расходы исполнены в сумме 1712,0 тыс. рублей, или 99,3 %.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5) по подразделу 07 09 «Другие вопросы в области образования» в 2022 году при годовом плане 42,5 тыс. рублей кассовые расходы исполнены в сумме 42,5 тыс. рублей, или 100,0 %.</w:t>
      </w:r>
    </w:p>
    <w:p>
      <w:pPr>
        <w:pStyle w:val="Normal"/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аздел 08 00 «Культура, кинематография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ab/>
        <w:t>По данному разделу предусмотрены расходы на мероприятия по муниципальной программе «Культура муниципального образования «Биробиджанский муниципальный район» Еврейской автономной области на 2020-2024 годы», которые в 2022 году исполнены в сумме 17280,3 тыс. рублей или 94,0 % при годовом плане 18378,2 тыс. рублей, в том числе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по основному мероприятию «Расходы на обеспечение деятельности (оказания услуг) МКУ «Районный дом культуры» исполнены в сумме 9117,0 тыс. рублей, или 91,2 % при плане 9993,2 тыс. рублей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покрытие расходов по оплате коммунальных платежей учреждений бюджетной сферы, за счет средств резервного фонда Правительства Российской Федерации исполнены в сумме 155,5 тыс. рублей, или 100,0 %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 по обеспечению развития и укрепления материально-технической базы муниципальных домов культуры в населенных пунктах с числом жителей до 50 человек при годовом плане 439,8 тыс. рублей кассовые расходы исполнены в сумме 439,8 тыс. рублей, или 100,0 %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 предусмотренные на поддержку отрасли культуры при годовом плане 151,7 тыс. рублей исполнение составило 100,0 %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 по основному мероприятию «Расходы на обеспечение деятельности (оказания услуг) МКУ «Районная библиотека» исполнены в сумме 6244,2 тыс. рублей при плане 6437,9 тыс. рублей, или 97,0 %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покрытие расходов по оплате коммунальных платежей учреждений бюджетной сферы, за счет средств резервного фонда Правительства Российской Федерации исполнены в сумме 543,5 тыс. рублей, или 100,0 %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расходы по основному мероприятию «Ремонт МКУ «Поселенческий дом культуры с. Бирофельд» исполнены в сумме 1479,6 тыс. рублей, или </w:t>
        <w:br/>
        <w:t>98,1 %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в рамках основного мероприятия «Мероприятия по подготовке и проведению празднования 80-летия Биробиджанского муниципального района» исполнены в сумме 300,0 тыс. рублей или 100,0 % от годового план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государственную поддержку отрасли культуры, исполнены в сумме 50,5 тыс. рублей, или 100,0 % от годового план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обеспечение функционирования органа местного самоуправления муниципального образования, обеспечения функционирования отдельных казенных учреждений муниципального образования исполнены в сумме 85,0 тыс. рублей, или 100,0 % от годового план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другие вопросы в области культуры, кинематографии исполнены в сумме 4,0 тыс. рублей, или 100,0 % от годового плана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аздел 10 00 «Социальная политика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Расходы по данному разделу исполнены в сумме 2850,1 тыс. рублей или 96,0 % от годового плана 2968,5 тыс. рублей, из них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1) по подразделу 10 01 «Пенсионное обеспечение» исполнение составило 1359,5 тыс. рублей или 100,0 % от годового плана 1359,5 тыс. рублей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2) по подразделу 10 03 «Социальное обеспечение населения» при годовом плане 365,9 кассовые расходы произведены в сумме 336,4 тыс. рублей, или 91,9 % от годового план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3) по подразделу 10 04 «Охрана семьи и детства» при годовом плане в размере 1154,2 тыс. рублей кассовые расходы произведены в сумме 1154,2 тыс. рублей, или 92,8 % от годового плана.</w:t>
      </w:r>
    </w:p>
    <w:p>
      <w:pPr>
        <w:pStyle w:val="Normal"/>
        <w:ind w:firstLine="284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Раздел 11 00 «Физическая культура и спорт»</w:t>
      </w:r>
    </w:p>
    <w:p>
      <w:pPr>
        <w:pStyle w:val="Normal"/>
        <w:ind w:firstLine="284"/>
        <w:jc w:val="both"/>
        <w:rPr/>
      </w:pPr>
      <w:r>
        <w:rPr>
          <w:bCs/>
          <w:sz w:val="12"/>
          <w:szCs w:val="12"/>
        </w:rPr>
        <w:t xml:space="preserve">По данному разделу в </w:t>
      </w:r>
      <w:r>
        <w:rPr>
          <w:sz w:val="12"/>
          <w:szCs w:val="12"/>
        </w:rPr>
        <w:t xml:space="preserve">2022 году </w:t>
      </w:r>
      <w:r>
        <w:rPr>
          <w:bCs/>
          <w:sz w:val="12"/>
          <w:szCs w:val="12"/>
        </w:rPr>
        <w:t>исполнены расходы в сумме 30072,0 тыс. рублей или 91,6 % от годового плана из них: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1) по подразделу 11 01 «Физическая культура» исполнение составило 1527,4 тыс. рублей, или 66,3 % от утвержденного годового план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84"/>
        <w:contextualSpacing/>
        <w:jc w:val="both"/>
        <w:rPr/>
      </w:pPr>
      <w:r>
        <w:rPr>
          <w:sz w:val="12"/>
          <w:szCs w:val="12"/>
        </w:rPr>
        <w:t>Данные</w:t>
      </w:r>
      <w:r>
        <w:rPr>
          <w:bCs/>
          <w:sz w:val="12"/>
          <w:szCs w:val="12"/>
        </w:rPr>
        <w:t xml:space="preserve"> расходы произведены на содержание спортзала, а также на проведение мероприятий в области спорта и физической культуры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2) по подразделу 11 02 «Массовый спорт» исполнение составило 28544,5 тыс. рублей, или 93,5 % от утвержденного годового плана. Данные расходы прошли в рамках основного мероприятия «Закупка и монтаж оборудования для «умных» спортивных площадок».</w:t>
      </w:r>
    </w:p>
    <w:p>
      <w:pPr>
        <w:pStyle w:val="Normal"/>
        <w:ind w:firstLine="284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Раздел 14 00 «Межбюджетные трансферты общего характера бюджетам бюджетной системы Российской Федерации»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both"/>
        <w:rPr>
          <w:b/>
          <w:b/>
          <w:sz w:val="12"/>
          <w:szCs w:val="12"/>
        </w:rPr>
      </w:pPr>
      <w:r>
        <w:rPr>
          <w:bCs/>
          <w:sz w:val="12"/>
          <w:szCs w:val="12"/>
        </w:rPr>
        <w:t>По данному разделу в 2022 году кассовые расходы составили200,0 тыс. рублей, или 100,0 %</w:t>
      </w:r>
      <w:r>
        <w:rPr>
          <w:sz w:val="12"/>
          <w:szCs w:val="12"/>
        </w:rPr>
        <w:t xml:space="preserve"> от утвержденного годового плана</w:t>
      </w:r>
      <w:r>
        <w:rPr>
          <w:bCs/>
          <w:sz w:val="12"/>
          <w:szCs w:val="12"/>
        </w:rPr>
        <w:t>.</w:t>
      </w:r>
      <w:r>
        <w:rPr>
          <w:sz w:val="12"/>
          <w:szCs w:val="12"/>
        </w:rPr>
        <w:t xml:space="preserve"> 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Бюджет муниципального района в 2022 году исполнен с дефицитом в сумме 51326,0 тыс. рублей.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Начальник финансового отдела</w:t>
        <w:tab/>
        <w:tab/>
        <w:tab/>
        <w:tab/>
        <w:t xml:space="preserve">                                                                                   О.Ю. Калиновская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284" w:leader="none"/>
          <w:tab w:val="left" w:pos="948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2</w:t>
      </w:r>
    </w:p>
    <w:p>
      <w:pPr>
        <w:pStyle w:val="Normal"/>
        <w:tabs>
          <w:tab w:val="clear" w:pos="708"/>
          <w:tab w:val="left" w:pos="-284" w:leader="none"/>
          <w:tab w:val="left" w:pos="948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42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района</w:t>
      </w:r>
    </w:p>
    <w:p>
      <w:pPr>
        <w:pStyle w:val="Normal"/>
        <w:tabs>
          <w:tab w:val="clear" w:pos="708"/>
          <w:tab w:val="left" w:pos="-851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от __________ № ______</w:t>
      </w:r>
    </w:p>
    <w:p>
      <w:pPr>
        <w:pStyle w:val="Normal"/>
        <w:tabs>
          <w:tab w:val="clear" w:pos="708"/>
          <w:tab w:val="left" w:pos="-851" w:leader="none"/>
        </w:tabs>
        <w:jc w:val="righ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Соста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рабочей группы по организации и проведению публичных слушаний по проекту решения Собрания депутатов Биробиджанского муниципального района «Об утверждении отчета об исполнении бюджета Биробиджанского муниципального района Еврейской автономной области за 2022 год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812"/>
      </w:tblGrid>
      <w:tr>
        <w:trPr/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линовская О.Ю.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начальник финансового отдела администрации  муниципального района, председатель группы; </w:t>
            </w:r>
          </w:p>
        </w:tc>
      </w:tr>
      <w:tr>
        <w:trPr>
          <w:trHeight w:val="167" w:hRule="atLeast"/>
        </w:trPr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исеева Т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меститель начальника финансового отдела  администрации муниципального района, секретарь рабочей группы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Члены рабочей групп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814"/>
      </w:tblGrid>
      <w:tr>
        <w:trPr/>
        <w:tc>
          <w:tcPr>
            <w:tcW w:w="189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динова Т.В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меститель главы администрации по внутренней политике - начальник отдела культуры администрации муниципального район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sz w:val="12"/>
          <w:szCs w:val="12"/>
        </w:rPr>
        <w:t>Бендюженко Г.Г.</w:t>
        <w:tab/>
        <w:t xml:space="preserve">                      - начальник отдела по бюджетному учету и отчетности администрации муниципального района;</w:t>
        <w:tab/>
        <w:tab/>
        <w:tab/>
        <w:tab/>
        <w:tab/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Дорошенко Н.А.</w:t>
        <w:tab/>
        <w:t xml:space="preserve">                      -</w:t>
      </w:r>
      <w:r>
        <w:rPr>
          <w:color w:val="000000"/>
          <w:sz w:val="12"/>
          <w:szCs w:val="12"/>
        </w:rPr>
        <w:t xml:space="preserve"> начальник отдела по управлению муниципальным имуществом</w:t>
      </w:r>
      <w:r>
        <w:rPr>
          <w:sz w:val="12"/>
          <w:szCs w:val="12"/>
        </w:rPr>
        <w:t xml:space="preserve"> администрации муниципального района;</w:t>
      </w:r>
      <w:r>
        <w:rPr>
          <w:color w:val="000000"/>
          <w:sz w:val="12"/>
          <w:szCs w:val="12"/>
        </w:rPr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814"/>
      </w:tblGrid>
      <w:tr>
        <w:trPr/>
        <w:tc>
          <w:tcPr>
            <w:tcW w:w="189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ов Р.В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исполняющий обязанности начальника отдела образования администрации муниципального района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рганская Е.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ирина А.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чальник отдела по труду и социально–экономическим</w:t>
            </w:r>
          </w:p>
          <w:p>
            <w:pPr>
              <w:pStyle w:val="Normal"/>
              <w:tabs>
                <w:tab w:val="clear" w:pos="708"/>
                <w:tab w:val="left" w:pos="4512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просам администрации муниципального район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начальник отдела сельского хозяйства администрации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го район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рогов С.С.     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чальник юридического отдела администрации муниципального район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рдеева Л.И.     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 начальник отдела муниципальных закупок администрации муниципального района;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948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3</w:t>
      </w:r>
    </w:p>
    <w:p>
      <w:pPr>
        <w:pStyle w:val="Normal"/>
        <w:tabs>
          <w:tab w:val="clear" w:pos="708"/>
          <w:tab w:val="left" w:pos="-284" w:leader="none"/>
          <w:tab w:val="left" w:pos="948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42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района</w:t>
      </w:r>
    </w:p>
    <w:p>
      <w:pPr>
        <w:pStyle w:val="Normal"/>
        <w:tabs>
          <w:tab w:val="clear" w:pos="708"/>
          <w:tab w:val="left" w:pos="-851" w:leader="none"/>
        </w:tabs>
        <w:jc w:val="right"/>
        <w:rPr>
          <w:sz w:val="12"/>
          <w:szCs w:val="12"/>
          <w:u w:val="single"/>
        </w:rPr>
      </w:pPr>
      <w:r>
        <w:rPr>
          <w:sz w:val="12"/>
          <w:szCs w:val="12"/>
        </w:rPr>
        <w:t>от __________ № 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рядок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>учета предложений и участия граждан в обсуждении проекта решения Собрания депутатов Биробиджанского муниципального района «Об утверждении отчета об исполнении бюджета Биробиджанского муниципального района Еврейской автономной области за 2022 год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 Организация по подготовке и проведению публичных слушаний возлагается на рабочую группу по проведению публичных слушаний (далее – рабочая группа), образованную главой муниципального района, к компетенции которой относится выносимый на публичные слушания вопрос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Предложения и замечания от жителей муниципального района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группу, где они обобщаютс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В публичных слушаниях вправе участвовать депутаты Собрания депутатов муниципального района и поселений, руководители и работники органов местного самоуправления муниципального района и поселений, эксперты, жители муниципального района, обладающие избирательным правом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Normal"/>
        <w:tabs>
          <w:tab w:val="clear" w:pos="708"/>
          <w:tab w:val="left" w:pos="-426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5. Предложения и замечания от жителей муниципального района по вынесенному на публичные слушания проекту решения Собрания депутатов принимаются в устном либо в письменном виде с 08.00 до 17.00 в администрации Биробиджанского муниципального района в кабинете № 303 или по тел: 2-06-69,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tabs>
          <w:tab w:val="clear" w:pos="708"/>
          <w:tab w:val="left" w:pos="-284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6. Публичные слушания проводятся 26 апреля 2023 года в 11.00 в большом зале администрации муниципального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7.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решения Собрания депутатов подлежит опубликованию (обнародованию) в средствах массовой информации.  </w:t>
      </w:r>
    </w:p>
    <w:p>
      <w:pPr>
        <w:pStyle w:val="Normal"/>
        <w:tabs>
          <w:tab w:val="clear" w:pos="708"/>
          <w:tab w:val="left" w:pos="-284" w:leader="none"/>
          <w:tab w:val="left" w:pos="9480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284"/>
        <w:jc w:val="center"/>
        <w:rPr>
          <w:sz w:val="12"/>
          <w:szCs w:val="12"/>
          <w:u w:val="single"/>
        </w:rPr>
      </w:pPr>
      <w:r>
        <w:rPr>
          <w:sz w:val="12"/>
          <w:szCs w:val="12"/>
        </w:rPr>
        <w:t xml:space="preserve">11.04.2023 № 267                      </w:t>
      </w:r>
      <w:r>
        <w:rPr>
          <w:sz w:val="12"/>
          <w:szCs w:val="12"/>
          <w:lang w:val="en-US"/>
        </w:rPr>
        <w:t xml:space="preserve">  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 xml:space="preserve">      </w:t>
      </w:r>
      <w:r>
        <w:rPr>
          <w:sz w:val="12"/>
          <w:szCs w:val="12"/>
          <w:lang w:val="en-US"/>
        </w:rPr>
        <w:t xml:space="preserve">                       </w:t>
      </w:r>
      <w:r>
        <w:rPr>
          <w:sz w:val="12"/>
          <w:szCs w:val="12"/>
        </w:rPr>
        <w:t xml:space="preserve">                                       г. Биробиджан                                                                                          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постановление администрации муниципального района от 22.12.2017 № 1189 «Об утверждении Положения об организации и проведении конкурса на замещение вакантной должности руководителя муниципального учреждения культуры муниципального образования «Биробиджанский муниципальный район» Еврейской автономной области»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ТАНОВЛЯЕТ: 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1. Внести в постановление администрации муниципального района от 22.12.2017 № 1189 «Об утверждении Положения об организации и проведении конкурса на замещение вакантной должности руководителя муниципального учреждения культуры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1.1. Пункт 3 изложить в следующей редакции: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«3. Контроль за исполнением постановления возложить на заместителя главы администрации по внутренней политике-начальника отдела культуры Кудинову Т.В.».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1.2. Состав конкурсной комиссии по проведению конкурса на замещение вакантной должности руководителя муниципального учреждения культуры муниципального образования «Биробиджанский муниципальный район» Еврейской автономной области», утвержденный пунктом 2 вышеуказанного постановления, изложить в следующей редакции:</w:t>
      </w:r>
    </w:p>
    <w:p>
      <w:pPr>
        <w:pStyle w:val="Normal"/>
        <w:spacing w:before="0" w:after="0"/>
        <w:ind w:firstLine="284"/>
        <w:contextualSpacing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«Состав</w:t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sz w:val="12"/>
          <w:szCs w:val="12"/>
        </w:rPr>
        <w:t xml:space="preserve">конкурсной комиссии для проведения конкурса </w:t>
      </w:r>
      <w:r>
        <w:rPr>
          <w:color w:val="000000"/>
          <w:sz w:val="12"/>
          <w:szCs w:val="12"/>
        </w:rPr>
        <w:t xml:space="preserve">на замещение вакантной должности руководителя муниципального учреждения культуры </w:t>
      </w:r>
    </w:p>
    <w:p>
      <w:pPr>
        <w:pStyle w:val="Normal"/>
        <w:spacing w:before="0" w:after="0"/>
        <w:ind w:firstLine="284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го образования «Биробиджанский муниципальный район» Еврейской автономной области</w:t>
      </w:r>
    </w:p>
    <w:p>
      <w:pPr>
        <w:pStyle w:val="Normal"/>
        <w:spacing w:before="0" w:after="0"/>
        <w:ind w:firstLine="284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76"/>
        <w:gridCol w:w="5812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оренкова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лена Владимиров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глава администрации муниципального района, председатель комиссии;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удинова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ьяна Владимиров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меститель главы администрации по внутренней политике-начальник отдела культуры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ищев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ячеслав Геннадьеви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исполняющий обязанности заместителя главы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удрявцева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рина Владимиров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меститель начальника отдела культуры администрации муниципального района, секретарь комиссии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ы комиссии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рогов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гей Сергееви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чальник юридического отдела администрации муниципального района;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отова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стасия Владимиров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чальник отдела муниципальной службы и кадров администрации муниципального района;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анжарова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тлана Александров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ректор ОГБУК «Центра народного творчества» или лицо его замещающее          (по согласованию);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шакова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ина Юрьев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чальник департамента культуры правительства Еврейской автономной области или лицо его замещающее (по согласованию).».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2. Опубликовать настоящее постановление в средствах массовой информации. 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ind w:firstLine="284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лава администрации муниципального района                                                                                                                                         Е.В. Федоренкова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Кудинова Т.В.</w:t>
      </w:r>
    </w:p>
    <w:p>
      <w:pPr>
        <w:pStyle w:val="Normal"/>
        <w:ind w:firstLine="284"/>
        <w:jc w:val="both"/>
        <w:rPr/>
      </w:pPr>
      <w:r>
        <w:rPr>
          <w:i/>
          <w:sz w:val="12"/>
          <w:szCs w:val="12"/>
        </w:rPr>
        <w:t>Время/дата подписания в печать – 15:30 /11.04.2023</w:t>
      </w:r>
    </w:p>
    <w:p>
      <w:pPr>
        <w:pStyle w:val="Normal"/>
        <w:ind w:firstLine="284"/>
        <w:jc w:val="both"/>
        <w:rPr/>
      </w:pPr>
      <w:r>
        <w:rPr>
          <w:i/>
          <w:sz w:val="12"/>
          <w:szCs w:val="12"/>
        </w:rPr>
        <w:t>Тираж – 135   экз.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14">
    <w:name w:val="Знак Знак1"/>
    <w:qFormat/>
    <w:rPr>
      <w:lang w:val="ru-RU" w:bidi="ar-SA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9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8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3">
    <w:name w:val="Информация об изменениях"/>
    <w:basedOn w:val="Style3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5">
    <w:name w:val="Комментарий"/>
    <w:basedOn w:val="Style3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9">
    <w:name w:val="Подзаголовок для информации об изменениях"/>
    <w:basedOn w:val="Style32"/>
    <w:next w:val="Normal"/>
    <w:qFormat/>
    <w:pPr/>
    <w:rPr>
      <w:b/>
      <w:bCs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4-13T05:52:00Z</dcterms:modified>
  <cp:revision>1939</cp:revision>
  <dc:subject/>
  <dc:title> </dc:title>
</cp:coreProperties>
</file>