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1</w:t>
            </w:r>
            <w:r>
              <w:rPr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sz w:val="40"/>
                <w:szCs w:val="40"/>
              </w:rPr>
              <w:t>апреля 2023 г. № 13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14"/>
        <w:jc w:val="center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от 11.04.2023 № 266 О назначении и проведении публичных слушаний по проекту решения Собрания депутатов муниципального района «Об утверждении отчета об исполнении бюджета Биробиджанского муниципального района Еврейской автономной области за 2022 год»</w:t>
      </w:r>
      <w:r>
        <w:rPr>
          <w:i/>
          <w:sz w:val="10"/>
          <w:szCs w:val="10"/>
          <w:lang w:eastAsia="ar-SA"/>
        </w:rPr>
        <w:t>, н</w:t>
      </w:r>
      <w:r>
        <w:rPr>
          <w:i/>
          <w:sz w:val="10"/>
          <w:szCs w:val="10"/>
        </w:rPr>
        <w:t>ачало в № 129 от 11.04.2023, № 130 от 11.04.2023, № 131 от 11.04.2023, № 132 от 11.04.2023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619"/>
        <w:gridCol w:w="462"/>
        <w:gridCol w:w="463"/>
        <w:gridCol w:w="544"/>
        <w:gridCol w:w="583"/>
        <w:gridCol w:w="192"/>
        <w:gridCol w:w="45"/>
        <w:gridCol w:w="752"/>
        <w:gridCol w:w="45"/>
        <w:gridCol w:w="746"/>
        <w:gridCol w:w="45"/>
        <w:gridCol w:w="560"/>
        <w:gridCol w:w="44"/>
        <w:gridCol w:w="623"/>
        <w:gridCol w:w="45"/>
        <w:gridCol w:w="744"/>
        <w:gridCol w:w="44"/>
        <w:gridCol w:w="802"/>
        <w:gridCol w:w="43"/>
      </w:tblGrid>
      <w:tr>
        <w:trPr>
          <w:trHeight w:val="23" w:hRule="atLeast"/>
        </w:trPr>
        <w:tc>
          <w:tcPr>
            <w:tcW w:w="7589" w:type="dxa"/>
            <w:gridSpan w:val="19"/>
            <w:tcBorders/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sz w:val="10"/>
                <w:szCs w:val="10"/>
              </w:rPr>
              <w:t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за 2022 го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</w:t>
            </w:r>
          </w:p>
        </w:tc>
      </w:tr>
      <w:tr>
        <w:trPr>
          <w:trHeight w:val="115" w:hRule="atLeast"/>
        </w:trPr>
        <w:tc>
          <w:tcPr>
            <w:tcW w:w="30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1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2 год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 2022 год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30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82"/>
        <w:gridCol w:w="861"/>
        <w:gridCol w:w="587"/>
        <w:gridCol w:w="650"/>
        <w:gridCol w:w="764"/>
        <w:gridCol w:w="509"/>
        <w:gridCol w:w="306"/>
      </w:tblGrid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 493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 329,7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2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 266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2 102,8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 266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2 102,8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9,9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9,9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 453,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485,1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,3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27,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583,2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2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27,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583,2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2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015,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540,2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6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015,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540,2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6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1,7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29,7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1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1,7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29,7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1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08,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32,1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5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6,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0,6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4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32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71,4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3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1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7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7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7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7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7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7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iCs/>
                <w:sz w:val="10"/>
                <w:szCs w:val="10"/>
              </w:rPr>
              <w:t>10102251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9,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,2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9,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,2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9,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,2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1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84,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28,7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4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84,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28,7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4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84,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28,7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4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1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sz w:val="10"/>
                <w:szCs w:val="10"/>
              </w:rPr>
              <w:t xml:space="preserve">391,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3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1,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3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sz w:val="10"/>
                <w:szCs w:val="10"/>
              </w:rPr>
              <w:t xml:space="preserve">391,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3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монт и благоустройство территории МКОУ "ООШ с. Жёлтый Яр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23,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23,4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23,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23,4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23,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23,4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1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36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75,1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1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36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75,1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1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36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75,1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1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1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8,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03,8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8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8,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03,8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8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8,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03,8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8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6,1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5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6,1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5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6,1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5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183,6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35,6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,2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83,6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sz w:val="10"/>
                <w:szCs w:val="10"/>
              </w:rPr>
              <w:t xml:space="preserve">8 135,6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6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83,6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35,6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6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00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00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9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00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00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9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4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68,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32,4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68,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32,4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68,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32,4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4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2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2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2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53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994,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370,3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3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94,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33,7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2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94,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33,7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2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6,6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5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6,6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5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крытие расходов по оплате коммунальных платежей учреждений бюджетной сферы, за счет средств резервного фонда Правительства Российской Федер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565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56,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56,1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65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17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17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65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17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17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65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9,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9,1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65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9,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9,1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861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0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2,4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6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2,1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3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2,1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3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3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2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3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2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L3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70,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498,6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,9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70,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70,8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70,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70,8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7,8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8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7,8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8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738,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53,3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9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92,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53,3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3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92,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53,3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3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92,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53,3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3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425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92,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53,3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3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62,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45,5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62,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45,5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8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2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8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2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46,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96,7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4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45,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96,7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4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321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17,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68,7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7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90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68,9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,6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90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68,9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,6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0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9,8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5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0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9,8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5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7,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крытие расходов по оплате коммунальных платежей учреждений бюджетной сферы, за счет средств резервного фонда Правительства Российской Федер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3565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7,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7,9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565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7,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7,9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565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7,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7,9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3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32210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4,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12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3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4,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12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3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sz w:val="10"/>
                <w:szCs w:val="10"/>
              </w:rPr>
              <w:t xml:space="preserve">713,6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2,7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3,6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2,7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iCs/>
                <w:sz w:val="10"/>
                <w:szCs w:val="10"/>
              </w:rPr>
              <w:t>10201251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4,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4,5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4,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4,5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4,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4,5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201251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8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8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8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iCs/>
                <w:sz w:val="10"/>
                <w:szCs w:val="10"/>
              </w:rPr>
              <w:t>10201251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4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8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sz w:val="10"/>
                <w:szCs w:val="10"/>
              </w:rPr>
              <w:t xml:space="preserve">39,4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8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4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8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1,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9,3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3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1,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9,3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301706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1,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9,3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4,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4,1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4,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4,1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7,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2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7,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2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4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40070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378,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280,3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374,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276,3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289,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91,3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993,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17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2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121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46,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70,1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sz w:val="10"/>
                <w:szCs w:val="10"/>
              </w:rPr>
              <w:t xml:space="preserve">90,5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17,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53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2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17,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53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2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7,6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1,8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1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7,6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1,8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1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3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3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5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крытие расходов по оплате коммунальных платежей учреждений бюджетной сферы, за счет средств резервного фонда Правительства Российской Федер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1565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5,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5,5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565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5,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5,5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565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5,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5,5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1L46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1L5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37,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44,2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221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94,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00,7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7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54,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77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54,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77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5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1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7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5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1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7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8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8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крытие расходов по оплате коммунальных платежей учреждений бюджетной сферы, за счет средств резервного фонда Правительства Российской Федер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2565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3,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3,5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565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3,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3,5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565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3,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3,5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3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79,6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1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33210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79,6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1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79,6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1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79,6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1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Мероприятия по подготовке и проведению празднования 80-летия Биробиджанского муниципального района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3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/>
            </w:pPr>
            <w:r>
              <w:rPr>
                <w:iCs/>
                <w:sz w:val="10"/>
                <w:szCs w:val="10"/>
              </w:rPr>
              <w:t>Мероприятия по подготовке и проведению празднования 80-летия Биробиджанского муниципальн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34210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4210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4210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А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А255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4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40070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10000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68,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50,1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9,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9,5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9,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9,5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4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9,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9,5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40001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9,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9,5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9,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9,5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9,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9,5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5,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6,4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9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0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001L57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L57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L57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0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00343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5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1,5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3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00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5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1,5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3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000144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5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1,5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3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5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1,5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3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5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1,5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3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4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400586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3,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54,2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,8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6,6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1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0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6,6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1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001L49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6,6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1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L49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6,6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1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L49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6,6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1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8,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6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1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8,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6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1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8,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6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4,7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121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8,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1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9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8,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1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9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8,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1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9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8,5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2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1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8,5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2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8,5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2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8,5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2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 837,6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072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6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3,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27,4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3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3,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27,4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3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30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300122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30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3,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7,4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3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3002223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4,8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4,8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4,8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0 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крытие расходов по оплате коммунальных платежей учреждений бюджетной сферы, за счет средств резервного фонда Правительства Российской Федер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3002565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2,7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2,7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565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2,7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2,7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565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2,7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2,7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544,5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5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544,5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5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Закупка и монтаж оборудования для "умных" спортивных площадок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30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544,5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5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Закупка и монтаж оборудования для "умных" спортивных площадо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3003L75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544,5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5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544,5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5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544,5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5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4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4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4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4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40007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 448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5 039,8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,0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862"/>
        <w:gridCol w:w="550"/>
        <w:gridCol w:w="827"/>
        <w:gridCol w:w="1016"/>
        <w:gridCol w:w="954"/>
      </w:tblGrid>
      <w:tr>
        <w:trPr>
          <w:trHeight w:val="23" w:hRule="atLeast"/>
        </w:trPr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3"/>
            <w:tcBorders/>
            <w:vAlign w:val="bottom"/>
          </w:tcPr>
          <w:p>
            <w:pPr>
              <w:pStyle w:val="Normal"/>
              <w:ind w:left="118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иложение №  6</w:t>
            </w:r>
          </w:p>
        </w:tc>
      </w:tr>
      <w:tr>
        <w:trPr>
          <w:trHeight w:val="23" w:hRule="atLeast"/>
        </w:trPr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3"/>
            <w:tcBorders/>
            <w:vAlign w:val="bottom"/>
          </w:tcPr>
          <w:p>
            <w:pPr>
              <w:pStyle w:val="Normal"/>
              <w:ind w:left="118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3"/>
            <w:tcBorders/>
            <w:vAlign w:val="bottom"/>
          </w:tcPr>
          <w:p>
            <w:pPr>
              <w:pStyle w:val="Normal"/>
              <w:ind w:left="118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т __________  №  _________</w:t>
            </w:r>
          </w:p>
        </w:tc>
      </w:tr>
      <w:tr>
        <w:trPr>
          <w:trHeight w:val="23" w:hRule="atLeast"/>
        </w:trPr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за 2022 год</w:t>
            </w:r>
          </w:p>
        </w:tc>
      </w:tr>
      <w:tr>
        <w:trPr>
          <w:trHeight w:val="23" w:hRule="atLeast"/>
        </w:trPr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</w:t>
            </w:r>
          </w:p>
        </w:tc>
      </w:tr>
      <w:tr>
        <w:trPr>
          <w:trHeight w:val="115" w:hRule="atLeast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2 год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2022 год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819,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151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437,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69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92,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02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92,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02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92,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02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,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,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,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27,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27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27,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27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27,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27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27,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27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ализация мероприятий по восстановлению автомобильных дорог общего пользования местного значения при ликвидации последствий чрезвычайных ситуаций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54,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54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54,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54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54,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54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54,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54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9,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8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8,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,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,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,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4 годы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12,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12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,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,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,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,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,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4 го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,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6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,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6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,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6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,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6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4 го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19,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19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8,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8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8,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8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8,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8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8,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8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Кудинова Т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20 /11.04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4-13T06:20:00Z</dcterms:modified>
  <cp:revision>1935</cp:revision>
  <dc:subject/>
  <dc:title> </dc:title>
</cp:coreProperties>
</file>