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0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марта 2023 г. № 1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администрации муниципального образования «Биробиджанский муниципальный район» Еврейской автономной области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 от 30.03.2023 № 25, начало в № 111 от 30 марта 2023, № 112 от 30 марта 2023, № 113 от 30 марта 2023, № 114 от 30 марта 2023</w:t>
      </w:r>
    </w:p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74"/>
        <w:gridCol w:w="674"/>
        <w:gridCol w:w="674"/>
        <w:gridCol w:w="673"/>
        <w:gridCol w:w="674"/>
        <w:gridCol w:w="611"/>
        <w:gridCol w:w="689"/>
        <w:gridCol w:w="815"/>
        <w:gridCol w:w="660"/>
        <w:gridCol w:w="840"/>
      </w:tblGrid>
      <w:tr>
        <w:trPr>
          <w:trHeight w:val="23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5                                                                                                              к решению Собрания депутатов                                          от 30.03.2023 № 25</w:t>
            </w:r>
          </w:p>
        </w:tc>
      </w:tr>
      <w:tr>
        <w:trPr>
          <w:trHeight w:val="23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3 го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4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4395"/>
        <w:gridCol w:w="254"/>
        <w:gridCol w:w="458"/>
        <w:gridCol w:w="511"/>
        <w:gridCol w:w="330"/>
        <w:gridCol w:w="406"/>
        <w:gridCol w:w="276"/>
        <w:gridCol w:w="953"/>
        <w:gridCol w:w="22"/>
      </w:tblGrid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9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12003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9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321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9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9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347,9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3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301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301706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1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1251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12514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84,8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84,8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84,8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1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58,6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121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56,4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4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4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1L467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2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8,3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221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63,6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2L519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33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332105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1,8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4,8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1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1L576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07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001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0700103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1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1431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3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003431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01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01441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46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1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1223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2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0022232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6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6550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550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550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14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14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7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 783,1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15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5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15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15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30.03.2023 № 25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4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5 годы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5годы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1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1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5 годы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5 годы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5 годы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5 годы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90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5 годы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 517,6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 977,6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772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13,4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40,6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40,6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2,8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2,8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161,5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813,1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813,1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813,1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94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80,2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80,2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,4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18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04,7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58,5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56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8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63,6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9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9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9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9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5 годы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84,8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84,8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84,8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57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57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3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3,3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5 год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5 год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5 год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spacing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spacing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10"/>
          <w:szCs w:val="10"/>
        </w:rPr>
        <w:t>Время/дата подписания в печать – 15:25 /30.03.2023</w:t>
      </w:r>
    </w:p>
    <w:p>
      <w:pPr>
        <w:pStyle w:val="Normal"/>
        <w:spacing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spacing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spacing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</w:pPr>
    <w:rPr>
      <w:color w:val="FFFFFF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</w:pPr>
    <w:rPr>
      <w:color w:val="FFFFFF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4-03T00:53:00Z</dcterms:modified>
  <cp:revision>1933</cp:revision>
  <dc:subject/>
  <dc:title> </dc:title>
</cp:coreProperties>
</file>