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рта 2023 г. № 1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/>
      </w:pPr>
      <w:r>
        <w:rPr>
          <w:sz w:val="10"/>
          <w:szCs w:val="10"/>
        </w:rPr>
        <w:t>30.03.2023 № 25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41270,9 тыс. рублей» заменить числом «541380,9 тыс. рублей»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64673,1 тыс. рублей» заменить числом «564783,1 тыс. рублей»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Пункт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0. 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3 год в объеме 316,3 тыс. рублей.»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Пункт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3 год в сумме 450627,2 тыс. рублей, на 2024 год в сумме 304705,3 тыс. рублей и на 2025 год в сумме 321431,7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6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в 2023 году (приложение № 8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</w:t>
        <w:tab/>
        <w:tab/>
        <w:tab/>
        <w:t xml:space="preserve">          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 xml:space="preserve">                                             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ind w:firstLine="851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к решению Собрания депутатов от 30.03.2023 № 25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Биробиджанского муниципального района на 2023 год </w:t>
      </w:r>
    </w:p>
    <w:p>
      <w:pPr>
        <w:pStyle w:val="Normal"/>
        <w:jc w:val="right"/>
        <w:rPr/>
      </w:pPr>
      <w:r>
        <w:rPr/>
        <w:t>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94"/>
        <w:gridCol w:w="1325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5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59"/>
        <w:gridCol w:w="235"/>
        <w:gridCol w:w="559"/>
        <w:gridCol w:w="559"/>
        <w:gridCol w:w="636"/>
        <w:gridCol w:w="1004"/>
        <w:gridCol w:w="1224"/>
        <w:gridCol w:w="708"/>
        <w:gridCol w:w="559"/>
        <w:gridCol w:w="79"/>
        <w:gridCol w:w="1092"/>
      </w:tblGrid>
      <w:tr>
        <w:trPr>
          <w:trHeight w:val="23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9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 xml:space="preserve">Приложение № 3                 </w:t>
            </w:r>
          </w:p>
        </w:tc>
      </w:tr>
      <w:tr>
        <w:trPr>
          <w:trHeight w:val="23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30.03.2023 № 2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 753,7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025,3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455,9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42,8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341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341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582,7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582,7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 627,2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0 627,2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774,8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5 960,9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 954,0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 954,0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700,2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24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51,3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5249" w:type="dxa"/>
            <w:gridSpan w:val="7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1 380,9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napToGrid w:val="false"/>
              <w:ind w:left="17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left="17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4 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left="17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left="1713" w:hanging="0"/>
              <w:jc w:val="right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30.03.2023 № 25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12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4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799,9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758,5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421,1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7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462,5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21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1,5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9,6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9,6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5,6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4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5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5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5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8,8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0"/>
          <w:szCs w:val="10"/>
        </w:rPr>
        <w:t>Время/дата подписания в печать – 15:05 /30.03.2023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w="16838" w:h="23811"/>
      <w:pgMar w:left="567" w:right="822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color w:val="FFFFFF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color w:val="FFFFF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4-02T23:42:00Z</dcterms:modified>
  <cp:revision>1944</cp:revision>
  <dc:subject/>
  <dc:title> </dc:title>
</cp:coreProperties>
</file>