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января 2023 г. № 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>к постановлению администрации муниципального образования «Биробиджанский муниципальный район» Еврейской автономной области № 40 от 23.01.2023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,</w:t>
      </w:r>
      <w:r>
        <w:rPr>
          <w:b/>
          <w:i/>
          <w:sz w:val="11"/>
          <w:szCs w:val="11"/>
        </w:rPr>
        <w:t xml:space="preserve"> начало в № 09 от 23.01.2023; № 10 от 23.01.2023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/>
      </w:pPr>
      <w:r>
        <w:rPr/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5 годы"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92"/>
        <w:gridCol w:w="743"/>
        <w:gridCol w:w="454"/>
        <w:gridCol w:w="450"/>
        <w:gridCol w:w="516"/>
        <w:gridCol w:w="366"/>
        <w:gridCol w:w="556"/>
        <w:gridCol w:w="567"/>
        <w:gridCol w:w="567"/>
        <w:gridCol w:w="567"/>
        <w:gridCol w:w="584"/>
        <w:gridCol w:w="567"/>
        <w:gridCol w:w="509"/>
      </w:tblGrid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89"/>
        <w:gridCol w:w="743"/>
        <w:gridCol w:w="454"/>
        <w:gridCol w:w="450"/>
        <w:gridCol w:w="516"/>
        <w:gridCol w:w="366"/>
        <w:gridCol w:w="556"/>
        <w:gridCol w:w="567"/>
        <w:gridCol w:w="567"/>
        <w:gridCol w:w="567"/>
        <w:gridCol w:w="502"/>
        <w:gridCol w:w="567"/>
        <w:gridCol w:w="425"/>
      </w:tblGrid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4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локально - сметного расчета для ремонта цоколя МКОУ "ООШ с. Желтый Яр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5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ставление локально сметного расчета МКОУ "ООШ с. Желтый Яр"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6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кущий ремонт кровли МКОУ СОШ И.А. Пришкольник с. Валдгейм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4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7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строительных МКОУ СОШ И.А. Пришкольник с. Валдгейм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9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8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8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кущий ремонт кабинетов МКОУ СОШ И.А. Пришкольник с. Валдгейм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3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9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ставление локально-сметных расче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10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итение жалюз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здания  МБОУ "СОШ с. Дубовое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3.2.1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БОУ "СОШ с. Дубовое"  (в части составления локально-сметного расчета на ремонт здания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2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строительного контрол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09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 98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19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8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09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78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04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04,8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23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9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59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3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54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7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0 36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5 18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7 80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9 880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1 11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 143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6 230,1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8 00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 71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 14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 653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 11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 143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 230,1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0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0 44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 80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 03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597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1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(мест.)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 54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92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613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 31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70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613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8 39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25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76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 914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77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 84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 844,2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 2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94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76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614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27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34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344,2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08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8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3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.1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(мет.)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6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5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6.1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861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47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3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3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3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7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8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6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8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9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530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 58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09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62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99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62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62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3 45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2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26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594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02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02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12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6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3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 6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0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0.1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L30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 85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8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86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 070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2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22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49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 81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4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6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70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2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22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49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03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3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0.2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L30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рории МКОУ "ООШ с. Жёлтый Яр"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46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323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46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323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1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рории МКОУ "ООШ с. Жёлтый Яр"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77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775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77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775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2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услуг по проведению строительного контроля МКОУ "ООШ с. Желтый Яр"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3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3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3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рории МКОУ "ООШ с. Жёлтый Яр" (Пожарные лестницы длядетского сада)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5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4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5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ории МКОУ "ООШ с. Желтый Яр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6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ории МКОУ "ООШ с. Желтый Яр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7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, изготовление дверей и окна МКОУ "ООШ с. Желтый Яр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2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6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 46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 556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 46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9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556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2.1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6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3 9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9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2.2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6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3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7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7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3.14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97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97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 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97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97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5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9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9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 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9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9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6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4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48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 25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80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03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5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7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76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768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4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73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32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4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8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6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42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9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42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6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0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крытие расходов по оплате коммунальных платежей учреждений бюджетной сферы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05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056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 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 21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216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 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83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39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1 04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 51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72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37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392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69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666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 45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72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30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392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69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666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4 25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 62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9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30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392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69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666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 29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42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62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42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42,2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20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4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1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4 25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2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2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7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7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2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1  4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2 00 0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9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3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4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7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3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1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2 01 0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9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3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9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3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2 01 251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84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4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2 01 2514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0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8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роприятия по трудоустройству несовершеннолетних граждан в период каникул 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2 01 2514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62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11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61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11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3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62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11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61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11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1.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по проведению оздоровительной компании детей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70650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611,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00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11,3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7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4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2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3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4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1"/>
                <w:szCs w:val="11"/>
              </w:rPr>
              <w:t xml:space="preserve"> Проведение приема глав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5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6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«Развит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истемы образования муниципального образования «Биробиджанский муниципальный район» Еврейской автономной</w:t>
      </w:r>
    </w:p>
    <w:p>
      <w:pPr>
        <w:pStyle w:val="Normal"/>
        <w:ind w:firstLine="397"/>
        <w:jc w:val="center"/>
        <w:rPr/>
      </w:pPr>
      <w:r>
        <w:rPr/>
        <w:t>области на 2020 - 2025 годы» по направлениям расход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938"/>
        <w:gridCol w:w="877"/>
        <w:gridCol w:w="878"/>
        <w:gridCol w:w="878"/>
        <w:gridCol w:w="878"/>
        <w:gridCol w:w="878"/>
        <w:gridCol w:w="990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асходы (тыс. рублей), го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0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5</w:t>
            </w:r>
          </w:p>
        </w:tc>
      </w:tr>
      <w:tr>
        <w:trPr>
          <w:trHeight w:val="2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4099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9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54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607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189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495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328" w:leader="none"/>
              </w:tabs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042,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543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8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48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06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4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114,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954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527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8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099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68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295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9772,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АПИТАЛЬНЫЕ ВЛОЖ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ИОК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ЧИЕ РАСХОД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4099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9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54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607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189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495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328" w:leader="none"/>
              </w:tabs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042,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543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8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48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06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4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114,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954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527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8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099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68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295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9772,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 опубликовать  в средствах 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 xml:space="preserve">                Е.В. Федоренк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30 /23.01.2023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Demo</dc:creator>
  <dc:description/>
  <dc:language>en-US</dc:language>
  <cp:lastModifiedBy>Smi</cp:lastModifiedBy>
  <cp:lastPrinted>2012-12-17T10:09:00Z</cp:lastPrinted>
  <dcterms:modified xsi:type="dcterms:W3CDTF">2023-01-30T07:34:00Z</dcterms:modified>
  <cp:revision>6</cp:revision>
  <dc:subject/>
  <dc:title/>
</cp:coreProperties>
</file>