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рта 2023 г.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8.03.2023 № 212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«Биробиджанский муниципальный   район» в 2023 году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В целях обеспечения безопасности дорожного движения на автомобильных дорогах общего пользования местного значения муниципального образования «Биробиджанский муниципальный район»,  в связи со снижением несущей способности конструктивных элементов автомобильных дорог в весенний и летний периоды, руководствуясь статьей 14 Федерального закона от 10.12.1995 № 196-ФЗ «О безопасности дорожного движения», статьей 30 Федерального закона от 08.11.2007 </w:t>
        <w:br/>
        <w:t xml:space="preserve">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Еврейской автономной области от 06.09.2011 № 413-пп«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, администрация муниципального района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вести временное ограничение движения в период: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- с 15 апреля по 14 мая 2023 года на автомобильных дорогах общего пользования местного значения муниципального образования «Биробиджанский муниципальный район» </w:t>
      </w:r>
      <w:r>
        <w:rPr>
          <w:sz w:val="18"/>
          <w:szCs w:val="18"/>
        </w:rPr>
        <w:t>транспортных средств с осевыми нагрузками, превышающими 5 тонн;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- с 15 июня по 15 августа 2023 года при значениях дневной температуры воздуха свыше 32 градусов (по шкале Цельсия) на автомобильных дорогах общего пользования местного значения муниципального образования «Биробиджанский муниципальный район» с асфальтобетонным покрытием для транспортных средств, осуществляющих перевозки тяжеловесных груз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оезд транспортных средств, указанных в пункте 1 настоящего постановления, по автомобильным дорогам общего пользования местного значения муниципального образования «Биробиджанский муниципальный район» может быть осуществлен при наличии специального разреш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z w:val="18"/>
          <w:szCs w:val="1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            Е.В. Федоренк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ОСТАНОВЛЕНИ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03.2023 № 213                                                                                                                    г. Биробиджан 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О внесении изменений в постановление администрации муниципального района от 04.03.2016 № 181 «Об утвержден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годы»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  <w:lang w:eastAsia="en-US"/>
        </w:rPr>
        <w:t>1. Внести в  постановление  администрации муниципального района от 04.03.2016 № 181 «Об утвержден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пункт 4 настоящего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«4. Контроль за исполнением настоящего постановления возложить на заместителя главы администрации муниципального района Овсеенко М.Ю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  <w:lang w:eastAsia="en-US"/>
        </w:rPr>
        <w:t>2. Внести в Стратегию социально-экономического развития муниципального образования «Биробиджанский муниципальный район» Еврейской автономной области на 2016 – 2030 годы, утвержденную постановлением администрации муниципального района от 04.03.2016 № 181 «О</w:t>
      </w:r>
      <w:r>
        <w:rPr>
          <w:bCs/>
          <w:color w:val="000000"/>
          <w:sz w:val="18"/>
          <w:szCs w:val="18"/>
          <w:lang w:eastAsia="en-US"/>
        </w:rPr>
        <w:t>б утверждении Стратегии социально-экономического развития муниципального образования «Биробиджанский муниципальный район» Еврейской автономной области на 2016 – 2030 годы»,</w:t>
      </w:r>
      <w:r>
        <w:rPr>
          <w:color w:val="000000"/>
          <w:sz w:val="18"/>
          <w:szCs w:val="18"/>
          <w:lang w:eastAsia="en-US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color w:val="000000"/>
          <w:sz w:val="18"/>
          <w:szCs w:val="18"/>
          <w:lang w:eastAsia="en-US"/>
        </w:rPr>
        <w:t xml:space="preserve">- раздел </w:t>
      </w:r>
      <w:r>
        <w:rPr>
          <w:color w:val="000000"/>
          <w:sz w:val="18"/>
          <w:szCs w:val="18"/>
          <w:lang w:val="en-US" w:eastAsia="en-US"/>
        </w:rPr>
        <w:t>VIII</w:t>
      </w:r>
      <w:r>
        <w:rPr>
          <w:color w:val="000000"/>
          <w:sz w:val="18"/>
          <w:szCs w:val="18"/>
          <w:lang w:eastAsia="en-US"/>
        </w:rPr>
        <w:t>. «Программное сопровождение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«VIII. Программное сопровождение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6"/>
        <w:gridCol w:w="6074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адача Программы 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муниципальной программы 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ост экономического потенциала 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циально-экономическое развитие 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Комплексное  развитие сельских территорий Биробиджанского муниципального района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Использование и охрана земель на территории Биробиджанского района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вышение уровня и качества жизни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системы образования  муниципального образования «Биробиджанский муниципальный район» Еврейской автономной области на 202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муниципальной службы в муниципальном образовании  «Биробиджанский муниципальный район» Еврейской автономной области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Культура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жильем молодых семей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общественной активности населения на территории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правонарушений и наркомании на территории муниципального образования «Биробиджанский муниципальный район» 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Еврейской автономной области на 2020 – 2025 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Улучшение условий и охраны труда в администрации Биробиджанского муниципального района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Физическая культура и спорт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Мобилизационная подготовка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Информатизация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циальная поддержка малообеспеченных и незащищенных  слоев населения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инфраструктуры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 – 2025 годы»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Создание мест (площадок) накопления твердых коммунальных отходов на территории  муниципального образования «Биробиджанский муниципальный район» Еврейской автономной области на 2020 – 2025 годы»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            Е.В. Федоренк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03.2023 № 214                                                                                                                    г. Биробиджан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</w:t>
      </w:r>
    </w:p>
    <w:p>
      <w:pPr>
        <w:pStyle w:val="Normal"/>
        <w:ind w:firstLine="284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22"/>
        <w:ind w:left="0" w:firstLine="284"/>
        <w:jc w:val="both"/>
        <w:textAlignment w:val="top"/>
        <w:rPr/>
      </w:pPr>
      <w:r>
        <w:rPr>
          <w:sz w:val="18"/>
          <w:szCs w:val="18"/>
        </w:rPr>
        <w:t>1. Внести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 изменения, изложив его в следующей редакции:</w:t>
      </w:r>
    </w:p>
    <w:p>
      <w:pPr>
        <w:pStyle w:val="Normal"/>
        <w:ind w:firstLine="284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>«Перечень должностных лиц администрации муниципального</w:t>
      </w:r>
    </w:p>
    <w:p>
      <w:pPr>
        <w:pStyle w:val="Normal"/>
        <w:jc w:val="center"/>
        <w:textAlignment w:val="top"/>
        <w:rPr/>
      </w:pPr>
      <w:r>
        <w:rPr>
          <w:sz w:val="18"/>
          <w:szCs w:val="18"/>
        </w:rPr>
        <w:t>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>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юженко Галина Георг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бюджетному учету и отчетности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на Ан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сельского хозяйства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 xml:space="preserve">Гольцова Виктория Олег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ева Наталья Владимир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 xml:space="preserve">Калиновская Олеся Юрь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финансового отдела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инова Татьяна Владимир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по внутренней политике-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Еле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-начальник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Овсеенко Мари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Парамонова Але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специалист-эксперт отдела по труду и социально-экономически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Федотова Анастасия Владимировна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муниципальной службы и кадров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Хроменко Сергей Витальевич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информатизации и защиты информации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 xml:space="preserve">Шаров Роман Виталь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>Шулакова Марина Сергеевна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Валенти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мобилизационной подготовке администрации муниципального района.»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            Е.В. Федоре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ПОСТАНОВЛЕНИ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03.2023 № 215                                                                                                                    г. Биробиджан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both"/>
        <w:textAlignment w:val="top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 внесении изменений в постановление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284"/>
        <w:jc w:val="both"/>
        <w:textAlignment w:val="top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ЯЕТ:</w:t>
      </w:r>
    </w:p>
    <w:p>
      <w:pPr>
        <w:pStyle w:val="Normal"/>
        <w:spacing w:before="0" w:after="0"/>
        <w:ind w:firstLine="284"/>
        <w:contextualSpacing/>
        <w:jc w:val="both"/>
        <w:textAlignment w:val="top"/>
        <w:rPr/>
      </w:pPr>
      <w:r>
        <w:rPr>
          <w:rFonts w:eastAsia="Calibri"/>
          <w:sz w:val="18"/>
          <w:szCs w:val="18"/>
        </w:rPr>
        <w:t xml:space="preserve">1. Внести в постановление администрации муниципального района от </w:t>
      </w:r>
      <w:r>
        <w:rPr>
          <w:rFonts w:eastAsia="Calibri"/>
          <w:sz w:val="18"/>
          <w:szCs w:val="18"/>
          <w:lang w:eastAsia="en-US"/>
        </w:rPr>
        <w:t xml:space="preserve">16.04.2015 № 404 </w:t>
      </w:r>
      <w:r>
        <w:rPr>
          <w:rFonts w:eastAsia="Calibri"/>
          <w:sz w:val="18"/>
          <w:szCs w:val="18"/>
        </w:rPr>
        <w:t xml:space="preserve">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, следующие изменения: </w:t>
      </w:r>
    </w:p>
    <w:p>
      <w:pPr>
        <w:pStyle w:val="Normal"/>
        <w:autoSpaceDE w:val="false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1.1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 утвержденный выше указанным постановлением, изложить в следующей редакции:</w:t>
      </w:r>
    </w:p>
    <w:p>
      <w:pPr>
        <w:pStyle w:val="Normal"/>
        <w:ind w:firstLine="284"/>
        <w:jc w:val="both"/>
        <w:textAlignment w:val="top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firstLine="284"/>
        <w:contextualSpacing/>
        <w:jc w:val="center"/>
        <w:textAlignment w:val="top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«Состав</w:t>
      </w:r>
    </w:p>
    <w:p>
      <w:pPr>
        <w:pStyle w:val="Normal"/>
        <w:autoSpaceDE w:val="false"/>
        <w:ind w:firstLine="284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жведомственной комиссии по легализации трудовых отношений и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18"/>
          <w:szCs w:val="18"/>
        </w:rPr>
        <w:t xml:space="preserve">контролю за выплатой заработной платы в организациях, расположенных на территории муниципального образования </w:t>
      </w:r>
    </w:p>
    <w:p>
      <w:pPr>
        <w:pStyle w:val="Normal"/>
        <w:autoSpaceDE w:val="false"/>
        <w:ind w:firstLine="28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3"/>
        <w:gridCol w:w="188"/>
        <w:gridCol w:w="6371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сеенко Марина Юрье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ищев Вячеслав Геннадьевич 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яющий обязанности заместителя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елова Татьяна Анатольевна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  <w:p>
            <w:pPr>
              <w:pStyle w:val="Normal"/>
              <w:autoSpaceDE w:val="false"/>
              <w:ind w:right="453"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2" w:type="dxa"/>
            <w:gridSpan w:val="3"/>
            <w:tcBorders/>
          </w:tcPr>
          <w:p>
            <w:pPr>
              <w:pStyle w:val="Normal"/>
              <w:autoSpaceDE w:val="false"/>
              <w:ind w:right="453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\Члены комиссии: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унькова Наталья Аркадьевна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autoSpaceDE w:val="false"/>
              <w:ind w:right="453" w:hanging="0"/>
              <w:jc w:val="both"/>
              <w:rPr/>
            </w:pPr>
            <w:r>
              <w:rPr/>
              <w:t>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г. Биробиджан) (по согласованию);</w:t>
            </w:r>
          </w:p>
        </w:tc>
      </w:tr>
      <w:tr>
        <w:trPr/>
        <w:tc>
          <w:tcPr>
            <w:tcW w:w="8172" w:type="dxa"/>
            <w:gridSpan w:val="3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11"/>
              <w:gridCol w:w="188"/>
              <w:gridCol w:w="5656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Гирина Анна Александровна </w:t>
                  </w:r>
                </w:p>
              </w:tc>
              <w:tc>
                <w:tcPr>
                  <w:tcW w:w="1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5656" w:type="dxa"/>
                  <w:tcBorders/>
                </w:tcPr>
                <w:p>
                  <w:pPr>
                    <w:pStyle w:val="Normal"/>
                    <w:autoSpaceDE w:val="false"/>
                    <w:ind w:right="393" w:hanging="0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начальник отдела сельского хозяйства администрации муниципального района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линовская Олеся Юрье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очек Светлана Александро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областного государственного казенного учреждения «Центр занятости населения   г. Биробиджана» (по согласованию)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рганская Елена Анатолье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ирогов Сергей Сергеевич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колова Анна Анатолье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взаимодействия со страхователями № 3 управления персонифицированного учета Отделения Фонда пенсионного и социального страхования РФ по Хабаровскому краю и ЕАО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аненко Максим Иванович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по вопросам миграции межмуниципального отдела Министерства внутренних дел России «Биробиджанский» (по согласованию)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олбова Ирина Геннадьевна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чальник отдела камерального контроля в сфере налогообложения имущества, НДФЛ и СВ Управления Федеральной налоговой службы России по Еврейской автономной области;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лов Николай Владимирович</w:t>
            </w:r>
          </w:p>
        </w:tc>
        <w:tc>
          <w:tcPr>
            <w:tcW w:w="188" w:type="dxa"/>
            <w:tcBorders/>
          </w:tcPr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71" w:type="dxa"/>
            <w:tcBorders/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autoSpaceDE w:val="false"/>
              <w:ind w:right="45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Государственной инспекции труда - главный государственный инспектор труда в Еврейской автономной области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firstLine="284"/>
        <w:jc w:val="both"/>
        <w:textAlignment w:val="top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ind w:firstLine="284"/>
        <w:jc w:val="both"/>
        <w:textAlignment w:val="top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2. Пункт 4 настоящего постановления изложить в следующей редакции:</w:t>
      </w:r>
    </w:p>
    <w:p>
      <w:pPr>
        <w:pStyle w:val="Normal"/>
        <w:tabs>
          <w:tab w:val="clear" w:pos="708"/>
          <w:tab w:val="left" w:pos="6930" w:leader="none"/>
        </w:tabs>
        <w:ind w:firstLine="284"/>
        <w:jc w:val="both"/>
        <w:textAlignment w:val="top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4. Контроль за исполнение настоящего постановления возложить на заместителя главы администрации муниципального района Овсеенко М.Ю.»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            Е.В. Федоренкова</w:t>
      </w:r>
    </w:p>
    <w:p>
      <w:pPr>
        <w:pStyle w:val="Normal"/>
        <w:ind w:firstLine="284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14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***</w:t>
      </w:r>
    </w:p>
    <w:p>
      <w:pPr>
        <w:pStyle w:val="Normal"/>
        <w:spacing w:lineRule="atLeast" w:line="140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амятка населению</w:t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ожароопасный период в лесу категорически запрещается: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бросать в лесу горящие спичи, окурки, тлеющие тряпки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ыжигать сухую траву на лесных полянах, в садах, на полях, под деревьями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жигать камыш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ставлять костёр без присмотра или непотушенным после покидания стоянки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spacing w:lineRule="atLeast" w:line="1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то делать, если начался лесной пожар?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8"/>
          <w:szCs w:val="18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мятка  «Ваши действия при наводнении (паводке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/>
      </w:pPr>
      <w:r>
        <w:rPr>
          <w:bCs/>
          <w:sz w:val="18"/>
          <w:szCs w:val="18"/>
        </w:rPr>
        <w:t>Наводнение</w:t>
      </w:r>
      <w:r>
        <w:rPr>
          <w:sz w:val="18"/>
          <w:szCs w:val="18"/>
        </w:rPr>
        <w:t xml:space="preserve"> - это временное затопление значительной части суши водой в результате действий сил природ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сброса воды с гидротехнически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быстрого таяния снегов, образования ледяных 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ильных продолжительных осадков, либо кратковременных, но очень интенсив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воднения (паводки) можно прогнозировать, а, значит, принять предупредительные меры. С получением прогноза о возможном '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гасить огонь в пе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и получении сигнала о начале эвакуации необходимо </w:t>
      </w:r>
      <w:r>
        <w:rPr>
          <w:bCs/>
          <w:sz w:val="18"/>
          <w:szCs w:val="18"/>
        </w:rPr>
        <w:t xml:space="preserve">быстро </w:t>
      </w:r>
      <w:r>
        <w:rPr>
          <w:sz w:val="18"/>
          <w:szCs w:val="18"/>
        </w:rPr>
        <w:t xml:space="preserve">собрать </w:t>
      </w:r>
      <w:r>
        <w:rPr>
          <w:sz w:val="18"/>
          <w:szCs w:val="18"/>
          <w:lang w:val="en-US" w:eastAsia="en-US"/>
        </w:rPr>
        <w:t xml:space="preserve">и </w:t>
      </w:r>
      <w:r>
        <w:rPr>
          <w:sz w:val="18"/>
          <w:szCs w:val="18"/>
        </w:rPr>
        <w:t xml:space="preserve">взять </w:t>
      </w:r>
      <w:r>
        <w:rPr>
          <w:sz w:val="18"/>
          <w:szCs w:val="18"/>
          <w:lang w:val="en-US" w:eastAsia="en-US"/>
        </w:rPr>
        <w:t>с</w:t>
      </w:r>
      <w:r>
        <w:rPr>
          <w:sz w:val="18"/>
          <w:szCs w:val="18"/>
        </w:rPr>
        <w:t xml:space="preserve">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лект одежды и обуви по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900" w:leader="none"/>
        </w:tabs>
        <w:spacing w:lineRule="atLeast" w:line="14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/>
      </w:pPr>
      <w:r>
        <w:rPr>
          <w:bCs/>
          <w:sz w:val="18"/>
          <w:szCs w:val="18"/>
        </w:rPr>
        <w:t>При внезапном наводнении</w:t>
      </w:r>
      <w:r>
        <w:rPr>
          <w:sz w:val="18"/>
          <w:szCs w:val="18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tabs>
          <w:tab w:val="clear" w:pos="708"/>
          <w:tab w:val="left" w:pos="900" w:leader="none"/>
          <w:tab w:val="left" w:pos="1088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в светлое время - вывесить на высоком месте полотнища;</w:t>
      </w:r>
    </w:p>
    <w:p>
      <w:pPr>
        <w:pStyle w:val="Normal"/>
        <w:tabs>
          <w:tab w:val="clear" w:pos="708"/>
          <w:tab w:val="left" w:pos="900" w:leader="none"/>
          <w:tab w:val="left" w:pos="1093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в темное время - подавать световые сигна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/>
      </w:pPr>
      <w:r>
        <w:rPr>
          <w:bCs/>
          <w:sz w:val="18"/>
          <w:szCs w:val="18"/>
        </w:rPr>
        <w:t>Если вода застала в поле, лесу,</w:t>
      </w:r>
      <w:r>
        <w:rPr>
          <w:sz w:val="18"/>
          <w:szCs w:val="18"/>
        </w:rPr>
        <w:t xml:space="preserve"> то необходимо выйти на возвышенные места, если нет такой возвышенности - забраться на дерево. 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мните! 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tabs>
          <w:tab w:val="clear" w:pos="708"/>
          <w:tab w:val="left" w:pos="900" w:leader="none"/>
        </w:tabs>
        <w:spacing w:lineRule="atLeast" w:line="1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к речевым сообщениям органов ГО и ЧС!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Кудинова Т.В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Время/дата подписания в печать – 15:00 /28.03.202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30T05:44:00Z</dcterms:modified>
  <cp:revision>1933</cp:revision>
  <dc:subject/>
  <dc:title> </dc:title>
</cp:coreProperties>
</file>