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января 2023 г. № 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1.2023 № 37</w:t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8"/>
        <w:gridCol w:w="584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ем планируемого финансирования –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7491,20,0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15741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13776,3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12229,4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2446,7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13200,8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10097,00 тыс. руб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Таблица 4</w:t>
      </w:r>
    </w:p>
    <w:tbl>
      <w:tblPr>
        <w:tblW w:w="77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"/>
        <w:gridCol w:w="1409"/>
        <w:gridCol w:w="113"/>
        <w:gridCol w:w="1081"/>
        <w:gridCol w:w="399"/>
        <w:gridCol w:w="369"/>
        <w:gridCol w:w="748"/>
        <w:gridCol w:w="401"/>
        <w:gridCol w:w="483"/>
        <w:gridCol w:w="483"/>
        <w:gridCol w:w="483"/>
        <w:gridCol w:w="483"/>
        <w:gridCol w:w="510"/>
        <w:gridCol w:w="483"/>
      </w:tblGrid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-2025 годы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11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3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4,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6,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 (в т.ч. лист нетрудоспособности)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1988,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3,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954,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1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9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4,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5,8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заработную плату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5137,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9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,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6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,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пособия и компенсации персоналу в денежной форме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38,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андировочные расходы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1.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7866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3,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8,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7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>
          <w:trHeight w:val="3555" w:hRule="atLeast"/>
        </w:trPr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78"/>
              <w:gridCol w:w="1432"/>
              <w:gridCol w:w="1134"/>
              <w:gridCol w:w="426"/>
              <w:gridCol w:w="424"/>
              <w:gridCol w:w="707"/>
              <w:gridCol w:w="426"/>
              <w:gridCol w:w="425"/>
              <w:gridCol w:w="566"/>
              <w:gridCol w:w="423"/>
              <w:gridCol w:w="583"/>
              <w:gridCol w:w="482"/>
              <w:gridCol w:w="405"/>
            </w:tblGrid>
            <w:tr>
              <w:trPr>
                <w:trHeight w:val="190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иобретение материальных запасов (канц. товары, хоз. товары, флаги, рамки и т.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дминистрация Биробиджанского муниципального района;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униципальное казенное учреждение «Централизованное хозяйственное управление»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150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Приобретение СИЗО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,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,8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137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Учеба (охрана труда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,6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,6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4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Специальная оценка условий труд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5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Работы, услуги по содержанию имущества (ремонт пожар. сигнализации; пропитка крыши; перезарядка огнетушителей; обслуж.  сигнализ. и т/счетчиков и т.т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170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иобретение запасных частей для пож. сигнализаци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5,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5,8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оектная документация по пожарной сигнализаци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5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5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мунальные услуги (в/снабжение, в/отведение, теплоснабжение, электроэнергия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3,7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3,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Заправка, приобретение картриджей (в т.ч. ЕДДС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146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Услуги связ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3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3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134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Приобретение основных средст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,4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135" w:hRule="exact"/>
              </w:trPr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.1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Итого по Разделу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5,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5,3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,00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1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0117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110,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89,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621,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рейсовый медосмотр водите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рейсовый осмотр транспортных средств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ический осмотр водителе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осмотр автомобиле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А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орюче-смазочных материал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висное обслуживание подстанции гараж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вердого топлива для гараж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й налог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транспортных средст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вердого топлива для гараж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ы по услугам, работам для целей капитальных вложений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5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 по Разделу 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,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рганизация и обеспечение обслуживания деятельности потребителей услуг и учреждения, включая обеспечение деятельности учреж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1671"/>
        <w:gridCol w:w="925"/>
        <w:gridCol w:w="254"/>
        <w:gridCol w:w="336"/>
        <w:gridCol w:w="810"/>
        <w:gridCol w:w="534"/>
        <w:gridCol w:w="294"/>
        <w:gridCol w:w="534"/>
        <w:gridCol w:w="533"/>
        <w:gridCol w:w="534"/>
        <w:gridCol w:w="533"/>
        <w:gridCol w:w="292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связ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е услуг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ахование (ОСАГО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2,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ягкого инвентар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КО и т.т.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ы по услугам, работам для целей капитальных вложений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ый налог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16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 по Разделу 4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2,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68"/>
        <w:gridCol w:w="947"/>
        <w:gridCol w:w="15"/>
        <w:gridCol w:w="722"/>
        <w:gridCol w:w="34"/>
        <w:gridCol w:w="435"/>
        <w:gridCol w:w="39"/>
        <w:gridCol w:w="238"/>
        <w:gridCol w:w="45"/>
        <w:gridCol w:w="518"/>
        <w:gridCol w:w="32"/>
        <w:gridCol w:w="442"/>
        <w:gridCol w:w="22"/>
        <w:gridCol w:w="583"/>
        <w:gridCol w:w="19"/>
        <w:gridCol w:w="521"/>
        <w:gridCol w:w="56"/>
        <w:gridCol w:w="484"/>
        <w:gridCol w:w="63"/>
        <w:gridCol w:w="475"/>
        <w:gridCol w:w="73"/>
        <w:gridCol w:w="535"/>
        <w:gridCol w:w="80"/>
        <w:gridCol w:w="527"/>
        <w:gridCol w:w="87"/>
        <w:gridCol w:w="519"/>
      </w:tblGrid>
      <w:tr>
        <w:trPr>
          <w:trHeight w:val="92" w:hRule="atLeast"/>
        </w:trPr>
        <w:tc>
          <w:tcPr>
            <w:tcW w:w="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91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6,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11,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63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74,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6,7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, начисления на заработную плату, социальные пособия и компенсации персоналу в денежной форме, командировочные расход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66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9,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3,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8,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7,3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10,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7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88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33,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4,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1,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9,9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4,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5,8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37,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9,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,9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6,4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7,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,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ГСМ, запасных частей, твердого топлива, техобслуживания ТС, полиса ОСАГО, медосмотры водителей, транспортный нало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,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5,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7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,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,9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рганизация и обеспечение обслуживания деятельности потребителей услуг и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42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,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6,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9,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9,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4,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1,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2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0117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4"/>
        <w:gridCol w:w="790"/>
        <w:gridCol w:w="782"/>
        <w:gridCol w:w="788"/>
        <w:gridCol w:w="790"/>
        <w:gridCol w:w="793"/>
        <w:gridCol w:w="893"/>
        <w:gridCol w:w="740"/>
      </w:tblGrid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91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91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4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00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0097,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1.2023 № 3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5 годы», утверждённую постановлением администрации муниципального района от 14.10.2019 № 73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  2020-2025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5 годы следующие изменения:</w:t>
      </w:r>
    </w:p>
    <w:p>
      <w:pPr>
        <w:pStyle w:val="Normal"/>
        <w:ind w:firstLine="397"/>
        <w:jc w:val="both"/>
        <w:rPr/>
      </w:pPr>
      <w:r>
        <w:rPr/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5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4255"/>
      </w:tblGrid>
      <w:tr>
        <w:trPr>
          <w:trHeight w:val="1704" w:hRule="exac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43564,2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31365,9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2198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ind w:right="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837,6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29531,6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3306,0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40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40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400,0 тыс. рублей 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составляет 43564,2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31365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1219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837,6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29531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3306,0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400,0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400,0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1400,0 тыс. рублей -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5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3"/>
        <w:gridCol w:w="1473"/>
        <w:gridCol w:w="912"/>
        <w:gridCol w:w="404"/>
        <w:gridCol w:w="417"/>
        <w:gridCol w:w="662"/>
        <w:gridCol w:w="528"/>
        <w:gridCol w:w="524"/>
        <w:gridCol w:w="524"/>
        <w:gridCol w:w="556"/>
        <w:gridCol w:w="405"/>
        <w:gridCol w:w="464"/>
        <w:gridCol w:w="458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98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6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на призы главы Биробиджан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а Еврейской автономной области по Ралли 3 категории «Ралли Сприн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мпионат Драг-рейсинг Еврейской автономн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мини-футболу Биробиджанского муниципального райо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877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основания и монтаж спортивно технологического оборудования для «умных» спортивных площадок, в том числе разработка проектно-сметной документации (не менее 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Физическая культура и спорт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-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3"/>
        <w:gridCol w:w="1186"/>
        <w:gridCol w:w="811"/>
        <w:gridCol w:w="394"/>
        <w:gridCol w:w="356"/>
        <w:gridCol w:w="662"/>
        <w:gridCol w:w="319"/>
        <w:gridCol w:w="6"/>
        <w:gridCol w:w="557"/>
        <w:gridCol w:w="507"/>
        <w:gridCol w:w="557"/>
        <w:gridCol w:w="604"/>
        <w:gridCol w:w="405"/>
        <w:gridCol w:w="447"/>
        <w:gridCol w:w="496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5 годы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6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2837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2198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9.01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Demo</dc:creator>
  <dc:description/>
  <dc:language>en-US</dc:language>
  <cp:lastModifiedBy>Smi</cp:lastModifiedBy>
  <cp:lastPrinted>2012-12-17T10:09:00Z</cp:lastPrinted>
  <dcterms:modified xsi:type="dcterms:W3CDTF">2023-01-30T06:43:00Z</dcterms:modified>
  <cp:revision>30</cp:revision>
  <dc:subject/>
  <dc:title/>
</cp:coreProperties>
</file>