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8 января 2023 г. № 0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b/>
          <w:b/>
          <w:i/>
          <w:i/>
          <w:sz w:val="13"/>
          <w:szCs w:val="13"/>
        </w:rPr>
      </w:pPr>
      <w:r>
        <w:rPr>
          <w:b/>
          <w:i/>
          <w:sz w:val="13"/>
          <w:szCs w:val="13"/>
        </w:rPr>
        <w:t xml:space="preserve">Продолжение </w:t>
      </w:r>
      <w:r>
        <w:rPr>
          <w:i/>
          <w:sz w:val="13"/>
          <w:szCs w:val="13"/>
        </w:rPr>
        <w:t>к постановлению администрации муниципального образования «Биробиджанский муниципальный район» Еврейской автономной области от 18.01.2023 № 28 «О внесении изменений в постановление администрации муниципального района от 16.11.2017 № 1044 «Об утверждении Перечня автомобильных дорог общего пользования местного значения Биробиджанского муниципального района Еврейской автономной области и присвоении им идентификационных номеров»,</w:t>
      </w:r>
      <w:r>
        <w:rPr>
          <w:b/>
          <w:i/>
          <w:sz w:val="13"/>
          <w:szCs w:val="13"/>
        </w:rPr>
        <w:t xml:space="preserve"> начало в № 05 от 18.01.2023</w:t>
      </w:r>
    </w:p>
    <w:p>
      <w:pPr>
        <w:pStyle w:val="Normal"/>
        <w:ind w:firstLine="397"/>
        <w:jc w:val="right"/>
        <w:rPr>
          <w:b/>
          <w:b/>
          <w:i/>
          <w:i/>
          <w:sz w:val="13"/>
          <w:szCs w:val="13"/>
        </w:rPr>
      </w:pPr>
      <w:r>
        <w:rPr>
          <w:b/>
          <w:i/>
          <w:sz w:val="13"/>
          <w:szCs w:val="13"/>
        </w:rPr>
      </w:r>
    </w:p>
    <w:p>
      <w:pPr>
        <w:pStyle w:val="Normal"/>
        <w:ind w:firstLine="397"/>
        <w:jc w:val="right"/>
        <w:rPr>
          <w:sz w:val="13"/>
          <w:szCs w:val="13"/>
        </w:rPr>
      </w:pPr>
      <w:r>
        <w:rPr>
          <w:sz w:val="13"/>
          <w:szCs w:val="13"/>
        </w:rPr>
        <w:t>Приложение</w:t>
      </w:r>
    </w:p>
    <w:p>
      <w:pPr>
        <w:pStyle w:val="Normal"/>
        <w:ind w:firstLine="397"/>
        <w:jc w:val="right"/>
        <w:rPr>
          <w:sz w:val="13"/>
          <w:szCs w:val="13"/>
        </w:rPr>
      </w:pPr>
      <w:r>
        <w:rPr>
          <w:sz w:val="13"/>
          <w:szCs w:val="13"/>
        </w:rPr>
        <w:t>УТВЕРЖДЕН</w:t>
      </w:r>
    </w:p>
    <w:p>
      <w:pPr>
        <w:pStyle w:val="Normal"/>
        <w:ind w:firstLine="397"/>
        <w:jc w:val="right"/>
        <w:rPr>
          <w:sz w:val="13"/>
          <w:szCs w:val="13"/>
        </w:rPr>
      </w:pPr>
      <w:r>
        <w:rPr>
          <w:sz w:val="13"/>
          <w:szCs w:val="13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3"/>
          <w:szCs w:val="13"/>
        </w:rPr>
      </w:pPr>
      <w:r>
        <w:rPr>
          <w:sz w:val="13"/>
          <w:szCs w:val="13"/>
        </w:rPr>
        <w:t>муниципального района</w:t>
      </w:r>
    </w:p>
    <w:p>
      <w:pPr>
        <w:pStyle w:val="Normal"/>
        <w:ind w:firstLine="397"/>
        <w:jc w:val="right"/>
        <w:rPr>
          <w:sz w:val="13"/>
          <w:szCs w:val="13"/>
        </w:rPr>
      </w:pPr>
      <w:r>
        <w:rPr>
          <w:sz w:val="13"/>
          <w:szCs w:val="13"/>
        </w:rPr>
        <w:t>от 18.01.2023 № 28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Перечень</w:t>
      </w:r>
    </w:p>
    <w:p>
      <w:pPr>
        <w:pStyle w:val="Normal"/>
        <w:ind w:firstLine="397"/>
        <w:jc w:val="center"/>
        <w:rPr/>
      </w:pPr>
      <w:r>
        <w:rPr/>
        <w:t>автомобильных дорог общего пользования местного значения Биробиджанского муниципального района Еврейской автономной области и присвоении им идентификационных номеров</w:t>
      </w:r>
    </w:p>
    <w:tbl>
      <w:tblPr>
        <w:tblW w:w="7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680"/>
        <w:gridCol w:w="2693"/>
        <w:gridCol w:w="709"/>
        <w:gridCol w:w="729"/>
        <w:gridCol w:w="1703"/>
      </w:tblGrid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п/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Наименование доро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Адрес (местоположение) доро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Категория дорог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Протяженность (км.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Идентификационный номер автомобильной дороги</w:t>
            </w:r>
          </w:p>
        </w:tc>
      </w:tr>
    </w:tbl>
    <w:p>
      <w:pPr>
        <w:pStyle w:val="Normal"/>
        <w:ind w:firstLine="39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397"/>
        <w:jc w:val="center"/>
        <w:rPr>
          <w:b/>
          <w:b/>
          <w:i/>
          <w:i/>
          <w:sz w:val="13"/>
          <w:szCs w:val="13"/>
        </w:rPr>
      </w:pPr>
      <w:r>
        <w:rPr>
          <w:b/>
          <w:i/>
          <w:sz w:val="13"/>
          <w:szCs w:val="13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1635"/>
        <w:gridCol w:w="2618"/>
        <w:gridCol w:w="690"/>
        <w:gridCol w:w="711"/>
        <w:gridCol w:w="1655"/>
      </w:tblGrid>
      <w:tr>
        <w:trPr>
          <w:trHeight w:val="2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7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 xml:space="preserve">Автомобильная дорога общего пользования по ул. Нагорная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протяженность 0,500 км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ЕАО, Биробиджанский район,</w:t>
              <w:br/>
              <w:t>с. Опытное Поле, ул. Нагорн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0,5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99205 ОП МР 99-205Н-79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7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 xml:space="preserve">Автомобильная дорога общего пользования по ул. Новая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протяженность 0,200 км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ЕАО, Биробиджанский район,</w:t>
              <w:br/>
              <w:t>с. Опытное Поле, ул. Нов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0,2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99205 ОП МР 99-205Н-80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7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Автомобильная дорога общего пользования по ул. Новая протяженность 0,600 км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ЕАО, Биробиджанский район,</w:t>
              <w:br/>
              <w:t>с. Красивое, ул. Нов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0,6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99205 ОП МР 99-205Н-81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7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 xml:space="preserve">Автомобильная дорога общего пользования по ул. 40 лет Победы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протяженность 0,600 км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ЕАО, Биробиджанский район,</w:t>
              <w:br/>
              <w:t>с. Красивое, ул. 40 лет Побед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0,6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99205 ОП МР 99-205Н-82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8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 xml:space="preserve">Автомобильная дорога общего пользования по ул. Юбилейная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протяженность 0,600 км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ЕАО, Биробиджанский район,</w:t>
              <w:br/>
              <w:t>с. Красивое, ул. Юбилейн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0,6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99205 ОП МР 99-205Н-83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8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 xml:space="preserve">Автомобильная дорога общего пользования по ул. Комсомольская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протяженность 0,600 км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ЕАО, Биробиджанский район,</w:t>
              <w:br/>
              <w:t>с. Красивое, ул. Комсомольск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0,6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99205 ОП МР 99-205Н-84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8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 xml:space="preserve">Автомобильная дорога общего пользования по ул. Ленина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протяженность 0,700 км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ЕАО, Биробиджанский район,</w:t>
              <w:br/>
              <w:t>с. Красивое, ул. Лени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0,7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99205 ОП МР 99-205Н-85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8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 xml:space="preserve">Автомобильная дорога общего пользования по ул. Школьная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протяженность 0,200 км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ЕАО, Биробиджанский район,</w:t>
              <w:br/>
              <w:t>с. Красивое, ул. Школьн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0,2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99205 ОП МР 99-205Н-86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8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 xml:space="preserve">Автомобильная дорога общего пользования от ул. Новой до ул. 40 лет Победы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протяженность 0,161 км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ЕАО, Биробиджанский район,</w:t>
              <w:br/>
              <w:t xml:space="preserve">с. Красивое, от ул. Новой до </w:t>
              <w:br/>
              <w:t>ул. 40 лет Побед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0,16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13"/>
                <w:szCs w:val="13"/>
              </w:rPr>
              <w:t>99205 ОП МР 99-205Н-87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8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 xml:space="preserve">Автомобильная дорога общего пользования от ул. Юбилейной до </w:t>
              <w:br/>
              <w:t xml:space="preserve">ул. Комсомольской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протяженность 0,113 км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ЕАО, Биробиджанский район,</w:t>
              <w:br/>
              <w:t>с. Красивое, от ул. Юбилейной до ул. Комсомольско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0,1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99205 ОП МР 99-205Н-88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8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 xml:space="preserve">Автомобильная дорога общего пользования от ул. Комсомольской до ул. Ленина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протяженность 0,120 км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ЕАО, Биробиджанский район,</w:t>
              <w:br/>
              <w:t xml:space="preserve">с. Красивое, от ул. Комсомольской до </w:t>
              <w:br/>
              <w:t>ул. Лени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0,12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99205 ОП МР 99-205Н-89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8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 xml:space="preserve">Автомобильная дорога общего пользования от ул. 40 лет Победы до </w:t>
              <w:br/>
              <w:t>ул. Юбилейной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протяженность 0,136 км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ЕАО, Биробиджанский район,</w:t>
              <w:br/>
              <w:t>с. Красивое, от ул. 40 лет Победы до ул. Юбилейно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0,13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99205 ОП МР 99-205Н-90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8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 xml:space="preserve">Автомобильная дорога общего пользования по ул. Центральная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протяженность 0,400 км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ЕАО, Биробиджанский район,</w:t>
              <w:br/>
              <w:t>с. Димитрово, ул. Центральн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0,4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99205 ОП МР 99-205Н-91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8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 xml:space="preserve">Автомобильная дорога общего пользования по ул. Нижняя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протяженность 0,600 км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ЕАО, Биробиджанский район,</w:t>
              <w:br/>
              <w:t>с. Димитрово, ул. Нижня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0,6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99205 ОП МР 99-205Н-92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9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 xml:space="preserve">Дорога </w:t>
              <w:br/>
              <w:t>протяженность 0,180 км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ЕАО, Биробиджанский район,</w:t>
              <w:br/>
              <w:t xml:space="preserve">с. Валдгейм, подъезд к радиоточке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0,18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99205 ОП МР 99-205Н-93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9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 xml:space="preserve">Дорога </w:t>
              <w:br/>
              <w:t>протяженность 0,120 км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ЕАО, Биробиджанский район,</w:t>
              <w:br/>
              <w:t>с. Валдгейм, подъезд к кладбищу в с. Валдгей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0,12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99205 ОП МР 99-205Н-94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9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 xml:space="preserve">Дорога </w:t>
              <w:br/>
              <w:t>протяженность 0,465 км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ЕАО, Биробиджанский район,</w:t>
              <w:br/>
              <w:t xml:space="preserve">с. Валдгейм, подъезд к спортивному комплексу от ул. Центральной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0,46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99205 ОП МР 99-205Н-95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9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 xml:space="preserve">Дорога </w:t>
              <w:br/>
              <w:t>протяженность 0,375 км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12"/>
                <w:szCs w:val="12"/>
              </w:rPr>
              <w:t>ЕАО, Биробиджанский район, с. Валдгейм, подъезд к ОГОБУ «Детский дом № 3» от ул. Центральной по ул. Школьно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0,37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99205 ОП МР 99-205Н-96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9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 xml:space="preserve">Дорога </w:t>
              <w:br/>
              <w:t>протяженность 0,240 км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ЕАО, Биробиджанский район,</w:t>
              <w:br/>
              <w:t>с. Валдгейм, подъезд к ОГБУ «Валдгеймский детский дом-интернат для детей инвалидов» от ул. Центрально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0,24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99205 ОП МР 99-205Н-97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9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 xml:space="preserve">Дорога </w:t>
              <w:br/>
              <w:t>протяженность 0,230 км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ЕАО, Биробиджанский район,</w:t>
              <w:br/>
              <w:t>с. Валдгейм, подъезд к зданию МКУ «Районная музыкальная школа» от ул. Центральной, 82/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0,23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99205 ОП МР 99-205Н-98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9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 xml:space="preserve">Дорога </w:t>
              <w:br/>
              <w:t>протяженность 0,186 км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ЕАО, Биробиджанский район,</w:t>
              <w:br/>
              <w:t>с. Валдгейм, подъезд к МКУ «Районная музыкальная школа» от ул. Центральной, 90/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0,1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99205 ОП МР 99-205Н-99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9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 xml:space="preserve">Дорога </w:t>
              <w:br/>
              <w:t>протяженность 0,875 км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ЕАО, Биробиджанский район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с. Валдгейм, объездная автомобильная дорога на период проведения массовых мероприятий от центральной дороги через полевую до развилки ул. Торговая, 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0,87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99205 ОП МР 99-205Н-100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9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 xml:space="preserve">Дорога </w:t>
              <w:br/>
              <w:t>протяженность 0,400 км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ЕАО, Биробиджанский район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с. Валдгейм, по ул. Нов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0,4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99205 ОП МР 99-205Н-101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9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 xml:space="preserve">Дорога </w:t>
              <w:br/>
              <w:t>протяженность 0,940 км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ЕАО, Биробиджанский район,</w:t>
              <w:br/>
              <w:t>с. Валдгейм, по ул. Торгово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0,94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99205 ОП МР 99-205Н-102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 xml:space="preserve">Дорога </w:t>
              <w:br/>
              <w:t>протяженность 0,360 км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ЕАО, Биробиджанский район,</w:t>
              <w:br/>
              <w:t>с. Валдгейм, по ул. 40 лет Побед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0,36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99205 ОП МР 99-205Н-103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1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 xml:space="preserve">Дорога </w:t>
              <w:br/>
              <w:t>протяженность 0,300 км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ЕАО, Биробиджанский район,</w:t>
              <w:br/>
              <w:t>с. Валдгейм, по ул. Октябрьско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0,3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99205 ОП МР 99-205Н-104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1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 xml:space="preserve">Дорога </w:t>
              <w:br/>
              <w:t>протяженность 0,220 км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ЕАО, Биробиджанский район,</w:t>
              <w:br/>
              <w:t>с. Валдгейм, по ул. Кочино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0,22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99205 ОП МР 99-205Н-105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1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 xml:space="preserve">Дорога </w:t>
              <w:br/>
              <w:t>протяженность 0,400 км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ЕАО, Биробиджанский район,</w:t>
              <w:br/>
              <w:t>с. Валдгейм, по ул. Школьно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0,4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99205 ОП МР 99-205Н-106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1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 xml:space="preserve">Дорога </w:t>
              <w:br/>
              <w:t>протяженность 0,800 км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ЕАО, Биробиджанский район,</w:t>
              <w:br/>
              <w:t>с. Валдгейм, по ул. Полево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0,8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99205 ОП МР 99-205Н-107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10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 xml:space="preserve">Дорога </w:t>
              <w:br/>
              <w:t>протяженность 0,420 км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ЕАО, Биробиджанский район,</w:t>
              <w:br/>
              <w:t>с. Валдгейм, по ул. Пеллер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0,42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99205 ОП МР 99-205Н-108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10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 xml:space="preserve">Дорога </w:t>
              <w:br/>
              <w:t>протяженность 912 м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ЕАО, Биробиджанский район,</w:t>
              <w:br/>
              <w:t>с. Валдгейм, по ул. Юбилейн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0,91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99205 ОП МР 99-205Н-109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10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 xml:space="preserve">Дорога </w:t>
              <w:br/>
              <w:t>протяженность 1,130 км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ЕАО, Биробиджанский район,</w:t>
              <w:br/>
              <w:t>с. Валдгейм, по ул. Переселенческо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1,13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99205 ОП МР 99-205Н-110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10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 xml:space="preserve">Дорога </w:t>
              <w:br/>
              <w:t>протяженность 0,400 км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ЕАО, Биробиджанский район,</w:t>
              <w:br/>
              <w:t>с. Валдгейм, по ул. Мирно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0,4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99205 ОП МР 99-205Н-111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10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 xml:space="preserve">Дорога </w:t>
              <w:br/>
              <w:t>протяженность 0,400 км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ЕАО, Биробиджанский район,</w:t>
              <w:br/>
              <w:t>с. Валдгейм, по ул. 70 лет Октябр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0,4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99205 ОП МР 99-205Н-112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1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 xml:space="preserve">Дорога </w:t>
              <w:br/>
              <w:t>протяженность 0,300 км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ЕАО, Биробиджанский район,</w:t>
              <w:br/>
              <w:t>с. Валдгейм, по ул. Осенн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0,3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99205 ОП МР 99-205Н-113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1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 xml:space="preserve">Дорога </w:t>
              <w:br/>
              <w:t>протяженность 0,200 км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ЕАО, Биробиджанский район,</w:t>
              <w:br/>
              <w:t>с. Валдгейм, по пер. Лесном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0,2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99205 ОП МР 99-205Н-114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1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 xml:space="preserve">Дорога </w:t>
              <w:br/>
              <w:t>протяженность 0,250 км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ЕАО, Биробиджанский район,</w:t>
              <w:br/>
              <w:t>с. Валдгейм, по пер. Молодежном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0,25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99205 ОП МР 99-205Н-115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1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 xml:space="preserve">Дорога </w:t>
              <w:br/>
              <w:t>протяженность 312 м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ЕАО, Биробиджанский район,</w:t>
              <w:br/>
              <w:t>с. Валдгейм, от ул. Центральная, 102/2, до ул. 70 лет Октября, 18/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0,31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99205 ОП МР 99-205Н-116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11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 xml:space="preserve">Дорога </w:t>
              <w:br/>
              <w:t>протяженность 0,150 км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ЕАО, Биробиджанский район,</w:t>
              <w:br/>
              <w:t>с. Валдгейм, от ул. Центральной до ул. 40 лет Победы, 8/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0,15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99205 ОП МР 99-205Н-117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11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 xml:space="preserve">Дорога </w:t>
              <w:br/>
              <w:t>протяженность 0,100 км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ЕАО, Биробиджанский район,</w:t>
              <w:br/>
              <w:t>с. Валдгейм, от ул. Осенней, 11/2, до пер. Молодежного, 1/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0,1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99205 ОП МР 99-205Н-118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11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 xml:space="preserve">Дорога </w:t>
              <w:br/>
              <w:t>протяженность 0,230 км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ЕАО, Биробиджанский район,</w:t>
              <w:br/>
              <w:t>с. Валдгейм, от ул. Центральной, 82/2, до ул. Осенней, 7/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0,23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99205 ОП МР 99-205Н-119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11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 xml:space="preserve">Дорога </w:t>
              <w:br/>
              <w:t>протяженность 0,230 км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ЕАО, Биробиджанский район,</w:t>
              <w:br/>
              <w:t>с. Валдгейм, от ул. Центральной, 90/1, до ул. 70 лет Октября, 1/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0,23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99205 ОП МР 99-205Н-120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11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 xml:space="preserve">Дорога </w:t>
              <w:br/>
              <w:t>протяженность 0,070 км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ЕАО, Биробиджанский район,</w:t>
              <w:br/>
              <w:t>с. Валдгейм, от ул. Торговой, 17, до КФХ «Симонова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13"/>
                <w:szCs w:val="13"/>
              </w:rPr>
              <w:t>0,07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99205 ОП МР 99-205Н-121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11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 xml:space="preserve">Дорога </w:t>
              <w:br/>
              <w:t>протяженность 0,100 км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ЕАО, Биробиджанский район,</w:t>
              <w:br/>
              <w:t>с. Валдгейм, от пер. Лесного до ул. Центрально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0,1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99205 ОП МР 99-205Н-122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1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 xml:space="preserve">Дорога </w:t>
              <w:br/>
              <w:t>протяженность 0,280 км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ЕАО, Биробиджанский район,</w:t>
              <w:br/>
              <w:t>с. Валдгейм, от ул. Центральной, 13/2, до ул. Центральной, 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0,28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99205 ОП МР 99-205Н-123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1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 xml:space="preserve">Дорога </w:t>
              <w:br/>
              <w:t>протяженность 411 м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ЕАО, Биробиджанский район,</w:t>
              <w:br/>
              <w:t xml:space="preserve">с. Красный Восток, от центральной дороги до </w:t>
              <w:br/>
              <w:t>ул. Набережная, 1/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0,41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99205 ОП МР 99-205Н-124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12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 xml:space="preserve">Дорога </w:t>
              <w:br/>
              <w:t>протяженность 0,120 км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ЕАО, Биробиджанский район,</w:t>
              <w:br/>
              <w:t>с. Красный Восток, от ул. Заречной, 1/1, до ул. Заречной, 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0,12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99205 ОП МР 99-205Н-125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1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 xml:space="preserve">Дорога </w:t>
              <w:br/>
              <w:t>протяженность 0,470 км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ЕАО, Биробиджанский район,</w:t>
              <w:br/>
              <w:t>с. Красный Восток, от ул. Заречной, 7, до ул. Набережной, 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0,47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99205 ОП МР 99-205Н-126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1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 xml:space="preserve">Дорога </w:t>
              <w:br/>
              <w:t>протяженность 0,250 км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ЕАО, Биробиджанский район,</w:t>
              <w:br/>
              <w:t>с. Пронькино, подъезд к Дому культур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0,25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99205 ОП МР 99-205Н-127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1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 xml:space="preserve">Дорога </w:t>
              <w:br/>
              <w:t>протяженность 1,000 км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ЕАО, Биробиджанский район,</w:t>
              <w:br/>
              <w:t xml:space="preserve">с. Пронькино, подъезд к кладбищу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1,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99205 ОП МР 99-205Н-128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12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 xml:space="preserve">Дорога </w:t>
              <w:br/>
              <w:t>протяженность 1230 м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ЕАО, Биробиджанский район,</w:t>
              <w:br/>
              <w:t xml:space="preserve">с. Пронькино, подъезд к </w:t>
              <w:br/>
              <w:t>ООЦ «Алые паруса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1,23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99205 ОП МР 99-205Н-129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12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 xml:space="preserve">Дорога </w:t>
              <w:br/>
              <w:t>протяженность 0,700 км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ЕАО, Биробиджанский район,</w:t>
              <w:br/>
              <w:t>с. Пронькино, по ул. Юбилейно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13"/>
                <w:szCs w:val="13"/>
              </w:rPr>
              <w:t>0,7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99205 ОП МР 99-205Н-130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12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 xml:space="preserve">Дорога </w:t>
              <w:br/>
              <w:t>протяженность 1,070 км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ЕАО, Биробиджанский район,</w:t>
              <w:br/>
              <w:t>с. Пронькино, по ул. Школьно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1,07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99205 ОП МР 99-205Н-131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12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 xml:space="preserve">Дорога </w:t>
              <w:br/>
              <w:t>протяженность 0,750 км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ЕАО, Биробиджанский район,</w:t>
              <w:br/>
              <w:t>с. Пронькино, по ул. Набережно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0,75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99205 ОП МР 99-205Н-132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1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 xml:space="preserve">Дорога </w:t>
              <w:br/>
              <w:t>протяженность 0,130 км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ЕАО, Биробиджанский район,</w:t>
              <w:br/>
              <w:t>с. Пронькино, от ул. Юбилейной до ул. Школьно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0,13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99205 ОП МР 99-205Н-133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13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 xml:space="preserve">Дорога </w:t>
              <w:br/>
              <w:t>протяженность 0,100 км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ЕАО, Биробиджанский район,</w:t>
              <w:br/>
              <w:t>с. Пронькино, от ул. Школьной до ул. Набережно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0,1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99205 ОП МР 99-205Н-134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13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 xml:space="preserve">Дорога </w:t>
              <w:br/>
              <w:t>протяженность 0,310 км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ЕАО, Биробиджанский район,</w:t>
              <w:br/>
              <w:t>с. Аэропорт, подъезд к зданию аэропорт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0,3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99205 ОП МР 99-205Н-135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13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 xml:space="preserve">Дорога </w:t>
              <w:br/>
              <w:t>протяженность 0,200 км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ЕАО, Биробиджанский район,</w:t>
              <w:br/>
              <w:t xml:space="preserve">с. Желтый Яр, подъезд к школе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0,2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99205 ОП МР 99-205Н-136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13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 xml:space="preserve">Дорога </w:t>
              <w:br/>
              <w:t>протяженность 0,190 км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ЕАО, Биробиджанский район,</w:t>
              <w:br/>
              <w:t xml:space="preserve">с. Желтый Яр, подъезд к турбазе «Рассвет»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0,19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99205 ОП МР 99-205Н-137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13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 xml:space="preserve">Дорога </w:t>
              <w:br/>
              <w:t>протяженность 0,300 км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ЕАО, Биробиджанский район,</w:t>
              <w:br/>
              <w:t xml:space="preserve">с. Желтый Яр, подъезд к кладбищу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0,3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99205 ОП МР 99-205Н-138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13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 xml:space="preserve">Дорога </w:t>
              <w:br/>
              <w:t>протяженность 1,830 км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ЕАО, Биробиджанский район,</w:t>
              <w:br/>
              <w:t>с. Желтый Яр, по ул. Набережно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1,83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99205 ОП МР 99-205Н-139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13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 xml:space="preserve">Дорога </w:t>
              <w:br/>
              <w:t>протяженность 0,700 км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ЕАО, Биробиджанский район,</w:t>
              <w:br/>
              <w:t>с. Желтый Яр, по ул. Линейно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0,7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99205 ОП МР 99-205Н-140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13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 xml:space="preserve">Дорога </w:t>
              <w:br/>
              <w:t>протяженность 0,630 км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ЕАО, Биробиджанский район,</w:t>
              <w:br/>
              <w:t>с. Желтый Яр, по ул. Октябрьско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0,63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99205 ОП МР 99-205Н-141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13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 xml:space="preserve">Дорога </w:t>
              <w:br/>
              <w:t>протяженность 0,380 км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ЕАО, Биробиджанский район,</w:t>
              <w:br/>
              <w:t>с. Желтый Яр, по ул. Ново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0,38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99205 ОП МР 99-205Н-142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1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 xml:space="preserve">Дорога </w:t>
              <w:br/>
              <w:t>протяженность 0,380 км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ЕАО, Биробиджанский район,</w:t>
              <w:br/>
              <w:t>с. Желтый Яр, по ул. Лесно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0,38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99205 ОП МР 99-205Н-143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14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 xml:space="preserve">Дорога </w:t>
              <w:br/>
              <w:t>протяженность 0,160 км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ЕАО, Биробиджанский район,</w:t>
              <w:br/>
              <w:t>с. Желтый Яр, по ул. Полево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0,16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99205 ОП МР 99-205Н-144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14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 xml:space="preserve">Дорога </w:t>
              <w:br/>
              <w:t>протяженность 0,100 км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ЕАО, Биробиджанский район,</w:t>
              <w:br/>
              <w:t xml:space="preserve">с. Желтый Яр, от ул. Центральной до </w:t>
              <w:br/>
              <w:t>ул. Набережной, 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0,1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99205 ОП МР 99-205Н-145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14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 xml:space="preserve">Дорога </w:t>
              <w:br/>
              <w:t>протяженность 0,100 км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ЕАО, Биробиджанский район,</w:t>
              <w:br/>
              <w:t xml:space="preserve">с. Желтый Яр, от ул. Центральной до </w:t>
              <w:br/>
              <w:t>ул. Набережной, 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0,1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99205 ОП МР 99-205Н-146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1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 xml:space="preserve">Дорога </w:t>
              <w:br/>
              <w:t>протяженность 0,300 км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ЕАО, Биробиджанский район,</w:t>
              <w:br/>
              <w:t xml:space="preserve">с. Желтый Яр, от ул. Центральной до </w:t>
              <w:br/>
              <w:t>ул. Набережной, 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0,3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99205 ОП МР 99-205Н-147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14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 xml:space="preserve">Дорога </w:t>
              <w:br/>
              <w:t>протяженность 0,440 км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ЕАО, Биробиджанский район,</w:t>
              <w:br/>
              <w:t>с. Желтый Яр, от ул. Центральной до ул. Набережной, 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0,44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99205 ОП МР 99-205Н-148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14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 xml:space="preserve">Дорога </w:t>
              <w:br/>
              <w:t>протяженность 0,250 км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ЕАО, Биробиджанский район,</w:t>
              <w:br/>
              <w:t>с. Желтый Яр, от ул. Центральной до школы через д/са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0,25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99205 ОП МР 99-205Н-149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14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 xml:space="preserve">Дорога </w:t>
              <w:br/>
              <w:t>протяженность 300 м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ЕАО, Биробиджанский район,</w:t>
              <w:br/>
              <w:t xml:space="preserve">с. Желтый Яр, от ул. Центральная до </w:t>
              <w:br/>
              <w:t>ул. Набережная, 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0,3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99205 ОП МР 99-205Н-150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14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 xml:space="preserve">Дорога </w:t>
              <w:br/>
              <w:t>протяженность 0,280 км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 xml:space="preserve">ЕАО, Биробиджанский район, </w:t>
              <w:br/>
              <w:t xml:space="preserve">с. Желтый Яр, от ул. Центральной до </w:t>
              <w:br/>
              <w:t>ул. Октябрьско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0,28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99205 ОП МР 99-205Н-151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14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 xml:space="preserve">Дорога </w:t>
              <w:br/>
              <w:t>протяженность 0,610 км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 xml:space="preserve">ЕАО, Биробиджанский район, </w:t>
              <w:br/>
              <w:t xml:space="preserve">с. Желтый Яр, от ул. Октябрьской до </w:t>
              <w:br/>
              <w:t>ул. Полево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0,6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99205 ОП МР 99-205Н-152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1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 xml:space="preserve">Дорога </w:t>
              <w:br/>
              <w:t>протяженность 0,100 км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 xml:space="preserve">ЕАО, Биробиджанский район, </w:t>
              <w:br/>
              <w:t xml:space="preserve">с. Желтый Яр, от ул. Октябрьской до </w:t>
              <w:br/>
              <w:t>ул. Линейно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0,1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99205 ОП МР 99-205Н-153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15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 xml:space="preserve">Дорога </w:t>
              <w:br/>
              <w:t>протяженность 0,100 км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 xml:space="preserve">ЕАО, Биробиджанский район, </w:t>
              <w:br/>
              <w:t xml:space="preserve">с. Желтый Яр, от ул. Октябрьской до </w:t>
              <w:br/>
              <w:t>ул. Ново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0,1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99205 ОП МР 99-205Н-154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15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 xml:space="preserve">Дорога </w:t>
              <w:br/>
              <w:t>протяженность 0,350 км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 xml:space="preserve">ЕАО, Биробиджанский район, </w:t>
              <w:br/>
              <w:t>с. Желтый Яр, от ул. Октябрьской до КФХ «Курганский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0,35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99205 ОП МР 99-205Н-155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15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 xml:space="preserve">Дорога </w:t>
              <w:br/>
              <w:t>протяженность 332 м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ЕАО, Биробиджанский район, с. Желтый Яр, от ул. Центральная до ул. Линейн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0,33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13"/>
                <w:szCs w:val="13"/>
              </w:rPr>
              <w:t>99205 ОП МР 99-205Н-156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15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12"/>
                <w:szCs w:val="12"/>
              </w:rPr>
              <w:t>Автомобильная дорога местного значенияь с. Надеждинское, подъезд к кладбищу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протяженность 0,900 км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 xml:space="preserve">ЕАО, Биробиджанский район,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с. Надеждинско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0,9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99205 ОП МР 99-205Н-157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15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 xml:space="preserve">Автомобильная дорога местного значения с. Надеждинское, подъезд к производственной базе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протяженность 1,000 км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ЕАО, Биробиджанский район, с. Надеждинско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1,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99205 ОП МР 99-205Н-158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15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Автомобильная дорога местного значения с. Головино, подъезд к кладбищу протяженность 1,500 км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ЕАО, Биробиджанский район, с. Головин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1,5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99205 ОП МР 99-205Н-159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15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 xml:space="preserve">Дорога </w:t>
              <w:br/>
              <w:t>протяженность 0,500 км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 xml:space="preserve">ЕАО, Биробиджанский район, </w:t>
              <w:br/>
              <w:t xml:space="preserve">с. Надеждинское, по ул. 40 лет Победы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0,5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99205 ОП МР 99-205Н-160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15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 xml:space="preserve">Дорога </w:t>
              <w:br/>
              <w:t>протяженность 1,350 км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ЕАО, Биробиджанский район,</w:t>
              <w:br/>
              <w:t>с. Надеждинское, по ул. Набережно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1,35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99205 ОП МР 99-205Н-161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15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 xml:space="preserve">Дорога </w:t>
              <w:br/>
              <w:t>протяженность 0,500 км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ЕАО, Биробиджанский район,</w:t>
              <w:br/>
              <w:t>с. Надеждинское, по ул. Амурско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0,5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99205 ОП МР 99-205Н-162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16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 xml:space="preserve">Дорога </w:t>
              <w:br/>
              <w:t>протяженность 0,250 км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ЕАО, Биробиджанский район,</w:t>
              <w:br/>
              <w:t>с. Надеждинское, по ул. Бирско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0,25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99205 ОП МР 99-205Н-163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16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 xml:space="preserve">Дорога </w:t>
              <w:br/>
              <w:t>протяженность 0,220 км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ЕАО, Биробиджанский район,</w:t>
              <w:br/>
              <w:t>с. Надеждинское, по ул. Мирно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0,22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99205 ОП МР 99-205Н-164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16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 xml:space="preserve">Дорога </w:t>
              <w:br/>
              <w:t>протяженность 0,350 км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ЕАО, Биробиджанский район,</w:t>
              <w:br/>
              <w:t>с. Надеждинское, по ул. Молодежно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0,35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99205 ОП МР 99-205Н-165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16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 xml:space="preserve">Дорога </w:t>
              <w:br/>
              <w:t>протяженность 0,200 км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ЕАО, Биробиджанский район,</w:t>
              <w:br/>
              <w:t xml:space="preserve">с. Надеждинское, по пер. Бирскому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0,2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99205 ОП МР 99-205Н-166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16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 xml:space="preserve">Дорога </w:t>
              <w:br/>
              <w:t>протяженность 0,180 км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ЕАО, Биробиджанский район,</w:t>
              <w:br/>
              <w:t xml:space="preserve">с. Надеждинское, переезд с </w:t>
              <w:br/>
              <w:t xml:space="preserve">ул. Центральной на ул. Набережную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0,18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99205 ОП МР 99-205Н-167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16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 xml:space="preserve">Дорога </w:t>
              <w:br/>
              <w:t>протяженность 0,070 км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ЕАО, Биробиджанский район,</w:t>
              <w:br/>
              <w:t xml:space="preserve">с. Надеждинское, переезд с </w:t>
              <w:br/>
              <w:t xml:space="preserve">ул. Центральной на ул. Молодежную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0,07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99205 ОП МР 99-205Н-168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16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 xml:space="preserve">Дорога </w:t>
              <w:br/>
              <w:t>протяженность 0,090 км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ЕАО, Биробиджанский район,</w:t>
              <w:br/>
              <w:t xml:space="preserve">с. Надеждинское, переезд с </w:t>
              <w:br/>
              <w:t xml:space="preserve">ул. Центральной на ул. Бирскую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0,09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99205 ОП МР 99-205Н-169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16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 xml:space="preserve">Дорога </w:t>
              <w:br/>
              <w:t>протяженность 0,350 км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ЕАО, Биробиджанский район,</w:t>
              <w:br/>
              <w:t xml:space="preserve">с. Надеждинское, переезд с </w:t>
              <w:br/>
              <w:t>ул. Центральной на ул. Амурску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0,35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99205 ОП МР 99-205Н-170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16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 xml:space="preserve">Дорога </w:t>
              <w:br/>
              <w:t>протяженность 0,250 км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ЕАО, Биробиджанский район,</w:t>
              <w:br/>
              <w:t>с. Головино, по ул. Центрально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0,25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99205 ОП МР 99-205Н-171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16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 xml:space="preserve">Дорога </w:t>
              <w:br/>
              <w:t>протяженность 0,550 км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ЕАО, Биробиджанский район,</w:t>
              <w:br/>
              <w:t>с. Головино, по ул. Гвардейско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13"/>
                <w:szCs w:val="13"/>
              </w:rPr>
              <w:t>0,55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99205 ОП МР 99-205Н-172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17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 xml:space="preserve">Дорога </w:t>
              <w:br/>
              <w:t>протяженность 0,600 км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ЕАО, Биробиджанский район,</w:t>
              <w:br/>
              <w:t>с. Головино, по ул. Погранично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0,6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99205 ОП МР 99-205Н-173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17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 xml:space="preserve">Дорога </w:t>
              <w:br/>
              <w:t>протяженность 0,400 км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ЕАО, Биробиджанский район,</w:t>
              <w:br/>
              <w:t xml:space="preserve">с. Головино, по ул. Юбилейной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0,4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99205 ОП МР 99-205Н-174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17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 xml:space="preserve">Дорога </w:t>
              <w:br/>
              <w:t>протяженность 0,400 км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ЕАО, Биробиджанский район,</w:t>
              <w:br/>
              <w:t>с. Головино, по ул. Забайкальско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0,4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99205 ОП МР 99-205Н-175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17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 xml:space="preserve">Дорога </w:t>
              <w:br/>
              <w:t>протяженность 0,400 км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ЕАО, Биробиджанский район,</w:t>
              <w:br/>
              <w:t>с. Головино, по ул. Переселенческо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13"/>
                <w:szCs w:val="13"/>
              </w:rPr>
              <w:t>0,4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99205 ОП МР 99-205Н-176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17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 xml:space="preserve">Дорога </w:t>
              <w:br/>
              <w:t>протяженность 0,200 км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ЕАО, Биробиджанский район,</w:t>
              <w:br/>
              <w:t>с. Головино, по ул. Школьно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0,2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99205 ОП МР 99-205Н-177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17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 xml:space="preserve">Дорога </w:t>
              <w:br/>
              <w:t>протяженность 0,250 км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ЕАО, Биробиджанский район,</w:t>
              <w:br/>
              <w:t xml:space="preserve">с. Головино, по пер. Юбилейному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0,25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99205 ОП МР 99-205Н-178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17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 xml:space="preserve">Дорога </w:t>
              <w:br/>
              <w:t>протяженность 0,100 км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ЕАО, Биробиджанский район,</w:t>
              <w:br/>
              <w:t xml:space="preserve">с. Головино, переезд с </w:t>
              <w:br/>
              <w:t>ул. Пограничной на ул. Гвардейску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0,1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99205 ОП МР 99-205Н-179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17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 xml:space="preserve">Дорога </w:t>
              <w:br/>
              <w:t>протяженность 0,350 км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ЕАО, Биробиджанский район,</w:t>
              <w:br/>
              <w:t>с. Головино, проезд между улицами Центральная, Юбилейная и Забайкальск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0,35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99205 ОП МР 99-205Н-180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17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 xml:space="preserve">Дорога </w:t>
              <w:br/>
              <w:t>протяженность 0,250 км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ЕАО, Биробиджанский район,</w:t>
              <w:br/>
              <w:t xml:space="preserve">с. Головино, по пер. Заставскому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0,25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99205 ОП МР 99-205Н-181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17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 xml:space="preserve">Дорога </w:t>
              <w:br/>
              <w:t>протяженность 0,566 км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ЕАО, Биробиджанский район,</w:t>
              <w:br/>
              <w:t>с. Птичник, по ул. Ново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0,56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99205 ОП МР 99-205Н-182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18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 xml:space="preserve">Дорога </w:t>
              <w:br/>
              <w:t>протяженность 0,936 км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ЕАО, Биробиджанский район,</w:t>
              <w:br/>
              <w:t>с. Птичник, по ул. Октябрьской - 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0,93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99205 ОП МР 99-205Н-183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18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 xml:space="preserve">Дорога </w:t>
              <w:br/>
              <w:t>протяженность 0,131 км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ЕАО, Биробиджанский район,</w:t>
              <w:br/>
              <w:t>с. Птичник, по ул. Октябрьской - 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0,13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99205 ОП МР 99-205Н-184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18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 xml:space="preserve">Дорога </w:t>
              <w:br/>
              <w:t>протяженность 0,161 км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ЕАО, Биробиджанский район,</w:t>
              <w:br/>
              <w:t>с. Птичник, по ул. Октябрьской - 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0,16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99205 ОП МР 99-205Н-185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18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 xml:space="preserve">Дорога </w:t>
              <w:br/>
              <w:t>протяженность 0,271 км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ЕАО, Биробиджанский район,</w:t>
              <w:br/>
              <w:t>с. Птичник, по ул. Переселенческо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0,27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99205 ОП МР 99-205Н-186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18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 xml:space="preserve">Дорога </w:t>
              <w:br/>
              <w:t>протяженность 0,122 км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ЕАО, Биробиджанский район,</w:t>
              <w:br/>
              <w:t>с. Птичник, по ул. Школьной - 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0,12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99205 ОП МР 99-205Н-187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18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 xml:space="preserve">Дорога </w:t>
              <w:br/>
              <w:t>протяженность 0,278 км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ЕАО, Биробиджанский район,</w:t>
              <w:br/>
              <w:t>с. Птичник, по ул. Школьной - 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0,27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99205 ОП МР 99-205Н-188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18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 xml:space="preserve">Дорога </w:t>
              <w:br/>
              <w:t>протяженность 0,343 км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ЕАО, Биробиджанский район,</w:t>
              <w:br/>
              <w:t>с. Птичник, по ул. Пионерской - 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0,34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99205 ОП МР 99-205Н-189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18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 xml:space="preserve">Дорога </w:t>
              <w:br/>
              <w:t>протяженность 0,329 км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ЕАО, Биробиджанский район,</w:t>
              <w:br/>
              <w:t>с. Птичник, по ул. Пионерской - 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0,32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99205 ОП МР 99-205Н-190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18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 xml:space="preserve">Дорога </w:t>
              <w:br/>
              <w:t>протяженность 0,168 км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ЕАО, Биробиджанский район,</w:t>
              <w:br/>
              <w:t>с. Птичник, по ул. Пионерской - 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0,16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99205 ОП МР 99-205Н-191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18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 xml:space="preserve">Дорога </w:t>
              <w:br/>
              <w:t>протяженность 0,198 км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ЕАО, Биробиджанский район,</w:t>
              <w:br/>
              <w:t>с. Птичник, по ул. Озерно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0,19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99205 ОП МР 99-205Н-192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19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 xml:space="preserve">Дорога </w:t>
              <w:br/>
              <w:t>протяженность 0,346 км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ЕАО, Биробиджанский район,</w:t>
              <w:br/>
              <w:t>с. Птичник, по ул. Молодежно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0,34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99205 ОП МР 99-205Н-193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19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 xml:space="preserve">Дорога </w:t>
              <w:br/>
              <w:t>протяженность 0,204 км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ЕАО, Биробиджанский район,</w:t>
              <w:br/>
              <w:t>с. Птичник, по ул. Зеленой - 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0,2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99205 ОП МР 99-205Н-194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19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 xml:space="preserve">Дорога </w:t>
              <w:br/>
              <w:t>протяженность 0,158 км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ЕАО, Биробиджанский район,</w:t>
              <w:br/>
              <w:t>с. Птичник, по ул. Зеленой - 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0,15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99205 ОП МР 99-205Н-195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19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 xml:space="preserve">Дорога </w:t>
              <w:br/>
              <w:t>протяженность 0,185 км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ЕАО, Биробиджанский район,</w:t>
              <w:br/>
              <w:t>с. Птичник, по ул. Зеленой - 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0,18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99205 ОП МР 99-205Н-196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19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 xml:space="preserve">Дорога </w:t>
              <w:br/>
              <w:t>протяженность 0,331 км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ЕАО, Биробиджанский район,</w:t>
              <w:br/>
              <w:t>с. Птичник, по ул. Старый аэропорт - 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0,33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99205 ОП МР 99-205Н-197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19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 xml:space="preserve">Дорога </w:t>
              <w:br/>
              <w:t>протяженность 0,381 км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ЕАО, Биробиджанский район,</w:t>
              <w:br/>
              <w:t>с. Птичник, по ул. Старый аэропорт - 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0,38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99205 ОП МР 99-205Н-198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19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 xml:space="preserve">Дорога </w:t>
              <w:br/>
              <w:t>протяженность 0,175 км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ЕАО, Биробиджанский район,</w:t>
              <w:br/>
              <w:t>с. Птичник, по ул. Старый аэропорт - 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0,17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99205 ОП МР 99-205Н-199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19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 xml:space="preserve">Дорога </w:t>
              <w:br/>
              <w:t>протяженность 0,479 км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ЕАО, Биробиджанский район,</w:t>
              <w:br/>
              <w:t>с. Птичник, по ул. Приозерно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0,47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99205 ОП МР 99-205Н-200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19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 xml:space="preserve">Дорога </w:t>
              <w:br/>
              <w:t>протяженность 0,700 км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ЕАО, Биробиджанский район,</w:t>
              <w:br/>
              <w:t xml:space="preserve">с. Птичник, по ул. Лесхоз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0,7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99205 ОП МР 99-205Н-201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19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 xml:space="preserve">Дорога </w:t>
              <w:br/>
              <w:t>протяженность 0,322 км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ЕАО, Биробиджанский район,</w:t>
              <w:br/>
              <w:t>с. Птичник, по ул. Рябиново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0,32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99205 ОП МР 99-205Н-202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2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 xml:space="preserve">Дорога </w:t>
              <w:br/>
              <w:t>протяженность 0,968 км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ЕАО, Биробиджанский район,</w:t>
              <w:br/>
              <w:t>с. Птичник, по ул. Большой - 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0,96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99205 ОП МР 99-205Н-203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2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 xml:space="preserve">Дорога </w:t>
              <w:br/>
              <w:t>протяженность 0,247 км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ЕАО, Биробиджанский район,</w:t>
              <w:br/>
              <w:t>с. Птичник, по ул. Большой - 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0,24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99205 ОП МР 99-205Н-204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2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 xml:space="preserve">Дорога </w:t>
              <w:br/>
              <w:t>протяженность 0,165 км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ЕАО, Биробиджанский район,</w:t>
              <w:br/>
              <w:t>с. Птичник, по ул. Большой - 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0,16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99205 ОП МР 99-205Н-205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2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 xml:space="preserve">Дорога </w:t>
              <w:br/>
              <w:t>протяженность 0,260 км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ЕАО, Биробиджанский район,</w:t>
              <w:br/>
              <w:t>с. Птичник, по ул. Большой - 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0,26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99205 ОП МР 99-205Н-206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2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 xml:space="preserve">Дорога </w:t>
              <w:br/>
              <w:t>протяженность 0,430 км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ЕАО, Биробиджанский район,</w:t>
              <w:br/>
              <w:t>с. Птичник, по ул. Проточно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0,43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99205 ОП МР 99-205Н-207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20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 xml:space="preserve">Дорога </w:t>
              <w:br/>
              <w:t>протяженность 0,280 км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ЕАО, Биробиджанский район,</w:t>
              <w:br/>
              <w:t>с. Птичник, по ул. Солнечно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0,28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99205 ОП МР 99-205Н-208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20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 xml:space="preserve">Дорога </w:t>
              <w:br/>
              <w:t>протяженность 0,212 км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ЕАО, Биробиджанский район,</w:t>
              <w:br/>
              <w:t>с. Птичник, по ул. Лунно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0,21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99205 ОП МР 99-205Н-209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20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 xml:space="preserve">Дорога </w:t>
              <w:br/>
              <w:t>протяженность 0,236 км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ЕАО, Биробиджанский район,</w:t>
              <w:br/>
              <w:t>с. Птичник, по ул. Таежно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0,23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99205 ОП МР 99-205Н-210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20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 xml:space="preserve">Дорога </w:t>
              <w:br/>
              <w:t>протяженность 0,495 км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ЕАО, Биробиджанский район,</w:t>
              <w:br/>
              <w:t>с. Птичник, по ул. Столбово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0,49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99205 ОП МР 99-205Н-211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20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 xml:space="preserve">Дорога </w:t>
              <w:br/>
              <w:t>протяженность 0,260 км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ЕАО, Биробиджанский район,</w:t>
              <w:br/>
              <w:t>с. Птичник, по ул. Столбовой 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0,26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99205 ОП МР 99-205Н-212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2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 xml:space="preserve">Дорога </w:t>
              <w:br/>
              <w:t>протяженность 0,195 км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ЕАО, Биробиджанский район,</w:t>
              <w:br/>
              <w:t>с. Птичник, по ул. Столбовой 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0,19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99205 ОП МР 99-205Н-213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2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 xml:space="preserve">Дорога </w:t>
              <w:br/>
              <w:t>протяженность 0,505 км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ЕАО, Биробиджанский район,</w:t>
              <w:br/>
              <w:t>с. Птичник, по ул. Весело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0,50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99205 ОП МР 99-205Н-214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2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 xml:space="preserve">Дорога </w:t>
              <w:br/>
              <w:t>протяженность 0,200 км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ЕАО, Биробиджанский район,</w:t>
              <w:br/>
              <w:t>с. Птичник, по ул. Заозерно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0,2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99205 ОП МР 99-205Н-215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2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 xml:space="preserve">Дорога </w:t>
              <w:br/>
              <w:t>протяженность 0,485 км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ЕАО, Биробиджанский район,</w:t>
              <w:br/>
              <w:t>с. Птичник, по ул. Мирно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0,48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99205 ОП МР 99-205Н-216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21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 xml:space="preserve">Дорога </w:t>
              <w:br/>
              <w:t>протяженность 0,302 км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ЕАО, Биробиджанский район,</w:t>
              <w:br/>
              <w:t>с. Птичник, по ул. 40 лет Побед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0,3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99205 ОП МР 99-205Н-217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21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 xml:space="preserve">Дорога </w:t>
              <w:br/>
              <w:t>протяженность 0,329 км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ЕАО, Биробиджанский район,</w:t>
              <w:br/>
              <w:t>с. Птичник, по ул. Усадебно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0,32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99205 ОП МР 99-205Н-218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21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 xml:space="preserve">Дорога </w:t>
              <w:br/>
              <w:t>протяженность 0,950 км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ЕАО, Биробиджанский район,</w:t>
              <w:br/>
              <w:t>с. Птичник, по ул. Виноградно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0,95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99205 ОП МР 99-205Н-219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21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 xml:space="preserve">Дорога </w:t>
              <w:br/>
              <w:t>протяженность 0,127 км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ЕАО, Биробиджанский район,</w:t>
              <w:br/>
              <w:t>с. Птичник, по пер. Юбилейном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0,12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99205 ОП МР 99-205Н-220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21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 xml:space="preserve">Дорога </w:t>
              <w:br/>
              <w:t>протяженность 0,271 км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ЕАО, Биробиджанский район,</w:t>
              <w:br/>
              <w:t>с. Птичник, по пер. Весеннем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0,27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99205 ОП МР 99-205Н-221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21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 xml:space="preserve">Дорога </w:t>
              <w:br/>
              <w:t>протяженность 0,570 км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ЕАО, Биробиджанский район,</w:t>
              <w:br/>
              <w:t>с. Птичник, по пер. Клубном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0,57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99205 ОП МР 99-205Н-222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2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 xml:space="preserve">Дорога </w:t>
              <w:br/>
              <w:t>протяженность 0,307 км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ЕАО, Биробиджанский район,</w:t>
              <w:br/>
              <w:t>с. Птичник, по пер. Таежном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0,30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99205 ОП МР 99-205Н-223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2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 xml:space="preserve">Дорога </w:t>
              <w:br/>
              <w:t>протяженность 0,198 км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ЕАО, Биробиджанский район,</w:t>
              <w:br/>
              <w:t>с. Птичник, по пер. Гаражном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0,19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99205 ОП МР 99-205Н-224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22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 xml:space="preserve">Дорога </w:t>
              <w:br/>
              <w:t>протяженность 0,140 км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ЕАО, Биробиджанский район,</w:t>
              <w:br/>
              <w:t>с. Птичник, по пер. Малом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0,14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99205 ОП МР 99-205Н-225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2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 xml:space="preserve">Дорога </w:t>
              <w:br/>
              <w:t>протяженность 0,261 км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13"/>
                <w:szCs w:val="13"/>
              </w:rPr>
              <w:t xml:space="preserve">ЕАО, Биробиджанский район, с. Птичник, от ветеринарной станции до ул. Кооперативной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0,26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99205 ОП МР 99-205Н-226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2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 xml:space="preserve">Дорога </w:t>
              <w:br/>
              <w:t>протяженность 0,500 км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ЕАО, Биробиджанский район,</w:t>
              <w:br/>
              <w:t>с. Птичник, по ул. Кооперативно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0,5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99205 ОП МР 99-205Н-227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2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 xml:space="preserve">Дорога </w:t>
              <w:br/>
              <w:t>протяженность 0,473 км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ЕАО, Биробиджанский район,</w:t>
              <w:br/>
              <w:t>с. Птичник, от ул. Октябрьской до в/ча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0,47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99205 ОП МР 99-205Н-228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22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 xml:space="preserve">Дорога </w:t>
              <w:br/>
              <w:t>протяженность 0,172 км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ЕАО, Биробиджанский район,</w:t>
              <w:br/>
              <w:t>с. Птичник, по ул. Олимпийской -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0,17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99205 ОП МР 99-205Н-229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22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 xml:space="preserve">Дорога </w:t>
              <w:br/>
              <w:t>протяженность 0,172 км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ЕАО, Биробиджанский район,</w:t>
              <w:br/>
              <w:t>с. Птичник, по ул. Олимпийской -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0,17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99205 ОП МР 99-205Н-230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22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 xml:space="preserve">Дорога </w:t>
              <w:br/>
              <w:t>протяженность 0,218 км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ЕАО, Биробиджанский район,</w:t>
              <w:br/>
              <w:t>с. Птичник, по ул. Советско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0,21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99205 ОП МР 99-205Н-231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22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 xml:space="preserve">Дорога </w:t>
              <w:br/>
              <w:t>протяженность 0,235 км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ЕАО, Биробиджанский район,</w:t>
              <w:br/>
              <w:t>с. Птичник, по ул. Дальн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0,23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99205 ОП МР 99-205Н-232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2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 xml:space="preserve">Дорога </w:t>
              <w:br/>
              <w:t>протяженность 1,390 км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ЕАО, Биробиджанский район,</w:t>
              <w:br/>
              <w:t xml:space="preserve">с. Кирга, по ул. Вокзальной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1,39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99205 ОП МР 99-205Н-233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23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 xml:space="preserve">Дорога </w:t>
              <w:br/>
              <w:t>протяженность 1,184 км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ЕАО, Биробиджанский район,</w:t>
              <w:br/>
              <w:t>с. Кирга, по ул. Центрально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1,18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99205 ОП МР 99-205Н-234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23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 xml:space="preserve">Дорога </w:t>
              <w:br/>
              <w:t>протяженность 0,241 км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ЕАО, Биробиджанский район,</w:t>
              <w:br/>
              <w:t xml:space="preserve">с. Кирга, по пер. Западному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0,24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99205 ОП МР 99-205Н-235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23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 xml:space="preserve">Дорога </w:t>
              <w:br/>
              <w:t>протяженность 0,433 км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ЕАО, Биробиджанский район,</w:t>
              <w:br/>
              <w:t>с. Кирга, по ул. Подгорной - 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0,43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99205 ОП МР 99-205Н-236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23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 xml:space="preserve">Дорога </w:t>
              <w:br/>
              <w:t>протяженность 0,663 км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ЕАО, Биробиджанский район,</w:t>
              <w:br/>
              <w:t>с. Кирга, по ул. Подгорной - 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0,66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99205 ОП МР 99-205Н-237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23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 xml:space="preserve">Дорога </w:t>
              <w:br/>
              <w:t>протяженность 0,230 км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ЕАО, Биробиджанский район,</w:t>
              <w:br/>
              <w:t>с. Кирга, по ул. Лесно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0,23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99205 ОП МР 99-205Н-238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23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 xml:space="preserve">Дорога </w:t>
              <w:br/>
              <w:t>протяженность 0,648 км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ЕАО, Биробиджанский район,</w:t>
              <w:br/>
              <w:t>с. Кирга, по ул. Горно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0,64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99205 ОП МР 99-205Н-239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23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 xml:space="preserve">Дорога </w:t>
              <w:br/>
              <w:t>протяженность 0,472 км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ЕАО, Биробиджанский район,</w:t>
              <w:br/>
              <w:t>с. Кирга, по ул. Торфяно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0,47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99205 ОП МР 99-205Н-240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23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 xml:space="preserve">Дорога </w:t>
              <w:br/>
              <w:t>протяженность 0,604 км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ЕАО, Биробиджанский район,</w:t>
              <w:br/>
              <w:t>с. Кирга, по ул. Гаражно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0,6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99205 ОП МР 99-205Н-241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23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 xml:space="preserve">Дорога </w:t>
              <w:br/>
              <w:t>протяженность 0,494 км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ЕАО, Биробиджанский район,</w:t>
              <w:br/>
              <w:t>с. Кирга, по ул. Восточно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0,49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99205 ОП МР 99-205Н-242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 xml:space="preserve">Дорога </w:t>
              <w:br/>
              <w:t>протяженность 0,135 км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ЕАО, Биробиджанский район,</w:t>
              <w:br/>
              <w:t>с. Кирга, по ул. Лугово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0,13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99205 ОП МР 99-205Н-243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24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 xml:space="preserve">Дорога </w:t>
              <w:br/>
              <w:t>протяженность 0,232 км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13"/>
                <w:szCs w:val="13"/>
              </w:rPr>
              <w:t>ЕАО, Биробиджанский район, с. Кирга, по ул. Горной, подъезд к кладбищ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0,23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99205 ОП МР 99-205Н-244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24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 xml:space="preserve">Дорога </w:t>
              <w:br/>
              <w:t>протяженность 0,512 км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ЕАО, Биробиджанский район,</w:t>
              <w:br/>
              <w:t>с. Раздольное, по ул. Белой Берез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0,51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99205 ОП МР 99-205Н-245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24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 xml:space="preserve">Дорога </w:t>
              <w:br/>
              <w:t>протяженность 0,445 км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ЕАО, Биробиджанский район,</w:t>
              <w:br/>
              <w:t xml:space="preserve">с. Раздольное, по ул. Сиреневой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0,44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99205 ОП МР 99-205Н-246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2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 xml:space="preserve">Дорога </w:t>
              <w:br/>
              <w:t>протяженность 0,446 км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ЕАО, Биробиджанский район,</w:t>
              <w:br/>
              <w:t>с. Раздольное, по ул. Сахалинской - 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0,44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99205 ОП МР 99-205Н-247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24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 xml:space="preserve">Дорога </w:t>
              <w:br/>
              <w:t>протяженность 0,177 км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ЕАО, Биробиджанский район,</w:t>
              <w:br/>
              <w:t>с. Раздольное, по ул. Сахалинской - 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0,17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99205 ОП МР 99-205Н-248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24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 xml:space="preserve">Дорога </w:t>
              <w:br/>
              <w:t>протяженность 1,180 км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ЕАО, Биробиджанский район,</w:t>
              <w:br/>
              <w:t>с. Раздольное, по ул. Набережно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1,18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99205 ОП МР 99-205Н-249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24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 xml:space="preserve">Дорога </w:t>
              <w:br/>
              <w:t>протяженность 1,015 км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ЕАО, Биробиджанский район,</w:t>
              <w:br/>
              <w:t xml:space="preserve">с. Раздольное, по </w:t>
              <w:br/>
              <w:t>ул. Трансформаторно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1,01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99205 ОП МР 99-205Н-250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24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 xml:space="preserve">Дорога </w:t>
              <w:br/>
              <w:t>протяженность 0,122 км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ЕАО, Биробиджанский район,</w:t>
              <w:br/>
              <w:t>с. Раздольное, по ул. Зелено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0,12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99205 ОП МР 99-205Н-251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24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 xml:space="preserve">Дорога </w:t>
              <w:br/>
              <w:t>протяженность 0,379 км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ЕАО, Биробиджанский район,</w:t>
              <w:br/>
              <w:t>с. Раздольное, по  ул. Тихонькой - 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0,37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99205 ОП МР 99-205Н-252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2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 xml:space="preserve">Дорога </w:t>
              <w:br/>
              <w:t>протяженность 0,182 км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ЕАО, Биробиджанский район,</w:t>
              <w:br/>
              <w:t>с. Раздольное, по  ул. Тихонькой - 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0,18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99205 ОП МР 99-205Н-253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25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 xml:space="preserve">Дорога </w:t>
              <w:br/>
              <w:t>протяженность 0,625 км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ЕАО, Биробиджанский район,</w:t>
              <w:br/>
              <w:t>с. Раздольное, по ул. Цветочно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0,62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99205 ОП МР 99-205Н-254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25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 xml:space="preserve">Дорога </w:t>
              <w:br/>
              <w:t>протяженность 0,641 км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ЕАО, Биробиджанский район,</w:t>
              <w:br/>
              <w:t>с. Раздольное, по ул. Садовой - 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0,64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99205 ОП МР 99-205Н-255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25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 xml:space="preserve">Дорога </w:t>
              <w:br/>
              <w:t>протяженность 0,311 км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ЕАО, Биробиджанский район,</w:t>
              <w:br/>
              <w:t>с. Раздольное, по ул. Садовой - 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0,31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99205 ОП МР 99-205Н-256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25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 xml:space="preserve">Дорога </w:t>
              <w:br/>
              <w:t>протяженность 0,800 км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ЕАО, Биробиджанский район,</w:t>
              <w:br/>
              <w:t>с. Раздольное, по ул. Речно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0,8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99205 ОП МР 99-205Н-257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25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 xml:space="preserve">Дорога </w:t>
              <w:br/>
              <w:t>протяженность 0,350 км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ЕАО, Биробиджанский район,</w:t>
              <w:br/>
              <w:t>с. Раздольное, по ул. Техническо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0,35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99205 ОП МР 99-205Н-258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25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 xml:space="preserve">Дорога </w:t>
              <w:br/>
              <w:t>протяженность 0,388 км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ЕАО, Биробиджанский район,</w:t>
              <w:br/>
              <w:t>с. Раздольное, по ул. Заводско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0,38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99205 ОП МР 99-205Н-259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25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 xml:space="preserve">Дорога </w:t>
              <w:br/>
              <w:t>протяженность 0,261 км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ЕАО, Биробиджанский район,</w:t>
              <w:br/>
              <w:t>с. Раздольное, по ул. Комбайностроител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0,26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99205 ОП МР 99-205Н-260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25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 xml:space="preserve">Дорога </w:t>
              <w:br/>
              <w:t>протяженность 0,446 км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ЕАО, Биробиджанский район,</w:t>
              <w:br/>
              <w:t>с. Раздольное, по ул. Озерно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0,44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99205 ОП МР 99-205Н-261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25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 xml:space="preserve">Дорога </w:t>
              <w:br/>
              <w:t>протяженность 0,278 км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ЕАО, Биробиджанский район,</w:t>
              <w:br/>
              <w:t>с. Раздольное, по ул. Тихо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0,27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99205 ОП МР 99-205Н-262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26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 xml:space="preserve">Дорога </w:t>
              <w:br/>
              <w:t>протяженность 0,137 км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ЕАО, Биробиджанский район,</w:t>
              <w:br/>
              <w:t xml:space="preserve">с. Раздольное, по ул. Крутой - 1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0,13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99205 ОП МР 99-205Н-263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26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 xml:space="preserve">Дорога </w:t>
              <w:br/>
              <w:t>протяженность 0,273 км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ЕАО, Биробиджанский район,</w:t>
              <w:br/>
              <w:t>с. Раздольное, по ул. Крутой - 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0,27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99205 ОП МР 99-205Н-264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26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 xml:space="preserve">Дорога </w:t>
              <w:br/>
              <w:t>протяженность 0,220 км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ЕАО, Биробиджанский район,</w:t>
              <w:br/>
              <w:t>с. Раздольное, по ул. Приозерно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0,22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99205 ОП МР 99-205Н-265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26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 xml:space="preserve">Дорога </w:t>
              <w:br/>
              <w:t>протяженность 0,225 км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ЕАО, Биробиджанский район,</w:t>
              <w:br/>
              <w:t>с. Раздольное, по ул. Вишнево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0,22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99205 ОП МР 99-205Н-266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26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 xml:space="preserve">Дорога </w:t>
              <w:br/>
              <w:t>протяженность 0,264 км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ЕАО, Биробиджанский район,</w:t>
              <w:br/>
              <w:t>с. Раздольное, по ул. Майско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0,26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99205 ОП МР 99-205Н-267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26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 xml:space="preserve">Дорога </w:t>
              <w:br/>
              <w:t>протяженность 0,282 км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ЕАО, Биробиджанский район,</w:t>
              <w:br/>
              <w:t>с. Раздольное, по ул. Энергостроител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0,28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99205 ОП МР 99-205Н-268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26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 xml:space="preserve">Дорога </w:t>
              <w:br/>
              <w:t>протяженность 0,386 км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ЕАО, Биробиджанский район,</w:t>
              <w:br/>
              <w:t>с. Раздольное, по ул. Кирпично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0,3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99205 ОП МР 99-205Н-269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26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 xml:space="preserve">Дорога </w:t>
              <w:br/>
              <w:t>протяженность 0,425 км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ЕАО, Биробиджанский район,</w:t>
              <w:br/>
              <w:t>с. Раздольное, по ул. Обводно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0,42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99205 ОП МР 99-205Н-270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26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 xml:space="preserve">Дорога </w:t>
              <w:br/>
              <w:t>протяженность 0,177 км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ЕАО, Биробиджанский район,</w:t>
              <w:br/>
              <w:t>с. Раздольное, по ул. Угольно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0,17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99205 ОП МР 99-205Н-271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26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 xml:space="preserve">Дорога </w:t>
              <w:br/>
              <w:t>протяженность 0,258 км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ЕАО, Биробиджанский район,</w:t>
              <w:br/>
              <w:t>с. Раздольное, по ул. Светло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0,25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99205 ОП МР 99-205Н-272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27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 xml:space="preserve">Дорога </w:t>
              <w:br/>
              <w:t>протяженность 0,176 км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ЕАО, Биробиджанский район,</w:t>
              <w:br/>
              <w:t xml:space="preserve">с. Раздольное, по ул. Нерюнгринской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0,17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99205 ОП МР 99-205Н-273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27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 xml:space="preserve">Дорога </w:t>
              <w:br/>
              <w:t>протяженность 0,162 км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ЕАО, Биробиджанский район,</w:t>
              <w:br/>
              <w:t>с. Раздольное, по ул. Шоссейной - 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0,16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99205 ОП МР 99-205Н-274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27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 xml:space="preserve">Дорога </w:t>
              <w:br/>
              <w:t>протяженность 0,850 км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ЕАО, Биробиджанский район,</w:t>
              <w:br/>
              <w:t>с. Раздольное, по ул. Шоссейной - 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0,85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99205 ОП МР 99-205Н-275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27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 xml:space="preserve">Дорога </w:t>
              <w:br/>
              <w:t>протяженность 0,640 км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ЕАО, Биробиджанский район,</w:t>
              <w:br/>
              <w:t>с. Раздольное, по улице на турбаз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0,64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99205 ОП МР 99-205Н-276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27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 xml:space="preserve">Дорога </w:t>
              <w:br/>
              <w:t>протяженность 0,792 км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ЕАО, Биробиджанский район,</w:t>
              <w:br/>
              <w:t>с. Раздольное, по ул. Центральной -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0,79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99205 ОП МР 99-205Н-277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27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 xml:space="preserve">Дорога </w:t>
              <w:br/>
              <w:t>протяженность 0,708 км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ЕАО, Биробиджанский район,</w:t>
              <w:br/>
              <w:t>с. Раздольное, по ул. Центральной -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0,70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99205 ОП МР 99-205Н-278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27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 xml:space="preserve">Дорога </w:t>
              <w:br/>
              <w:t>протяженность 0,310 км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ЕАО, Биробиджанский район,</w:t>
              <w:br/>
              <w:t>с. Раздольное, по ул. Строительно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0,3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99205 ОП МР 99-205Н-279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27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 xml:space="preserve">Дорога </w:t>
              <w:br/>
              <w:t>протяженность 0,283 км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ЕАО, Биробиджанский район,</w:t>
              <w:br/>
              <w:t>с. Раздольное, по ул. Рабоч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0,28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99205 ОП МР 99-205Н-280</w:t>
            </w:r>
          </w:p>
        </w:tc>
      </w:tr>
    </w:tbl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3"/>
          <w:szCs w:val="13"/>
        </w:rPr>
        <w:t>18.01.2023 № 32</w:t>
        <w:tab/>
        <w:tab/>
        <w:tab/>
        <w:tab/>
        <w:tab/>
        <w:tab/>
        <w:tab/>
        <w:tab/>
        <w:t xml:space="preserve">            г. Биробиджан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О внесении изменений в постановление администрации муниципального района от 11.11.2019 № 834 «Об утверждении Порядка создания мест (площадок) накопления твердых коммунальных отходов и ведение реестра мест (площадок) накопления твердых коммунальных отходов на территории муниципального образования «Биробиджанский муниципальный район» Еврейской автономной области» 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В соответствии с Федеральным законом от 06.10.2003 № 131-ФЗ 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«Об общих принципах организации местного самоуправления в Российской Федерации», частью 4 статьи 13.4 Федерального закона от 24.06.1998 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№ </w:t>
      </w:r>
      <w:r>
        <w:rPr>
          <w:sz w:val="13"/>
          <w:szCs w:val="13"/>
        </w:rPr>
        <w:t xml:space="preserve">89-ФЗ «Об отходах производства и потребления», Правилами обустройства мест (площадок) накопления твердых коммунальных отходов и ведения их реестра, утвержденными Постановлением Правительства РФ от 31.08.2018 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№ </w:t>
      </w:r>
      <w:r>
        <w:rPr>
          <w:sz w:val="13"/>
          <w:szCs w:val="13"/>
        </w:rPr>
        <w:t>1039, администрация муниципального района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ПОСТАНОВЛЯЕТ: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1. Внести изменения в Состав постоянно действующей комиссии по созданию мест (площадок) накопления твердых коммунальных отходов на территории муниципального образования «Биробиджанский муниципальный район» Еврейской автономной области, утвержденный пунктом 2 постановления администрации муниципального района от 11.11.2019 № 834 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«Об утверждении Порядка создания мест (площадок) накопления твердых коммунальных отходов и ведение реестра мест (площадок) накопления твердых коммунальных отходов на территории муниципального образования «Биробиджанский муниципальный район» Еврейской автономной области», изложив его в следующей редакции: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«Состав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постоянно действующей комиссии по созданию мест (площадок) накопления твердых коммунальных отходов на территории муниципального образования «Биробиджанский муниципальный район» Еврейской автономной области</w:t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76"/>
        <w:gridCol w:w="6534"/>
      </w:tblGrid>
      <w:tr>
        <w:trPr>
          <w:trHeight w:val="23" w:hRule="atLeast"/>
        </w:trPr>
        <w:tc>
          <w:tcPr>
            <w:tcW w:w="1176" w:type="dxa"/>
            <w:tcBorders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Федоренкова Е.В.</w:t>
            </w:r>
          </w:p>
        </w:tc>
        <w:tc>
          <w:tcPr>
            <w:tcW w:w="6534" w:type="dxa"/>
            <w:tcBorders/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 глава администрации муниципального района, председатель комиссии;</w:t>
            </w:r>
          </w:p>
        </w:tc>
      </w:tr>
      <w:tr>
        <w:trPr>
          <w:trHeight w:val="23" w:hRule="atLeast"/>
        </w:trPr>
        <w:tc>
          <w:tcPr>
            <w:tcW w:w="1176" w:type="dxa"/>
            <w:tcBorders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Лескова Е.В.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ольцер Н.Ю.</w:t>
            </w:r>
          </w:p>
        </w:tc>
        <w:tc>
          <w:tcPr>
            <w:tcW w:w="65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3"/>
                <w:szCs w:val="13"/>
              </w:rPr>
              <w:t xml:space="preserve">- заместитель главы администрации - </w:t>
            </w:r>
            <w:r>
              <w:rPr>
                <w:color w:val="000000"/>
                <w:sz w:val="13"/>
                <w:szCs w:val="13"/>
              </w:rPr>
              <w:t>начальник отдела коммунального хозяйства, транспорта, связи и дорожной деятельности администрации муниципального района, заместитель председателя комиссии;</w:t>
            </w:r>
          </w:p>
          <w:p>
            <w:pPr>
              <w:pStyle w:val="Normal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 консультант отдела коммунального хозяйства, транспорта, связи и дорожной деятельности администрации муниципального района, секретарь комиссии.</w:t>
            </w:r>
          </w:p>
        </w:tc>
      </w:tr>
      <w:tr>
        <w:trPr>
          <w:trHeight w:val="23" w:hRule="atLeast"/>
        </w:trPr>
        <w:tc>
          <w:tcPr>
            <w:tcW w:w="1176" w:type="dxa"/>
            <w:tcBorders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Члены комиссии:</w:t>
            </w:r>
          </w:p>
        </w:tc>
        <w:tc>
          <w:tcPr>
            <w:tcW w:w="6534" w:type="dxa"/>
            <w:tcBorders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Гольцова В.О.</w:t>
            </w:r>
          </w:p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Дорошенко Н.А.</w:t>
            </w:r>
          </w:p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Дяченко А.М.</w:t>
            </w:r>
          </w:p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Пирогов С.С. </w:t>
            </w:r>
          </w:p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Яковенко В.Ф.</w:t>
            </w:r>
          </w:p>
        </w:tc>
        <w:tc>
          <w:tcPr>
            <w:tcW w:w="6534" w:type="dxa"/>
            <w:tcBorders/>
          </w:tcPr>
          <w:p>
            <w:pPr>
              <w:pStyle w:val="Normal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 начальник отдела архитектуры и градостроительства администрации муниципального района;</w:t>
            </w:r>
          </w:p>
          <w:p>
            <w:pPr>
              <w:pStyle w:val="Normal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 начальник отдела по управлению муниципальным имуществом администрации муниципального района;</w:t>
            </w:r>
          </w:p>
          <w:p>
            <w:pPr>
              <w:pStyle w:val="Normal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jc w:val="both"/>
              <w:rPr>
                <w:color w:val="000000"/>
                <w:sz w:val="13"/>
                <w:szCs w:val="13"/>
                <w:highlight w:val="yellow"/>
              </w:rPr>
            </w:pPr>
            <w:r>
              <w:rPr>
                <w:color w:val="000000"/>
                <w:sz w:val="13"/>
                <w:szCs w:val="13"/>
              </w:rPr>
              <w:t>- заместитель начальника отдела коммунального хозяйства, транспорта, связи и дорожной деятельности администрации муниципального района;</w:t>
            </w:r>
          </w:p>
          <w:p>
            <w:pPr>
              <w:pStyle w:val="Normal"/>
              <w:jc w:val="both"/>
              <w:rPr>
                <w:color w:val="000000"/>
                <w:sz w:val="13"/>
                <w:szCs w:val="13"/>
                <w:highlight w:val="yellow"/>
              </w:rPr>
            </w:pPr>
            <w:r>
              <w:rPr>
                <w:color w:val="000000"/>
                <w:sz w:val="13"/>
                <w:szCs w:val="13"/>
                <w:highlight w:val="yellow"/>
              </w:rPr>
            </w:r>
          </w:p>
          <w:p>
            <w:pPr>
              <w:pStyle w:val="Normal"/>
              <w:jc w:val="both"/>
              <w:rPr>
                <w:color w:val="000000"/>
                <w:sz w:val="13"/>
                <w:szCs w:val="13"/>
              </w:rPr>
            </w:pPr>
            <w:r>
              <w:rPr>
                <w:sz w:val="13"/>
                <w:szCs w:val="13"/>
              </w:rPr>
              <w:t>- начальник юридического отдела администрации муниципального района;</w:t>
            </w:r>
          </w:p>
          <w:p>
            <w:pPr>
              <w:pStyle w:val="Normal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 консультант отдела коммунального хозяйства, транспорта, связи и дорожной деятельности администрации муниципального района.».</w:t>
            </w:r>
          </w:p>
        </w:tc>
      </w:tr>
    </w:tbl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2. Пункт 5 постановления администрации муниципального района от 11.11.2019 № 834 «Об утверждении Порядка создания мест (площадок) накопления твердых коммунальных отходов и ведение реестра мест (площадок) накопления твердых коммунальных отходов на территории муниципального образования «Биробиджанский муниципальный район» Еврейской автономной области» изложить в следующей редакции: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«5. Контроль за исполнением настоящего постановления оставляю за собой.»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3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Глава администрации муниципального района</w:t>
        <w:tab/>
        <w:tab/>
        <w:tab/>
        <w:tab/>
        <w:tab/>
        <w:t xml:space="preserve">         Е.В. Федоренкова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/>
      </w:pPr>
      <w:r>
        <w:rPr>
          <w:i/>
          <w:sz w:val="13"/>
          <w:szCs w:val="13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>Время/дата подписания в печать – 16:20 /18.01.2023</w:t>
      </w:r>
    </w:p>
    <w:p>
      <w:pPr>
        <w:pStyle w:val="Normal"/>
        <w:ind w:firstLine="397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 xml:space="preserve">Распространяется бесплатно. </w:t>
      </w:r>
    </w:p>
    <w:p>
      <w:pPr>
        <w:pStyle w:val="Normal"/>
        <w:ind w:firstLine="397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20">
    <w:name w:val="Основной шрифт"/>
    <w:qFormat/>
    <w:rPr/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4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2T08:09:00Z</dcterms:created>
  <dc:creator>Demo</dc:creator>
  <dc:description/>
  <cp:keywords/>
  <dc:language>en-US</dc:language>
  <cp:lastModifiedBy>Smi</cp:lastModifiedBy>
  <cp:lastPrinted>2012-12-17T10:09:00Z</cp:lastPrinted>
  <dcterms:modified xsi:type="dcterms:W3CDTF">2023-01-30T05:57:00Z</dcterms:modified>
  <cp:revision>16</cp:revision>
  <dc:subject/>
  <dc:title> </dc:title>
</cp:coreProperties>
</file>