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января 2023 г. № 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3.01.2023 № 10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состав муниципальной межведомственной комиссии по профилактике правонарушений и наркомании, утвержденный постановлением администрации муниципального района от 10.02.2014 № 130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работы муниципальной межведомственной комиссии по профилактике правонарушений и наркомании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в состав муниципальной межведомственной комиссии по профилактике правонарушений и наркомании, утвержденный постановлением администрации муниципального района от 10.02.2014       № 130 «Об утверждении положения и состава муниципальной межведомственной комиссии по профилактике правонарушений и наркомании» следующее изменение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состав муниципальной межведомственной комиссии по профилактике правонарушений и наркомании, утвержденный пунктом 2 вышеуказанного постановления изложить в следующей редакции: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СОСТАВ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межведомственной комисси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 профилактике правонарушений и наркоман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51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 Вячеслав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ющий обязанности заместителя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ева Наталья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делам семьи, молодежи, физической культуре и спорту администрации муниципального района, секретарь комиссии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 Вадим Андреевич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а Анна Александ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полиции по охране общественного порядка) МОМВД России «Биробиджанский», майор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сельского хозяйства администрации муниципального района;</w:t>
            </w:r>
          </w:p>
        </w:tc>
      </w:tr>
      <w:tr>
        <w:trPr>
          <w:trHeight w:val="303" w:hRule="atLeast"/>
        </w:trPr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утина Дарья Юрь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ек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исполнения наказаний и применения иных мер уголовно-правового характера, майор внутренней службы (по согласованию)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ОГКУ «Центр занятости населения города Биробиджана» (по согласованию)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Татьяна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Виталий Викторо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по контролю за оборотом наркотиков УМВД России по Еврейской автономн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 полиции (по согласованию)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меда Елена Михайло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Роман Витал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 культуры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няющий обязанности начальника отдела образования администрации муниципального района;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венко Наталья Анатольевна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а администрации Найфельдского сельского поселения (по согласованию).». 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  <w:tab/>
        <w:tab/>
        <w:tab/>
        <w:t xml:space="preserve">                               Е.В. Федоренков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3.01.2023 № 12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убличного сервитута для размещения линий и сооружений связ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Ерастова Дмитрия Анатольевича от 08.12.2022 вх. № 7382/01-25, действующего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от 15.04.2022 № 27АА 1867150 публичного акционерного общества «МТС»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публичный сервитут в целях размещения линий и сооружений связи –волоконно-оптической линии связи ПАО «МТС» Строительство ВОЛС на участке «PL_79_00082, ЕАО, Биробиджанский район, с. Пронькино, ул. Центральная, 0,09 км севернее дома 23, АМС ПАО «МТС» - PL_79_00083, ЕАО, Биробиджанский район, с. Желтый Яр, ул. Центральная, 0,03 км северо-восточнее дома 26, АМС ПАО «МТС», площадью 233 кв.м, местоположение: Еврейская автономная область, Биробиджанский район, с. Пронькино, 104 м по направлению на юго-запад от дома № 19, в отношении части земельного участка с кадастровым номером 79:04:3500002:113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границы публичного сервитута на кадастровом плане в отношении части земельного участка с кадастровым номером 79:04:3500002:113, местоположение: Еврейская автономная область, Биробиджанский район, с. Пронькино, 104 м по направлению на юго-запад от дома № 19, категория земель: земли населённых пунктов, площадью 233 кв.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ПАО «МТС», юридический адрес: г. Москва, ул. Марксистская, д. 4, ИНН 7740000076, ОГРН 1027700149124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лата за публичный сервитут в отношении части земельного участка с кадастровым номером 79:04:3500002:113,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ПАО «МТС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ести земельный участок в состояние, пригодное для его использования в соответствии с разрешенным использованием, в срок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чем три месяца после завершения эксплуатации объекта связи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ПАО «МТС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 xml:space="preserve">                    Е.В. Федоренков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3.01.2023 № 13</w:t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убличного сервитута для размещения линий и сооружений связ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Ерастова Дмитрия Анатольевича от 08.12.2022 вх. № 7387/01-25, действующего по доверенности от 15.04.2022 № 27АА 1867150 публичного акционерного общества «МТС»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публичный сервитут в целях размещения линий и сооружений связи –волоконно-оптической линии связи ПАО «МТС» Строительство ВОЛС на участке «PL_79_00082, ЕАО, Биробиджанский район, с. Пронькино, ул. Центральная, 0,09 км севернее дома 23, АМС ПАО «МТС» PL_79_00083, ЕАО, Биробиджанский район, с. Желтый Яр, ул. Центральная, 0.03 км северо-восточнее дома 26, АМС ПАО «МТС», площадью 242 кв.м, местоположение: Еврейская автономная область, Биробиджанский район, с. Пронькино, 62 м по направлению на юго-запад от дома № 19 по ул. Юбилейная, в отношении части земельного участка с кадастровым номером 79:04:3500002:114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. Утвердить границы публичного сервитута на кадастровом плане в отношении части земельного участка с кадастровым номером 79:04:3500002:114, местоположение: Еврейская автономная область, Биробиджанский район, с. Пронькино, 62 м по направлению на юго-запад от дома № 19 по ул. Юбилейная, категория земель: земли населённых пунктов, площадью 242 кв.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ПАО «МТС», юридический адрес: г. Москва, ул. Марксистская, д. 4, ИНН 7740000076, ОГРН 1027700149124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устанавливается статьей 39.46 Земельного кодекса РФ и составляет: (75,72 х 242) х 0,01% х 49 = 89,79 руб. из ни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2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лата за публичный сервитут в отношении части земельного участка с кадастровым номером 79:04:3500002:114,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ПАО «МТС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связи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ПАО «МТС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13.01.2023 № 14</w:t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убличного сервитута для размещения линий и сооружений связ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3.3, 3.6 Федерального закона от 25.10.2001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Ерастова Дмитрия Анатольевича от 08.12.2022 вх. № 7379/01-25, действующего по доверенности от 15.04.2022 № 27АА 1867150 публичного акционерного общества «МТС»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публичный сервитут в целях размещения линий и сооружений связи –волоконно-оптической линии связи ПАО «МТС» Строительство ВОЛС на участке «PL_79_00031, Биробиджанский район, с. Валдгейм, ул. Торговая – РМ-01 ПАО «МТС» (сущ.) на базовой станции PL_79_00082 с. Пронькино, ул. Центральная, площадью 873 кв.м, местоположение: Еврейская автономная область, Биробиджанский район, 160 м на север от с. Пронькино, в отношении части земельного участка с кадастровым номером 79:04:0511001:69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границы публичного сервитута на кадастровом плане в отношении части земельного участка с кадастровым номером 79:04:0511001:69, местоположение: Еврейская автономная область, Биробиджанский район, 160 м на север от с. Пронькино, категория земель: земли населённых пунктов, площадью 873 кв.м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ПАО «МТС», юридический адрес: г. Москва, ул. Марксистская, д. 4, ИНН 7740000076, ОГРН 1027700149124, сроком на сорок девять л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лата за публичный сервитут в отношении части земельного участка с кадастровым номером 79:04:0511001:69,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ПАО «МТС» обязаны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связи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ПАО «МТС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телефо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863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обиджанский МР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ственного порядка МО МВД "Биробиджанский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9-55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МЧ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4-12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Ч   ФГКУ   "Отряд ФПС по ЕАО"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4-68-4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ост с. Бирофель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78-4-0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РСК «Биробиджанский сетевой район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4-06-10; 22-1-2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МП с.Бирофель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78-3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2-27-2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Биробиджанского М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2"/>
          <w:szCs w:val="2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/дата подписания в печать – 14:00 /13.01.2023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8:00Z</dcterms:created>
  <dc:creator>Demo</dc:creator>
  <dc:description/>
  <dc:language>en-US</dc:language>
  <cp:lastModifiedBy>Smi</cp:lastModifiedBy>
  <cp:lastPrinted>2012-12-17T10:09:00Z</cp:lastPrinted>
  <dcterms:modified xsi:type="dcterms:W3CDTF">2023-01-18T06:38:00Z</dcterms:modified>
  <cp:revision>14</cp:revision>
  <dc:subject/>
  <dc:title/>
</cp:coreProperties>
</file>