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31 октября 2022 г. № 35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  <w:r>
        <w:rPr>
          <w:i/>
          <w:sz w:val="10"/>
          <w:szCs w:val="10"/>
        </w:rPr>
        <w:t xml:space="preserve"> </w:t>
      </w:r>
      <w:r>
        <w:rPr>
          <w:b/>
          <w:i/>
          <w:sz w:val="10"/>
          <w:szCs w:val="10"/>
        </w:rPr>
        <w:t>начало в № 349 от 31.10.2022; № 350 от 31.10.2022; № 351 от 31.10.2022; № 352 от 31.10.2022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31.10.2022 № 9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Биробиджанского муниципального района  на  2022 год</w:t>
      </w:r>
    </w:p>
    <w:p>
      <w:pPr>
        <w:pStyle w:val="Normal"/>
        <w:ind w:firstLine="397"/>
        <w:jc w:val="right"/>
        <w:rPr/>
      </w:pPr>
      <w:r>
        <w:rPr/>
        <w:t>(тыс. рублей)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850"/>
        <w:gridCol w:w="426"/>
        <w:gridCol w:w="589"/>
      </w:tblGrid>
      <w:tr>
        <w:trPr>
          <w:trHeight w:val="115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850"/>
        <w:gridCol w:w="426"/>
        <w:gridCol w:w="589"/>
      </w:tblGrid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21,4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1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65,1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4,9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1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4,9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1031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одпрограммы "Комплексное развитие сельских территорий Еврейской автономной области" государственной программы 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1L57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14,9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L57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4,9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L57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4,9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4,2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1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4,2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я по обеспечению жильем молодых семей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1L49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4,2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L49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4,2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L49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4,2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3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343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1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144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58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9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9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9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8,9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1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8,9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8,9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8,9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1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 194,9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60,8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60,8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1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1223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2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0,8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2223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0,8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0,8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0,8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 534,1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 534,1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Закупка и монтаж оборудования для "умных" спортивных площад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3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 534,1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Закупка и монтаж оборудования для "умных" спортивных площад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3L75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30 534,1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3L75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 534,1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3L75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 534,1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7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4 515,2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31.10.2022 № 9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2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50"/>
        <w:gridCol w:w="426"/>
        <w:gridCol w:w="589"/>
      </w:tblGrid>
      <w:tr>
        <w:trPr>
          <w:trHeight w:val="115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2020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378,2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287,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342,3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342,3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342,3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3,8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3,8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3,8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1,5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1,5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1,5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27,7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31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27,7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31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27,7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31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27,7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ализация мероприятий по восстановлению автомобильных дорог общего пользования местного значения при ликвидации последствий чрезвычайных ситуац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1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162,9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восстановлению автомобильных дорог общего пользования местного значения при ликвидации последствий чрезвычайных ситу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1.547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162,9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1.547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162,9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1.547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162,9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ников дорожного движения на территории муниципального образования "Биробиджанский муниципальный район"  Еврейской автономной области" на 2020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0,7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8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8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8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,7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,7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,7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,7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омплексное развитие сельских территорий Биробиджанского муниципального района" на 2020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40,2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9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дпрограммы "Комплексное развитие сельских территорий Еврейской автономной области" государственной программы 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дпрограммы "Комплексное развитие сельских территорий Еврейской автономной области" государственной программы 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,9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,9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,9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и монтаж малых архитектурных форм на территории муниципального образования "Биробиджанский муниципальный район" (не менее 11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3.0.05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7,3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7,3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7,3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7,3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31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31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31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 2020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ая программа "Улучшение условий и охраны труда в администрации Биробиджанского муниципального района" на 2020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 на 2020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6,7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6,7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6,7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6,7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6,7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ая программа "Обеспечение жильем молодых семей муниципального образования "Биробиджанский муниципальный район" на 2020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4,2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Мероприятие "Обеспечение жильем молодых семей муниципального образования "Биробиджанский муниципальный район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 мероприятия по обеспечению жильем молодых семей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.01.L49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4,2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L49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4,2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L49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4,2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ая программа "Предупреждение и ликвидация чрезвычайных ситуаций природного и техногенного характера на территории муниципального образования "Биробиджанский муниципальный район" Еврейской автономной области 2020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19,8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88,3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88,3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88,3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88,3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новное мероприятие "Развитие и совершенствование материально-технической базы единой дежурно-дисперческой службы Биробиджан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ая программа "Развитие системы образования муниципального образования "Биробиджанский муниципальный район" Еврейской автономной области на 2020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 791,3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 169,3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новное мероприятие "Развитие дошко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1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5 314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10.1.01.21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8,9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1.21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8,9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1.21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8,9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1.25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 155,9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1.25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 155,9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1.25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 155,9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1.25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 048,4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1.25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 678,4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1.25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 678,4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1.25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093,5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1.25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093,5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1.25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1.25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6,5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1.25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питанием детей за счет средств родительской 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1.254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819,5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1.254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819,5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1.254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819,5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1.254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357,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1.254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357,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1.254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357,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монт МКДОУ "Детский сад с. Птични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1.254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854,3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1.254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854,3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1.254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854,3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монт и благоустройство территории МКДОУ "Детский сад с. Валдгей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1.254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160,4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1.254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160,4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1.254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160,4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монт группы в МКДОУ "Детский сад с. Птични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1.254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542,1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1.254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542,1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1.254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542,1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одернизация материально-технической базы МКДОУ "Детский сад с. Птични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1.254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94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1.254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94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1.254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94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монт МКДОУ "Детский сад с. Валдгей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1.254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82,9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1.254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82,9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1.254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82,9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одернизация материально-технической базы учреждений образования муниципального образования "Биробиджанский муниципальны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1.254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1.254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1.254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2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6 264,4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жемесячное денежное вознаграждение за классное руковод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2.20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809,7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2.20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559,7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10.1.02.20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559,7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2.20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2.20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2.21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2.21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2.21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2.25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1 052,7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2.25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2 025,7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2.25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2 025,7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2.25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2.25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2.25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 397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2.25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 397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2.25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9"/>
                <w:szCs w:val="9"/>
              </w:rPr>
              <w:t>42 942,8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2.25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633,4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2.25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633,4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2.25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 195,2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10.1.02.25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 195,2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2.25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2.25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2.25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114,2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2.25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1,8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2.25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662,4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2.251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5,7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2.251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5,7</w:t>
            </w:r>
          </w:p>
        </w:tc>
      </w:tr>
      <w:tr>
        <w:trPr>
          <w:trHeight w:val="11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2.251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5,7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2.25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9,5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2.25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9,5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2.25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9,5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2.251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003,8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2.251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003,8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10.1.02.251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003,8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2.251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1,3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2.251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1,3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2.251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1,3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монт и благоустройство территрории МКОУ "ООШ с. Жёлтый Яр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2.25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241,7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2.25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241,7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2.25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241,7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монт и благоустройство территории МКОУ "СОШ с. Бирофель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2.251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 836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2.251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 836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2.251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 836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одернизация системы отопления в МКОУ "Начальная школа - детский сад с. Опытное пол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2.251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2.251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2.251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зработка проектной документации на выполнение работ по капитальному ремонту объекта капитального строительства МКОУ "СОШ с. Найфель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2.25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453,8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2.25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453,8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2.25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453,8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2.25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2.25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2.25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9"/>
                <w:szCs w:val="9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2.25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 077,9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10.1.02.25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 077,9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2.25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 077,9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2.25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10.1.02.25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2.254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732,4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2.254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732,4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2.254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732,4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одернизация материально-технической базы учреждений образования муниципального образования "Биробиджанский муниципальны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2.254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9,2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2.254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9,2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10.1.02.254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9,2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2.53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2.53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 224,2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2.53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 224,2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2.53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2.53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2.86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2.86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2.86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2.86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2.86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2.L3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170,9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2.L3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 170,9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2.L3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 170,9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2.L3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2.L3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4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392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4.25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392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4.25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362,2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4.25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362,2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4.25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04.25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е " Создание новых мест в общеобразовательных организациях, расположенных в сельской местности и поселках городского тип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Е1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3 198,9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Е1.52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3 198,9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Е1.52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3 198,9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1.Е1.52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3 198,9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2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73,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2.01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73,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2.01.25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4,8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2.01.25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4,8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2.01.25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4,8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2.01.251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8,8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2.01.251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8,8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2.01.251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8,8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я по трудоустройству несовершеннолетних граждан в период канику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2.01.251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2.01.251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2.01.251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3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948,4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3.01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948,4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я по проведению оздоровительной кампании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3.01.70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768,4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3.01.70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768,4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3.01.70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768,4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3.01.70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3.01.70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.03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отдельных мероприятий в рамках реализации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.03.43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.03.43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.03.43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 2020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 416,9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.0.01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 491,1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.0.01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 899,7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.0.01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 417,5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.0.01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 417,5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.0.01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2,2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.0.01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2,2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.0.01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.0.01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.0.01.L4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9,7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.0.01.L4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9,7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.0.01.L4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9,7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ддержка отрасли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.0.01.L5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1,7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.0.01.L5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1,7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.0.01.L5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1,7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.0.02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613,9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.0.02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613,9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.0.02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954,3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.0.02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954,3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.0.02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9,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.0.02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9,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.0.02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.0.02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.0.03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452,7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.0.03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452,7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.0.03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406,1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.0.03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406,1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.0.03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26,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.0.03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26,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.0.03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.0.03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.0.03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новное мероприятие "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.0.32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.0.32.210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.0.32.210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.0.32.210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новное мероприятие "Ремонт МКУ "Поселенческий дом культуры с. Бирофель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.0.33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507,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монт МКУ "Поселенческий дом культуры с. Бирофель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.0.33.210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507,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.0.33.210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507,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.0.33.210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507,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новное мероприятие "Мероприятия по подготовке и проведению празднования 80-летия Биробиджан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.0.34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я по подготовке и проведению празднования 80-летия Биробиджа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.0.34.21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.0.34.21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.0.34.21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осударственная поддержка отрасли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.0.А2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е "Государственная поддержка отрасли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.0.А2.55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.0.А2.55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.0.А2.55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 194,9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е "Пропаганда здорового образа жизн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.0.01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.0.01.223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.0.01.223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.0.01.223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е "Улучшение материальной баз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.0.02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360,8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.0.02.223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360,8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.0.02.223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360,8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.0.02.223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360,8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новное мероприятие "Закупка и монтаж оборудования для "умных" спортивных площадо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.0.03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 534,1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и монтаж оборудования для "умных" спортивных площад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.0.03.L75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 534,1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.0.03.L75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 534,1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.0.03.L75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 534,1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 на 2020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.01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.01.133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.01.133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.01.133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.02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.02.133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.02.133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.02.133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.04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.04.133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.04.133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.04.133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е "Поддержка субъектов малого и среднего предпринимательства в области подготовки и повышения квалификации кадр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.0.01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.0.01.214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.0.01.214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.0.01.214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.0.02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.0.02.214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.0.02.214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.0.02.214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.0.03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.0.03.214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.0.03.214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.0.03.214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" 2020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356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е "Развитие информатизац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.0.01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866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.0.01.03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866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.0.01.03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866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.0.01.03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866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е "Информатизационная безопасность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.0.02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.0.02.03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.0.02.03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.0.02.03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.0.03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.0.03.03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.0.03.03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.0.03.03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 229,4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.0.01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 229,4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.0.01.17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 229,4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.0.01.17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288,1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.0.01.17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288,1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.0.01.17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906,5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.0.01.17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906,5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.0.01.17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.0.01.17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 на 2020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297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новное мероприятие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.0.01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297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мероприятия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.0.01.2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222,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.0.01.2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222,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.0.01.2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222,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.0.01.2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.0.01.2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.0.01.2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 на 2020 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.0.01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.0.01.44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.0.01.44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.0.01.44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1,4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.0.01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1,4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.0.01.87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1,4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.0.01.87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1,4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.0.01.87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1,4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6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.0.01.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6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.0.01.88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6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.0.01.88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6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.0.01.88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6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.0.00.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.0.01.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.0.01.531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.0.01.531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.0.01.531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новное мероприятие " Обеспечение очистки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.0.02.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я по обеспечению очистки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.0.02.532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.0.02.532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.0.02.532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.0.00.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 220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новное мероприятие "Благоустройство дворовой территории, расположенной по адресному ориентиру: ЕАО, Биробиджанский район, с. Птичник, между домами по ул. Мирная, д. 11а, ул. Мирная, д. 13 и ул. Мирная, д. 15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.0.12.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693,3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.0.12.550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595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.0.12.550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595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.0.12.550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595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.0.12.V50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.0.12.V50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.0.12.V50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новное мероприятие "Благоустройство дворовой территории, расположенной по адресу: ЕАО, Биробиджанский район, с. Птичник, ул. 40 лет Победы, д.1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.0.13.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 526,7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.0.13.550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 327,1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.0.13.550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 327,1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.0.13.550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 327,1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.0.13.V50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9,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.0.13.V50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9,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.0.13.V50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9,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того по программным мероприятиям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5 145,9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796,5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.1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796,5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.1.00.0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796,5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.1.00.0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796,5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.1.00.0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796,5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913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едседатель Собрания депутатов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.1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910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.1.00.0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910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.1.00.0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910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.1.00.0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910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ппарат Собрания депутатов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.2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03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.2.00.0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918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.2.00.0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918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.2.00.0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918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.2.00.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.2.00.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.2.00.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143,2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.1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350,9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.1.00.0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231,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.1.00.0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231,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.1.00.0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231,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.1.00.02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.1.00.02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.1.00.02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удитор контрольно-счетной палат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.2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2,3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.2.00.0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77,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.2.00.0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77,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.2.00.0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77,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.2.00.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.2.00.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.2.00.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.2.00.02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.2.00.02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.2.00.02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.2.00.02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.2.00.02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 516,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1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 794,3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1.00.0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 803,8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1.00.0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 658,2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1.00.0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 658,2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1.00.0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5,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1.00.0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5,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Расходы  на обеспечение функций органов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1.00.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990,5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1.00.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1.00.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1.00.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961,9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1.00.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961,9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1.00.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26,1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1.00.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5,4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1.00.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10,7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3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037,7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3.00.02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430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3.00.02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430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3.00.02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430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3.00.02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3.00.02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3.00.02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3.00.21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3.00.21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3.00.21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3.00.21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90,4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3.00.21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0,4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3.00.21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0,4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3.00.21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3.00.21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3.00.212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3.00.212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3.00.212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3.00.212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3.00.212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3.00.212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3.00.51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3.00.51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3.00.51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4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684,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нсии за выслугу лет муниципальным служащи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4.00.01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217,4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4.00.01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217,4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4.00.01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217,4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4.00.07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4.00.07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4.00.07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4.00.58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4.00.58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4.00.58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4.00.70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1,2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4.00.70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4.00.70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4.00.70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.4.00.70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того по непрограммным мероприятиям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9 369,3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 расходов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44 515,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/дата подписания в печать – 14:50 /31.10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5:42:00Z</dcterms:created>
  <dc:creator>Demo</dc:creator>
  <dc:description/>
  <dc:language>en-US</dc:language>
  <cp:lastModifiedBy>User</cp:lastModifiedBy>
  <cp:lastPrinted>2012-12-17T10:09:00Z</cp:lastPrinted>
  <dcterms:modified xsi:type="dcterms:W3CDTF">2022-11-04T05:48:00Z</dcterms:modified>
  <cp:revision>9</cp:revision>
  <dc:subject/>
  <dc:title/>
</cp:coreProperties>
</file>