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026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июля 2022 г. № 2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5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49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ТП №285), площадью 119 кв.м, местоположение: с. Аэропорт, Биробиджанский муниципальный район, Еврейская автономная область, Российская Федерация, части земельных участков с кадастровыми номерами 79:04:0000000:91,  79:04:0000000:15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000000:91, площадью 50 кв.м, местоположение: урочище Старая заста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Надеждинское (ВЛ-10 кВ Ф-77), Биробиджанский муниципальный район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156, площадью 69 кв.м, местоположение: находится примерно в 1200 м по направлению на северо-восток от восточной окраины с. Головино, Биробиджанский муниципальный район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 Плата за публичный сервитут в отношении части земельного участка с кадастровым номером 79:04:0000000:91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земельного участка с кадастровым номером 79:04:0000000:156, находящего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 xml:space="preserve">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ab/>
        <w:tab/>
        <w:t xml:space="preserve">  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5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55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ТП №228), площадью 41 кв.м, местоположение: с. Дубовое, Биробиджанский муниципальный район, Еврейская автономная область, Российская Федерация, в отношении части земельных участков с кадастровыми номерами 79:04:2500003:67, 79:04:0000000:11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2500003:67, площадью 1 кв.м, местоположение: с. Дубовое, ул. Зеленая, дом 15/1, Биробиджанский муниципальный район, Еврейская автономная область, Российская Федерация, категория земель: земли населё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110, площадью 40 кв.м, местоположение: с. Дубовое (ВЛ-10 кВ Ф-116), Биробиджанский муниципальный район, Еврейская автономная область, Российская Федерация, категория земель: земли населённых пунктов, 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40) х 0,01% х 49 = 56,4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5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74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ТП №52), площадью 192 кв.м, местоположение: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: 79:04:180000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границы публичного сервитута на кадастровом плане в отношении земель кадастрового квартала: 79:04:1800005, площадь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2 кв.м, местоположение: Бирофельдское сельское поселение, Биробиджанский муниципальный район, Еврейская автономная область, Российская Федерация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192) х 0,01% х 49 = 71,24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92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5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76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ТП №49), площадью 309 кв.м, местоположение: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: 79:04:12020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границы публичного сервитута на кадастровом плане в отношении земель кадастрового квартала: 79:04:1202001, площадь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09 кв.м, местоположение: Бирофельдское сельское поселение, Биробиджанский муниципальный район, Еврейская автономная область, Российская Федерация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309) х 0,01% х 49 = 6,89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0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 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5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73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ТП №48), площадью 362 кв.м, местоположение: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: 79:04:12020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границы публичного сервитута на кадастровом плане                   в отношении земель кадастрового квартала: 79:04:1202001, площадь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62 кв.м, местоположение: Бирфельдское сельское поселение, Биробиджанский муниципальный район, Еврейская автономная область, Российская Федерация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362) х 0,01% х 49 = 8,0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62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5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8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ВКЛ-0,4 кВ от ТП №208), площадью 706 кв.м, местоположение: Най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: 79:04:1000001, в отношении части земельных участков с кадастровыми номерами 79:04:1000001:15, 79:04:1000001:20, 79:04:0000000:87 (79:04:1000001:90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1000001:20, местоположение: урочище «Некипелова», р-н Биробиджанский, Еврейская автономная область, Российская Федерация, категория земель: земли сельскохозяйственного назначения, площадью 277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1000001:15, местоположение: район пионерлагеря им. Бумагина, р-н Биробиджанский, Еврейская автономная область, Российская Федерация, категория земель: земли сельскохозяйственного назначения, площадью 93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87 (79:04:1000001:90), местоположение: сопка Некипелова - с. Найфельд (ВЛ-10 кВ Ф-131), р-н Биробиджанский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1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государственной или муниципальной собственности, площадью 315 кв.м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685) х 0,01% х 49 = 15,2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85 кв.м. – площадь земельных участков, находящихся в государственной или муниципальной собственности и не обремененных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та за публичный сервитут в отношении части земельного участка с кадастровым номером 79:04:0000000:87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ab/>
        <w:tab/>
        <w:tab/>
        <w:t xml:space="preserve">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6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73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ТП №48), площадью 362 кв.м, местоположение: Бирофельдское сельское поселение, Биробиджанский муниципальный район, Еврейская автономная область, Российская Федерация, в отношении земель кадастрового квартала: 79:04:12020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границы публичного сервитута на кадастровом плане                   в отношении земель кадастрового квартала: 79:04:1202001, площадь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62 кв.м, местоположение: Бирфельдское сельское поселение, Биробиджанский муниципальный район, Еврейская автономная область, Российская Федерация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362) х 0,01% х 49 = 8,0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62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6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48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ТП №246), площадью 43 кв.м, местоположение: с. Казанка, Биробиджанский муниципальный район, Еврейская автономная область, Российская Федерация, в отношении земель кадастрового квартала: 79:04:2700001, части земельного участка с кадастровым номером 79:04:0000000:103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103, местоположение: с. Казанка (ВЛ-10 кВ Ф-111), р-н Биробиджанский, Еврейская автономная область, Российская Федерация, категория земель: земли населённых пунктов, площадью 3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2700001, находящихся в государственной или муниципальной собственности, площадью 13 кв.м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43) х 0,01% х 49 = 15,95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3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6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53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становить публичный сервитут в целях эксплуатации объекта электросетевого хозяйства (ТП №310), площадью 449 кв.м, местоположение: с. Дубовое, Биробиджанский муниципальный район, Еврейская автономная область, Российская Федерация, в отношении части земель кадастрового квартала 79:04:2500003, частей земельных участков с кадастровыми номерами 79:04:0000000:110, 79:04:2500003:3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000000:110, местоположение: с. Дубовое (ВЛ-10 кВ Ф-116), р-н Биробиджанский, Еврейская автономная область, Российская Федерация, категория земель: земли населённых пунктов, площадью 5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2500003:315, местоположение: с Дубовое, 10 м на запад от дома 12 по ул 40 лет Победы, р-н Биробиджанский, Еврейская автономная область, Российская Федерация, категория земель: земли населённых пунктов, площадью 54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, находящихся в государственной или муниципальной собственности, площадью 345 кв.м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убличный сервитут устанавливается в интересах АО «ДРСК», юридический адрес: ЕАО, г. Биробиджан, ул. Черноморская, д. 6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395) х 0,01% х 49 = 146,56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95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4 кв.м. – площадь земельного участка, находящегося в частной собственности или находящегося в государственной или муниципальной собственности и предоставленного гражданам или юридическ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6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83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ВКЛ-0,4 кВ от ТП №403), площадью 2531 кв.м, местоположение: Валдгеймское сельское поселение, Биробиджанский муниципальный район, Еврейская автономная область, Российская Федерация, в отношении земель кадастровых кварталов: 79:04:0504006, 79:04:0504007, в отношении части земельных участков с кадастровыми номерами 79:04:0504019:6, 79:04:0504007:34, 79:04:0504007:18, 79:04:0504007:21, 79:04:0504007:55, 79:04:0504007:7, 79:04:0504007:170, 79:04:0504007:22, 79:04:0504007:23, 79:04:0504007:1, 79:04:0504007:2, 79:04:0504007:3, 79:04:0504007:4, 79:04:0504007:8, 79:04:0504006:53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504019:6, местоположение: СОТ «Красный Восток», ул. Абрикосовая, д. 24, Биробиджанский район, Еврейская автономная область, Российская Федерация, категория земель: земли сельскохозяйственного назначения, площадью 15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504007:34, местоположение: СОТ «Красный Восток», ул. Торговая, № 293, Биробиджанский район, Еврейская автономная область, Российская Федерация, категория земель: земли сельскохозяйственного назначения, площадью 184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504007:18, местоположение: СОТ «Красный Восток», ул. Калиновая, № 300, Биробиджанский район, Еврейская автономная область, Российская Федерация, категория земель: земли сельскохозяйственного назначения, площадью 13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21, местоположение: СОТ «Красный Восток», ул. Калиновая, № 316, № 317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район, Еврейская автономная область, Российская Федерация, категория земель: земли сельскохозяйственного назначения, площадью 74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55, местоположение: СОТ «Красный Восток», ул Кленовая, 137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район, Еврейская автономная область, Российская Федерация, категория земель: земли сельскохозяйственного назначения, площадью 24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7, местоположение: СОТ «Красный Восток», ул. Торговая, № 298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район, Еврейская автономная область, Российская Федерация, категория земель: земли сельскохозяйственного назначения, площадью 74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170, местоположение: с. Красный Восток, снт. СОТ Красный Восток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Калиновая участок № 319, Биробиджанский район, Еврейская автономная область, Российская Федерация, категория земель: земли сельскохозяйственного назначения, площадью 19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22, местоположение: СОТ «Красный Восток», ул. Калиновая, № 320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иробиджанский район, Еврейская автономная область, Российская Федерация, категория земель: земли сельскохозяйственного назначения, площадь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7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504007:23, местоположение: СОТ «Красный Восток», ул Калиновая, № 320а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район, Еврейская автономная область, Российская Федерация, категория земель: земли сельскохозяйственного назначения, площадью 43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0504007:1, местоположение: СОТ «Красный Восток», ул. Торговая, № 287, Биробиджанский район, Еврейская автономная область, Российская Федерация, категория земель: земли сельскохозяйственного назначения, площадью 14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2, местоположение: СОТ «Красный Восток», ул. Торговая, № 288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иробиджанский район, Еврейская автономная область, Российская Федерация, категория земель: земли сельскохозяйственного назначения, площадь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3, местоположение: СОТ «Красный Восток», ул. Торговая, № 289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район, Еврейская автономная область, Российская Федерация, категория земель: земли сельскохозяйственного назначения, площадью 2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4, местоположение: СОТ «Красный Восток», ул. Торговая, № 290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район, Еврейская автономная область, Российская Федерация, категория земель: земли сельскохозяйственного назначения, площадью 27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6:53, местоположение: СОТ «Красный Восток», ул Торговая, 283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район, Еврейская автономная область, Российская Федерация, категория земель: земли сельскохозяйственного назначения, площадью 9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504007:8, местоположение: СОТ «Красный Восток», ул. Калиновая, № 298а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ий район, Еврейская автономная область, Российская Федерация, категория земель: земли сельскохозяйственного назначения, площадью 4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, находящихся в государственной или муниципальной собственности, площадью 1845 кв.м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убличный сервитут устанавливается в интересах АО «ДРСК», юридический адрес: ЕАО, г. Биробиджан, ул. Черноморская, д. 6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2034) х 0,01% х 49 = 45,35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34 кв.м. – площадь земельных участков, находящихся в государственной или муниципальной собственности и не обремененных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97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6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75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ТП №274), площадью 309 кв.м, местоположение: с. Желтый Яр, Биробиджанский муниципальный район, Еврейская автономная область, Российская Федерация, в отношении земель кадастрового квартала 79:04:1000001, части земельного участка с кадастровым номером 79:04:1000001:206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асти земельного участка с кадастровым номером 79:04:1000001:206, местоположение: с. Желтый Яр, р-н Биробиджанский, Еврейская автономная область, Российская Федерация, категория земель: земли сельскохозяйственного назначения, площадью 4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 кадастрового квартала 79:04:1000001, находящихся в государственной или муниципальной собственности, площадью 269 кв.м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269) х 0,01% х 49 = 92,01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6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земельного участка с кадастровым номером 79:04:1900001:82, находящего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 xml:space="preserve">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6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70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становить публичный сервитут в целях эксплуатации объекта электросетевого хозяйства (ВКЛ-0,4 кВ от ТП №32), площадью 123 кв.м, местоположение: Биробиджанский муниципальный район, Бирофельдское сельское поселение, Еврейская автономная область, Российская Федерация, в отношении земель кадастрового квартала: 79:04:1202002, в отношении части земельного участка с кадастровым номером 79:04:1202002: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ницы публичного сервитута на кадастровом плане в отношении земель кадастрового квартала: 79:04:1202002, в отношении части земельного участка с кадастровым номером 79:04:1202002:6, площадью 123 кв.м, местоположение: Бирфельдское сельское поселение, Биробиджанский муниципальный район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роком на 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4,55 х 30) х 0,01% х 49 = 0,6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0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3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7.2022 № 46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5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ТП №262), площадью 48 кв.м, местоположение: с. Надеждинское, Биробиджанский муниципальный район, Еврейская автономная область, Российская Федерация, в отношении земель кадастрового квартала: 79:04:3100002, части земельных участков с кадастровыми номерами 79:04:0000000:90,  79:04:0000000:1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000000:90, местоположение: с. Надеждинское, с. Головино (ВЛ-10 кВ Ф-77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-н Биробиджанский, Еврейская автономная область, Российская Федерация, категория земель: земли населённых пунктов, площадью 24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асти земельного участка с кадастровым номером 79:04:0000000:100, местоположение: с. Надеждинское, с. Головино (ВЛ-10 кВ Ф-85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-н Биробиджанский, Еврейская автономная область, Российская Федерация, категория земель: земли населённых пунктов, площадью 8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емель кадастрового квартала 79:04:3100002, находящихся в государственной или муниципальной собственности, площадью 16 кв.м, сроком на сорок девять лет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16) х 0,01% х 49 = 5,94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6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та за публичный сервитут в отношении части земельных участков с кадастровыми номерами 79:04:0000000:90, 79:04:0000000:100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01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1:00Z</dcterms:created>
  <dc:creator>Demo</dc:creator>
  <dc:description/>
  <dc:language>en-US</dc:language>
  <cp:lastModifiedBy>Smi</cp:lastModifiedBy>
  <cp:lastPrinted>2012-12-17T10:09:00Z</cp:lastPrinted>
  <dcterms:modified xsi:type="dcterms:W3CDTF">2022-07-06T01:44:00Z</dcterms:modified>
  <cp:revision>35</cp:revision>
  <dc:subject/>
  <dc:title/>
</cp:coreProperties>
</file>