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июня 2022 г. № 2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7.06.2022 № 45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 «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12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всего 146 651,7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3016,7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59912,4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6987,4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8120,7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год – 8614,5 тыс. руб.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за счет средств местного бюджета в ценах соответствующих лет составит всего 44225,2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7519,6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7929,6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12040,8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8120,7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8614,5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средств областного бюджета в ценах соответствующих лет составит всего 102 426,5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5497,1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51982,8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24946,6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7.  Система программных мероприятий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8"/>
        <w:gridCol w:w="1738"/>
        <w:gridCol w:w="1718"/>
        <w:gridCol w:w="1078"/>
        <w:gridCol w:w="1407"/>
        <w:gridCol w:w="398"/>
        <w:gridCol w:w="864"/>
      </w:tblGrid>
      <w:tr>
        <w:trPr>
          <w:trHeight w:val="2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242,118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242,118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242,118 км.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фельд-Алексеевк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3,1 км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«Желтый Яр – Русская Поляна»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– Найфельд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6,07 км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5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адеждинское- Мориловец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– км3+84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0,3 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,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 МО «Найфельдское сельское поселение» Биробиджанского муниципальн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етровка,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 МО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айфельдское сельское поселение» Биробиджанского муниципальн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  <w:tab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ых дорог в с. Валдгейм  Биробиджанского муниципального района Еврейской автономной области (ул. Полевая; подъезды к МКУ ДО «Районная детская музыкальная школа»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 дороги по ул. Мирной в с. Птичник Биробиджанского муниципального райо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Казанка-Бирофельд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Желтый Яр-Русская Поля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, отдел коммунального хозяйства, транспорта и связи,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, отдел коммунального хозяйства, транспорта и связи, отдел муниципальных закупок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водопропускной трубы автомобильная дорога «Желтый Яр – Русская Поляна» (км 12+958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 – Бирофельд»  (км14+618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дорожного покрытия с. Головино, ул. Забайкальская, ул. Пограничная, ул. Юбилейная МО «Надеждинское сельское поселение» Биробиджанского муниципального района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ешеходных пере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, безопасность дорожного движения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(капитальный ремонт) автомобильной дороги к животноводческому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су КФХ «Каплун» (погашение кредиторской задолженност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гашение кредиторской задолженности».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10. Ресурсное обеспечение реализации муниципальной программы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всего 146651,7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3016,7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59912,4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6 987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8120,7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4 год – 8614,5 тыс. руб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за счет средств местного бюджета в ценах соответствующих лет составит всего 44225,2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7519,6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7929,6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2040,8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8120,7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8614,5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 средств областного бюджета в ценах соответствующих лет составит всего 102426,5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5497,1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51982,8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4 946,6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0"/>
        <w:gridCol w:w="993"/>
        <w:gridCol w:w="425"/>
        <w:gridCol w:w="425"/>
        <w:gridCol w:w="851"/>
        <w:gridCol w:w="567"/>
        <w:gridCol w:w="567"/>
        <w:gridCol w:w="425"/>
        <w:gridCol w:w="425"/>
        <w:gridCol w:w="425"/>
        <w:gridCol w:w="426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66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91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9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2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14,5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8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2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41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8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eastAsia="en-US"/>
              </w:rPr>
              <w:t>1203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2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14,5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общего пользования местного значения </w:t>
              <w:br/>
              <w:t>«с. Бирофельд – с. Алексеев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2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3.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4.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5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по ул. 40 лет Победы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ул. Мирная, </w:t>
              <w:br/>
              <w:t>с. Пти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осстановление дорожной одежды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Казанка-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ирофельд» (км3+540 – км3+8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2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4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6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3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3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3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375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</w:t>
              <w:br/>
              <w:t>ул. Полевая; подъезды к МКУ ДО «Районная детская музыка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6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5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етровка, ул. Новая МО</w:t>
            </w:r>
          </w:p>
          <w:p>
            <w:pPr>
              <w:pStyle w:val="Normal"/>
              <w:spacing w:lineRule="auto" w:line="276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7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5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3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«Казанка-Бирофельд»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9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eastAsia="en-US"/>
              </w:rPr>
              <w:t>596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9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3839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«Желтый Яр-Русская Поля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  </w:t>
            </w:r>
            <w:r>
              <w:rPr>
                <w:sz w:val="10"/>
                <w:szCs w:val="10"/>
                <w:lang w:eastAsia="en-US"/>
              </w:rPr>
              <w:t>607</w:t>
              <w:tab/>
              <w:t>0409</w:t>
              <w:tab/>
              <w:t>0100453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0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803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9.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ой трубы автомобильная дорога  «Желтый Яр – Русская Поляна» (км12+9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5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5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 автомобильная дорога «Казанка – Бирофельд» (км 14+6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5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1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12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дорожного покрытия </w:t>
              <w:br/>
              <w:t>с. Головино, ул. Забайкальская, ул. Пограничная, ул. Юбилейная, МО «Надеждинское сельское поселение» Биробиджа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5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4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41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.</w:t>
            </w:r>
          </w:p>
        </w:tc>
        <w:tc>
          <w:tcPr>
            <w:tcW w:w="7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.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устройство пешеходных пер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2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1004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6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0"/>
                <w:szCs w:val="10"/>
                <w:lang w:val="en-US" w:eastAsia="en-US"/>
              </w:rPr>
              <w:t>23</w:t>
            </w:r>
            <w:r>
              <w:rPr>
                <w:sz w:val="10"/>
                <w:szCs w:val="10"/>
                <w:lang w:eastAsia="en-US"/>
              </w:rPr>
              <w:t>.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.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(капитальный ремонт) автомобильной дороги к животноводческому</w:t>
            </w:r>
          </w:p>
          <w:p>
            <w:pPr>
              <w:pStyle w:val="Normal"/>
              <w:spacing w:lineRule="auto" w:line="276"/>
              <w:ind w:firstLine="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комплексу КФХ «Каплун» (погашение кредиторской задолж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2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4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3"/>
        <w:gridCol w:w="1378"/>
        <w:gridCol w:w="414"/>
        <w:gridCol w:w="413"/>
        <w:gridCol w:w="551"/>
        <w:gridCol w:w="411"/>
        <w:gridCol w:w="552"/>
        <w:gridCol w:w="414"/>
        <w:gridCol w:w="414"/>
        <w:gridCol w:w="413"/>
        <w:gridCol w:w="415"/>
        <w:gridCol w:w="438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 – 2024 год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6651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16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912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9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20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14,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.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2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9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230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8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4151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85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31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20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14,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 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2.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3.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Никипелово- Найфельд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4.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5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ул. Октябрьская, </w:t>
              <w:br/>
              <w:t>с. Птич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участка автомобильной дороги по ул. 40 лет Победы, </w:t>
              <w:br/>
              <w:t>с. Найфель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ул. 40 лет Победы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по ул. Мирная, с. Птич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осстановление дорожной одежды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Казанка-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ирофельд» (км3+540 - км3+840)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2539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4539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672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33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38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3539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75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3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75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ул. Полевая; подъезды к МКУ ДО «Районная детская музыкальная школ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6539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547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етровка, ул. Новая М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Найфельдское сельское поселение» Биробиджан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7539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4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154,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1547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3,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3,7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«Казанка-Бирофельд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9539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39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39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9539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64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64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«Желтый Яр-Русская Полян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0539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8031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1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1,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7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9.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водопропускной трубы автомобильная дорога «Желтый Яр – Русская Поляна» (км 12+958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1547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5,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5,7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водопропускных труб автомобильная дорога «Казанка – Бирофельд» (км14+618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1547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12,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1712,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дорожного покрытия </w:t>
              <w:br/>
              <w:t>с. Головино, ул. Забайкальская, ул. Пограничная, ул. Юбилейная, МО «Надеждинское сельское поселение» Биробиджанского муниципальн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1547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41,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41,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.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.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устройство пешеходных пере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201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201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46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9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1,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.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.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(капитальный ремонт) автомобильной дороги к животноводческому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комплексу КФХ «Каплун» (погашение кредиторской задолженност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201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201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36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36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bookmarkStart w:id="0" w:name="_GoBack"/>
            <w:r>
              <w:rPr>
                <w:sz w:val="10"/>
                <w:szCs w:val="10"/>
              </w:rPr>
              <w:t>2021</w:t>
            </w:r>
            <w:bookmarkEnd w:id="0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0"/>
                <w:szCs w:val="10"/>
              </w:rPr>
              <w:t>44225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20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2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4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426,5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8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4</w:t>
            </w:r>
            <w:r>
              <w:rPr>
                <w:sz w:val="10"/>
                <w:szCs w:val="10"/>
              </w:rPr>
              <w:t>4</w:t>
            </w:r>
            <w:r>
              <w:rPr>
                <w:sz w:val="10"/>
                <w:szCs w:val="10"/>
                <w:lang w:val="en-US"/>
              </w:rPr>
              <w:t>22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2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4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42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8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 xml:space="preserve">     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27.06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50:00Z</dcterms:created>
  <dc:creator>Demo</dc:creator>
  <dc:description/>
  <dc:language>en-US</dc:language>
  <cp:lastModifiedBy>Smi</cp:lastModifiedBy>
  <cp:lastPrinted>2012-12-17T10:09:00Z</cp:lastPrinted>
  <dcterms:modified xsi:type="dcterms:W3CDTF">2022-07-06T00:06:00Z</dcterms:modified>
  <cp:revision>21</cp:revision>
  <dc:subject/>
  <dc:title/>
</cp:coreProperties>
</file>