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ня 2022 г. № 1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rPr/>
      </w:pPr>
      <w:r>
        <w:rPr>
          <w:sz w:val="13"/>
          <w:szCs w:val="13"/>
        </w:rPr>
        <w:t>01.06.2022   № 50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rPr>
          <w:sz w:val="13"/>
          <w:szCs w:val="13"/>
        </w:rPr>
      </w:pPr>
      <w:r>
        <w:rPr>
          <w:sz w:val="13"/>
          <w:szCs w:val="13"/>
        </w:rPr>
        <w:t>О внесении изменений в решение Собрания депутатов от 24.12.2021 № 110</w:t>
        <w:br/>
        <w:t>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ind w:firstLine="397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rPr/>
      </w:pPr>
      <w:r>
        <w:rPr>
          <w:sz w:val="13"/>
          <w:szCs w:val="13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</w:t>
        <w:br/>
        <w:t xml:space="preserve">от 10.02.2022 № 7; от 18.03.2022 № 22; от 06.04.2022 № 29; от 12.04.2022 № 30; от 11.05.2022 № 39; от 25.05.2022 № 47) </w:t>
      </w:r>
      <w:r>
        <w:rPr>
          <w:color w:val="000000"/>
          <w:sz w:val="13"/>
          <w:szCs w:val="13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180,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485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2.0.02.0316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4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3"/>
        <w:gridCol w:w="714"/>
        <w:gridCol w:w="1280"/>
        <w:gridCol w:w="592"/>
        <w:gridCol w:w="835"/>
      </w:tblGrid>
      <w:tr>
        <w:trPr>
          <w:trHeight w:val="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13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1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1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97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 451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88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88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88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88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1.2542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 10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 10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 10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 436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73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73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73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973,3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1.2542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.05.031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9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6 26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6 26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6 266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6 26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5 717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5 717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5 717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5 71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е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8 99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4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8 44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 08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 08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 531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 53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07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07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956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956,8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1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4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и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1.02.251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1.2514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1.2514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2.01.2514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9,0</w:t>
            </w:r>
          </w:p>
        </w:tc>
      </w:tr>
    </w:tbl>
    <w:p>
      <w:pPr>
        <w:pStyle w:val="TextBody"/>
        <w:spacing w:before="0" w:after="0"/>
        <w:ind w:firstLine="680"/>
        <w:jc w:val="both"/>
        <w:rPr>
          <w:sz w:val="13"/>
          <w:szCs w:val="13"/>
        </w:rPr>
      </w:pPr>
      <w:r>
        <w:rPr>
          <w:sz w:val="13"/>
          <w:szCs w:val="13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а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744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095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5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694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045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Cs/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4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4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45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б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907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972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в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48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   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48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" (не менее 11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5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55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   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55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" (не менее 11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г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 365,5</w:t>
            </w:r>
          </w:p>
        </w:tc>
      </w:tr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"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600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 350,5</w:t>
            </w:r>
          </w:p>
        </w:tc>
      </w:tr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"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 585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д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14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 60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е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 99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 44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ж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 08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 08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53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53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07,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07,8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956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956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и) после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а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7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6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б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5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5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5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6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в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4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г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 760,6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 352,8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039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 745,6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 788,8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024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д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5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 990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5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 44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3"/>
          <w:szCs w:val="13"/>
        </w:rPr>
      </w:pPr>
      <w:r>
        <w:rPr>
          <w:sz w:val="13"/>
          <w:szCs w:val="13"/>
        </w:rPr>
        <w:t>е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 080,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 080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531,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531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  <w:t>ж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11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,0</w:t>
            </w:r>
          </w:p>
        </w:tc>
      </w:tr>
      <w:tr>
        <w:trPr>
          <w:trHeight w:val="11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  <w:t>з) после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5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  <w:t>добавить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2.    Настоящее решение опубликовать в средствах массовой информации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Председатель Собрания депутатов</w:t>
        <w:tab/>
        <w:tab/>
        <w:tab/>
        <w:tab/>
        <w:tab/>
        <w:tab/>
        <w:tab/>
        <w:t xml:space="preserve">              А.В. Ветлицы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00 /01.06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5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7T03:27:00Z</dcterms:modified>
  <cp:revision>29</cp:revision>
  <dc:subject/>
  <dc:title> </dc:title>
</cp:coreProperties>
</file>