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апреля 2022 г. № 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, начало в № 92 от 06.04.2022; № 93 от 06.04.2022; № 94 от 06.04.2022; № 95 от 06.04.2022; № 96 от 06.04.2022; № 97 от 06.04.2022; № 98 от 06.04.2022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 6.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06.04.2022 № 29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3-2024 годов</w:t>
      </w:r>
    </w:p>
    <w:p>
      <w:pPr>
        <w:pStyle w:val="Normal"/>
        <w:ind w:firstLine="397"/>
        <w:jc w:val="right"/>
        <w:rPr/>
      </w:pPr>
      <w:r>
        <w:rPr>
          <w:sz w:val="12"/>
          <w:szCs w:val="12"/>
        </w:rPr>
        <w:t>(тыс</w:t>
      </w:r>
      <w:r>
        <w:rPr>
          <w:sz w:val="11"/>
          <w:szCs w:val="11"/>
        </w:rPr>
        <w:t>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998"/>
        <w:gridCol w:w="888"/>
        <w:gridCol w:w="857"/>
        <w:gridCol w:w="761"/>
      </w:tblGrid>
      <w:tr>
        <w:trPr>
          <w:trHeight w:val="161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</w:tr>
      <w:tr>
        <w:trPr>
          <w:trHeight w:val="161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998"/>
        <w:gridCol w:w="888"/>
        <w:gridCol w:w="857"/>
        <w:gridCol w:w="761"/>
      </w:tblGrid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.01.03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.01.03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ные инвести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6.0.01.03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03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07.0.01.03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.01.03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нергосбережение и повышение энергетической эффективн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.01.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.01.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.0.01.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1.03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2.032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.0.03.032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9 909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 427,8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7 207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 725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звитие дошкольного образования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 693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 789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927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927,9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927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927,9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927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927,9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65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13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505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7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505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7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6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6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6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детей за счет средств родительской пла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26,3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1.254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26,3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1.254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26,3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2 406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3 749,3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ое денежное вознаграждение за классное руковод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4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4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4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0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2.2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 259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 828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 259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 828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 259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 828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 323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 565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240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565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240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565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283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4 283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799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799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1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4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6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6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25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624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224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224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53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9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19,3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9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9,3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9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9,3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861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271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171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271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171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271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171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2.L3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962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187,1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962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187,1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552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777,1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552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777,1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04.25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E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 144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E1.52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 144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E1.52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 144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1.E1.52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 144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02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02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02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02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проведению оздоровительной кампании дет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02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02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02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02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02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02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бюджетным учреждени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3.01.706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мероприятий для детей и молодеж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43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43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43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43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мии и гран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1.43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мии и гран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.03.43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837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 013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978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701,1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159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49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802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14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802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14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6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2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6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ддержка отрасли культур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5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8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5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8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1.L5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8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1,1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46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20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46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20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3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0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3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020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7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2.2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7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112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91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112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91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38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91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38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91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4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.0.03.21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4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ропаганда здорового образа жизни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1.22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Улучшение материальной базы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.0.02.223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1.13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.0.04.13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1.214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1.214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1.214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214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214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2.214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3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3.214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3.214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.0.03.214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5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Развитие информатизации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5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5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5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.0.01.03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5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561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331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561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331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561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331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123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123,4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123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 123,4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3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3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3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173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.0.01.17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.0.01.20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.0.01.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.0.01.87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программным мероприятиям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 077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8 245,3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7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79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7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79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5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5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59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.1.00.0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21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216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седатель Собрания депутатов муниципального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1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4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1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4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1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4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1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4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4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ппарат Собрания депутатов муниципального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7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76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01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01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01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01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01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01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.2.00.0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5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59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259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5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5,3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5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5,3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5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5,3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1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5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05,3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удитор контрольно-счетной палаты муниципального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4,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4,3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8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8,1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8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8,1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8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8,1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.2.00.0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0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 775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 504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 133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 683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 433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 182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 433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 182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 433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 182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700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500,5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39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939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0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полнение судебных акт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1.00.001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917,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097,8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85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82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85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82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85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582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02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2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2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2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9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8,7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,7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,7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212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51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2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51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2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3.00.51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2,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23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23,4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енсии за выслугу лет муниципальным служащи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7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7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7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17,4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7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жбюджетные трансфер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7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ота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07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586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586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586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фонды местных администрац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езервные сред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.4.00.7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по непрограммным мероприятиям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 029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 758,8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расходов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1"/>
                <w:szCs w:val="11"/>
              </w:rPr>
            </w:pPr>
            <w:r>
              <w:rPr>
                <w:color w:val="FFFFFF"/>
                <w:sz w:val="11"/>
                <w:szCs w:val="11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0 107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9 004,1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***     ***     ***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писок телефон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1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лужб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иробиджанский МР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общественного порядка МО МВД "Биробиджанский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9-55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журный МЧ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4-12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ПЧ   ФГКУ   "Отряд ФПС по ЕАО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4-68-4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ост с. Бирофель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78-4-0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АО ДРСК «Биробиджанский сетевой район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4-06-10; 22-1-22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игада СМП с.Бирофель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78-3-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куратур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 2-27-28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ДС Биробиджанского М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6:05 / 06.04.2022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7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4-08T08:31:00Z</dcterms:modified>
  <cp:revision>10</cp:revision>
  <dc:subject/>
  <dc:title> </dc:title>
</cp:coreProperties>
</file>