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6 апреля 2022 г. № 9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92 от 06.04.2022; № 93 от 06.04.2022; № 94 от 06.04.2022; № 95 от 06.04.2022; № 96 от 06.04.2022; № 97 от 06.04.2022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6.04.2022 № 2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70"/>
        <w:gridCol w:w="439"/>
        <w:gridCol w:w="776"/>
      </w:tblGrid>
      <w:tr>
        <w:trPr>
          <w:trHeight w:val="11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2020-2024 г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824,5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992,7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40,8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40,8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40,8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1,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1,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1,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31,8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31,8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31,8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31,8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ников дорожного движения на территории муниципального образования "Биробиджанский муниципальный район"  Еврейской автономной области" на 2020-2024 г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1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8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8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8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омплексное развитие сельских территорий Биробиджанского муниципального района" на 2020-2024 годы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02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4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4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4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4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8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8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8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8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 2020-2024 г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 на 2020-2024 г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20-2024 г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58,4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"Обеспечение жильем молодых семей муниципального образования "Биробиджанский муниципальный район"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по обеспечению жильем молодых семей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8,4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8,4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8,4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на территории муниципального образования "Биробиджанский муниципальный район" Еврейской автономной области 2020-2024 г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95,8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75,7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75,7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75,7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75,7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пожарного водоема (резервуара) 30 куб.м. в с. Кирга (2 шт.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муниципального образования "Биробиджанский муниципальный район" Еврейской автономной области на 2020-2024 г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 290,6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 882,8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 202,3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,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,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,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155,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155,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155,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636,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88,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88,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88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88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19,5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19,5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19,5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4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4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4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ДОУ "Детский сад с. Валдгейм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1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1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1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 916,8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09,7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9,7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9,7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 173,4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 146,4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 146,4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397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397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869,6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96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96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479,4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479,4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4,2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92,4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6,6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6,6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6,6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3,8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3,8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3,8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ООШ с. Жёлтый Яр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86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6 786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86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36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36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36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истемы отопления в МКОУ "Начальная школа - детский сад с. Опытное поле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45,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45,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45,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77,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77,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77,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2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2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70,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70,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70,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64,8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64,8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5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5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 Создание новых мест в общеобразовательных организациях, расположенных в сельской местности и поселках городского тип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1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1.523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1.523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1.523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7,8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7,8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7,8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7,8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7,8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019,8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461,1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69,7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417,5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417,5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,2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,2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7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7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7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7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7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7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03,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03,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54,3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54,3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,6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,6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42,7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42,7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6,1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6,1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6,6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6,6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1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У "Поселенческий дом культуры с. Бирофельд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1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1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1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5,2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5,2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5,2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5,2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5,2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 на 2020-2024 г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86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6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6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6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6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29,4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29,4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29,4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88,1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88,1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6,5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6,5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 на 2020-2024 г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 на 2020 -2024 г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8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8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8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8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8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 Обеспечение очистки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"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2.00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очистки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2.532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2.532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2.532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программным мероприятиям: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4 503,7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9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9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9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9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9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31,5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7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7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7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7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4,5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9,5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9,5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9,5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43,2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31,6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31,6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31,6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2,3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 446,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885,8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175,3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029,7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029,7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6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6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 на обеспечение функций органов местного самоуправления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10,5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1,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1,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,6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,6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37,7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0,4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,4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,4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23,4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непрограммным мероприятиям: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 880,6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2 384,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 6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6.04.2022 № 2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плановый период 2023-2024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770"/>
        <w:gridCol w:w="461"/>
        <w:gridCol w:w="591"/>
        <w:gridCol w:w="591"/>
      </w:tblGrid>
      <w:tr>
        <w:trPr>
          <w:trHeight w:val="11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</w:tr>
      <w:tr>
        <w:trPr>
          <w:trHeight w:val="11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2020-2024 г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120,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14,5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120,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14,5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120,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14,5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120,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14,5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120,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14,5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ников дорожного движения на территории муниципального образования "Биробиджанский муниципальный район"  Еврейской автономной области" на 2020-2024 г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омплексное развитие сельских территорий Биробиджанского муниципального района" на 2020-2024 годы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 2020-2024 г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00 / 06.04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14:00Z</dcterms:created>
  <dc:creator>Demo</dc:creator>
  <dc:description/>
  <dc:language>en-US</dc:language>
  <cp:lastModifiedBy>Smi</cp:lastModifiedBy>
  <cp:lastPrinted>2012-12-17T10:09:00Z</cp:lastPrinted>
  <dcterms:modified xsi:type="dcterms:W3CDTF">2022-04-08T08:18:00Z</dcterms:modified>
  <cp:revision>5</cp:revision>
  <dc:subject/>
  <dc:title/>
</cp:coreProperties>
</file>