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5880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06 апреля 2022 г. № 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2 от 06.04.2022; № 93 от 06.04.2022; № 94 от 06.04.2022; № 95 от 06.04.2022; № 96 от 06.04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23"/>
        <w:gridCol w:w="534"/>
        <w:gridCol w:w="528"/>
        <w:gridCol w:w="471"/>
        <w:gridCol w:w="472"/>
      </w:tblGrid>
      <w:tr>
        <w:trPr>
          <w:trHeight w:val="12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2"/>
        <w:gridCol w:w="698"/>
        <w:gridCol w:w="351"/>
        <w:gridCol w:w="591"/>
        <w:gridCol w:w="591"/>
      </w:tblGrid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96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58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406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84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391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133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683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 43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18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0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0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39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39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0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8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8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9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9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9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405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5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8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408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 158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1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5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6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31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123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3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3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7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 400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39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4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4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58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54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85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2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0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0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0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0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0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120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1 88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 880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 093,1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189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927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65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3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05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05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 867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210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259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828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59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828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259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828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0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323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65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83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9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9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7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71,6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75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78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6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5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12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8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38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4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2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 14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24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21,7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78,5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59,8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9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2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6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8,7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1,1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6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46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9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7,3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97,3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8,9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 107,4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9 004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Demo</dc:creator>
  <dc:description/>
  <dc:language>en-US</dc:language>
  <cp:lastModifiedBy>Smi</cp:lastModifiedBy>
  <cp:lastPrinted>2012-12-17T10:09:00Z</cp:lastPrinted>
  <dcterms:modified xsi:type="dcterms:W3CDTF">2022-04-08T08:16:00Z</dcterms:modified>
  <cp:revision>7</cp:revision>
  <dc:subject/>
  <dc:title/>
</cp:coreProperties>
</file>