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6 апреля 2022 г. № 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92 от 06.04.2022; № 93 от 06.04.2022; № 94 от 06.04.2022; № 95 от 06.04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23"/>
        <w:gridCol w:w="637"/>
        <w:gridCol w:w="528"/>
        <w:gridCol w:w="544"/>
      </w:tblGrid>
      <w:tr>
        <w:trPr>
          <w:trHeight w:val="12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63"/>
        <w:gridCol w:w="731"/>
        <w:gridCol w:w="403"/>
        <w:gridCol w:w="639"/>
      </w:tblGrid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29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8,1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06,5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9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2,6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95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95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5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5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5032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5032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60322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70322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54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02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2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9 824,5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824,5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992,6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40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40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40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201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201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51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80315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80315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1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2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2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2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50317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50317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4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60317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60317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8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253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253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6 895,5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763,5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763,5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763,5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763,5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155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36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8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8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488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19,5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4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4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2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2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1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 516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 516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 516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0 516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9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9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2 173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 146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 146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397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869,6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79,3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79,3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4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92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3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8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83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5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5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5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77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77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24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70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70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8,6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64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3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42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6,6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7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7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7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27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E1523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19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7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7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57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1,1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69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2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9,8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5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1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3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9,6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10,7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4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8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58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L49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8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8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8,4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8,9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5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2 384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6.04.2022 № 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3 и 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24"/>
        <w:gridCol w:w="698"/>
        <w:gridCol w:w="528"/>
        <w:gridCol w:w="591"/>
        <w:gridCol w:w="591"/>
      </w:tblGrid>
      <w:tr>
        <w:trPr>
          <w:trHeight w:val="1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973,5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256,1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79,0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59,0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6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6,0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6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16,0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 06.04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0:00Z</dcterms:created>
  <dc:creator>Demo</dc:creator>
  <dc:description/>
  <dc:language>en-US</dc:language>
  <cp:lastModifiedBy>Smi</cp:lastModifiedBy>
  <cp:lastPrinted>2012-12-17T10:09:00Z</cp:lastPrinted>
  <dcterms:modified xsi:type="dcterms:W3CDTF">2022-04-08T08:13:00Z</dcterms:modified>
  <cp:revision>4</cp:revision>
  <dc:subject/>
  <dc:title/>
</cp:coreProperties>
</file>