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апреля 2022 г. № 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2 от 06.04.2022; № 93 от 06.04.2022; № 94 от 06.04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35"/>
        <w:gridCol w:w="624"/>
        <w:gridCol w:w="523"/>
        <w:gridCol w:w="528"/>
        <w:gridCol w:w="410"/>
        <w:gridCol w:w="449"/>
      </w:tblGrid>
      <w:tr>
        <w:trPr>
          <w:trHeight w:val="1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51"/>
        <w:gridCol w:w="423"/>
        <w:gridCol w:w="770"/>
        <w:gridCol w:w="351"/>
        <w:gridCol w:w="496"/>
        <w:gridCol w:w="514"/>
      </w:tblGrid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 259,3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828,6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259,3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828,6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259,3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828,6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23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2 565,6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65,6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65,6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3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3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5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5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9,3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9,3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71,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1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1,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171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1,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1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52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7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52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7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5,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2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82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385,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2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5,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2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5,6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2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6,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6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6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9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02,8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78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38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1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38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1,5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4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1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4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1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4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1,7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78,5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1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9,8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9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2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4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2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4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9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8,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1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8,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1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8,7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1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6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0,6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6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0,6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6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9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6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4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 107,4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9 004,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23"/>
        <w:gridCol w:w="698"/>
        <w:gridCol w:w="529"/>
        <w:gridCol w:w="590"/>
      </w:tblGrid>
      <w:tr>
        <w:trPr>
          <w:trHeight w:val="11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403,4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1,5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1,5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1,5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206,4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776,2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885,8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75,3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0,5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8,6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8,6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2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43,2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4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316,3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6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6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6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6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6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 06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6:00Z</dcterms:created>
  <dc:creator>Demo</dc:creator>
  <dc:description/>
  <dc:language>en-US</dc:language>
  <cp:lastModifiedBy>Smi</cp:lastModifiedBy>
  <cp:lastPrinted>2012-12-17T10:09:00Z</cp:lastPrinted>
  <dcterms:modified xsi:type="dcterms:W3CDTF">2022-04-08T08:10:00Z</dcterms:modified>
  <cp:revision>6</cp:revision>
  <dc:subject/>
  <dc:title/>
</cp:coreProperties>
</file>