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6 апреля 2022 г. № 9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6.04.2022 № 29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 внесении изменений в решение Собрания депутатов от 24.12.2021 № 110 «О бюджете Биробиджанского муниципального района Еврейской автономной области на 2022 год и  плановый период 2023 и 2024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шение Собрания депутатов от 24.12.2021 № 110 «О бюджете Биробиджанского муниципального района Еврейской автономной области на 2022 год и  плановый период 2023 и 2024 годов» (с изменениями от 10.02.2022 № 7; от 18.03.2022 № 22)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. пункта 1 число «500514,0 тыс. рублей» заменить числом «498999,8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 число «573898,5 тыс. рублей» заменить числом «572384,3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Подпункт 2.1. пункта 2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1. прогнозируемый общий объем доходов бюджета на 2023 год в сумме 393964,9 тыс. рублей и на 2024 год в сумме 316816,9 тыс. рублей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одпункт 2.2. пункта 2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2 общий объем расходов бюджета на 2023 год в сумме 393964,9 тыс. рублей, в том числе условно утвержденные расходы в сумме 3857,5 тыс. рублей, и на 2024 год в сумме 316816,9 тыс. рублей, в том числе условно утвержденные расходы в сумме 7812,8 тыс. рублей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Пункт 12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2. Утвердить общий объем бюджетных ассигнований, направляемых на исполнение публичных нормативных обязательств на 2022 год в сумме 2062,3 тыс. рублей, на 2023 год в сумме 2362,3 тыс. рублей и на 2024 год в сумме 2362,3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Пункт 13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3. Утвердить объем бюджетных ассигнований дорожного фонда Биробиджанского муниципального района на 2022 год в объеме 19824,5 тыс. рублей, на 2023 год в объеме 8120,7 тыс. рублей, на 2024 год в объеме 8614,5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 Пункт 15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5. Утвердить общий объем межбюджетных трансфертов, получаемых из других бюджетов бюджетной системы Российской Федерации на 2022 год в сумме 429577,1 тыс. рублей, на 2023 год в сумме 316393,8 тыс. рублей и на  2024 год в сумме 236933,0 тыс. руб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8. Утвердить в следующе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Биробиджанского муниципального района на 2022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Биробиджанского муниципального района на плановый период 2023 и 2024 годов (приложение № 1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Биробиджанского муниципального района на 2022 год (приложение № 3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Биробиджанского муниципального района на плановый период 2023 и 2024 годов (приложение № 3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Биробиджанского муниципального района на 2022 год (приложение № 4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Биробиджанского муниципального района на плановый период 2023 и 2024 годов (приложение             № 41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 (приложение             № 5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3 и 2024 годов (приложение № 5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Биробиджанского муниципального района на 2022 год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3 и 2024 годов (приложение № 61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 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>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6.04.2022 № 2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91"/>
        <w:gridCol w:w="728"/>
      </w:tblGrid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3384,5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</w:t>
            </w:r>
            <w:r>
              <w:rPr>
                <w:sz w:val="10"/>
                <w:szCs w:val="10"/>
              </w:rPr>
              <w:t>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3384,5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98999,8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98999,8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98999,8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98999,8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384,3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384,3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384,3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384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1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6.04.2022 № 2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 плановый пери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023 и 2024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310"/>
        <w:gridCol w:w="680"/>
        <w:gridCol w:w="728"/>
      </w:tblGrid>
      <w:tr>
        <w:trPr>
          <w:trHeight w:val="2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0 0000 00 0000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7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8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000 00 0000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8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93964,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16816,9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93964,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16816,9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93964,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16816,9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93964,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16816,9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64,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816,9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64,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816,9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64,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816,9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64,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816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6.04.2022 № 2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Биробиджанского муниципального района  в 2022 году</w:t>
      </w:r>
    </w:p>
    <w:tbl>
      <w:tblPr>
        <w:tblW w:w="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24"/>
        <w:gridCol w:w="709"/>
      </w:tblGrid>
      <w:tr>
        <w:trPr>
          <w:trHeight w:val="2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 422,7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036,0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036,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10,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3,6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3,6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41,8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09,7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1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16,3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75,1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241,2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444,1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27,2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16,9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45,0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695,1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695,1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30,7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830,7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твердых коммунальных от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00,0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5,0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5,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10123 01 0000 14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10123 01 0000 14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9 577,1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9 577,1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 821,0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 466,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466,0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5,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5,0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 629,4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41 00 0000 150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0041 05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230 00 0000 150 Субсидии бюджетам 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230 05 0000 150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70,9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70,9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467 00 0000 150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67 05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497 00 0000 150 Субсидии бюджетам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8,4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97 05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8,4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07,8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6 892,4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09,7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9,7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70,7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70,7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8,9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9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 901,9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 901,9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4,3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4,3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,3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8 999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3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6.04.2022 № 2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Биробиджанского муниципального района  в плановом период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023 и 2024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586"/>
        <w:gridCol w:w="544"/>
        <w:gridCol w:w="593"/>
      </w:tblGrid>
      <w:tr>
        <w:trPr>
          <w:trHeight w:val="5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5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 571,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 883,9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478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006,0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478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006,0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346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871,0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0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120,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14,5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120,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14,5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33,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92,8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86,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8,7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6,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4,1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9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17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86,5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6,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56,6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9,9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450,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486,7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33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64,3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17,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22,4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95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86,0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5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6,0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6,0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4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864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864,4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864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864,4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0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000,0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0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000,0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2,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1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твердых коммунальных отходов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 И КОМПЕНСАЦИИ ЗАТРАТ ГОСУДАР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00,0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00,0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00,0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00,0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5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5,0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5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5,0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10123 01 0000 14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10123 01 0000 14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0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6 393,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 933,0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6 393,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 933,0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729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372,0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 111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 553,0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111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553,0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618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819,0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618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19,0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00 00 0000 150 Субсидии бюджетам субъектов Российской Федерации (межбюджетные субсидии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 937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084,3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8,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1,1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8,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,1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230 00 0000 150 Субсидии бюджетам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144,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230 05 0000 15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144,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230 00 0000 150 Субсидии бюджетам 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71,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71,0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230 05 0000 15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71,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71,0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2,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2,2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5 727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 476,7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0,0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0,0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84,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80,5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84,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80,5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38,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38,9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8,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8,9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,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6,6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6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0 0000 15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 587,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 156,5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 587,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 156,5</w:t>
            </w:r>
          </w:p>
        </w:tc>
      </w:tr>
      <w:tr>
        <w:trPr>
          <w:trHeight w:val="57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3 964,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6 816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6.04.2022 № 29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36"/>
        <w:gridCol w:w="623"/>
        <w:gridCol w:w="770"/>
        <w:gridCol w:w="528"/>
        <w:gridCol w:w="591"/>
      </w:tblGrid>
      <w:tr>
        <w:trPr>
          <w:trHeight w:val="115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1 299,5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 316,2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206,4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776,2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885,8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175,3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029,7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029,7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6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6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10,5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1,9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1,9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8,6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8,6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99,0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8,7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8,7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8,7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8,7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8,7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9,4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9,4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9,4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8,1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8,1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6,5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6,5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0 / 06.04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0:00Z</dcterms:created>
  <dc:creator>Demo</dc:creator>
  <dc:description/>
  <dc:language>en-US</dc:language>
  <cp:lastModifiedBy>Smi</cp:lastModifiedBy>
  <cp:lastPrinted>2012-12-17T10:09:00Z</cp:lastPrinted>
  <dcterms:modified xsi:type="dcterms:W3CDTF">2022-04-08T08:01:00Z</dcterms:modified>
  <cp:revision>34</cp:revision>
  <dc:subject/>
  <dc:title/>
</cp:coreProperties>
</file>