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9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896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0"/>
                <w:szCs w:val="30"/>
              </w:rPr>
              <w:t>01 апреля 2022 г. № 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4.2022 №  203</w:t>
        <w:tab/>
        <w:tab/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отмене режима повышенной готовност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Еврейской автономной области от 27.06.2006 № 105 «Об областной подсистеме единой государственной системы предупреждения и ликвидации чрезвычайных ситуаций» и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01.04.2022 № 6 «Об отмене режима «ПОВЫШЕННОЙ ГОТОВНОСТИ» на территории Биробиджанского муниципального района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Отменить режим повышенной готовности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и силу следующие постановления администрации муниципального райо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от 04.03.2022 № 140 «О введении режима повышенной готовности на территории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 от 25.03.2022 № 184 «О внесении изменения в постановление администрации муниципального района от 04.03.2022 № 140 «О введении режима повышенной готовности на территории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Контроль за исполнением настоящего постановления возложить на отдел муниципальной службы и организационно-контрольной работы администрации муниципального района (Солдатова М.А.)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рвый заместитель главы администрации муниципального района </w:t>
        <w:tab/>
        <w:tab/>
        <w:tab/>
        <w:tab/>
        <w:t xml:space="preserve">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4.2022 № 204</w:t>
        <w:tab/>
        <w:tab/>
        <w:tab/>
        <w:tab/>
        <w:tab/>
        <w:tab/>
        <w:tab/>
        <w:tab/>
        <w:t xml:space="preserve">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административный регламент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муниципального района от 01.08.2019 № 550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27.07.2010 № 210-ФЗ «Об организации предоставления государственных и муниципальных услуг», приказом Министерства транспорта Российской Федерац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остановлением администрации муниципального района от 28.11.2018 № 955 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Внести следующие изменения в административный регламент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муниципального района от 01.08.2019 № 550 «Об утверждении административного регламента предоставления муниципальной услуги «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»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>Подпункты 2.6.1.2-2.6.2 подраздела 2.6.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.6.1.2. К заявлению прилага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настоящему Порядк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1.3. 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2. Заявление, схема тяжеловесного и (или) крупногабаритного транспортного средства (автопоезда), а также копии документов, указанных в подпункте 2 пункта 9 Порядка, должны быть подписаны заявителем и заверены печатью (при наличии)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Подпункт 2.6.3. подраздела 2.6. раздела 2 «Стандарт предоставления муниципальной услуги» исключить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</w:t>
        <w:tab/>
        <w:t>Подраздел 2.8. раздела 2 «Стандарт предоставления муниципальной услуги» дополнить пунктом 5) следующего содержа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4. Пункт 2.7.3. подраздела 2.7.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2.7.3. Заявление с прилагаемыми к нему документами может быть подано заявителем непосредственно в отдел коммунального хозяйства, транспорта и связи администрации муниципального района, а также путем направления в адрес отдела коммунального хозяйства, транспорта и связи администрации муниципального района посредством почтового отправления, факсимильной связи или в электронном виде посредством государственной информационной системы «Единый портал государственных и муниципальных услуг (функций)» (www.gosuslugi.ru) (далее - Портал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этом в случае направления документов, указанных в настоящем пункте, в адрес отдела коммунального хозяйства, транспорта и связи администрации муниципального района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пунктом 10 настоящего Порядка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5.</w:t>
        <w:tab/>
        <w:t>Подраздел 2.10.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«2.10. Исчерпывающий перечень оснований для приостановления или отказа в предоставлении муниципальной услуги Основания для приостановления в предоставлении муниципальной услуги законодательством не предусмотрен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ращение заявителя (представителя заявителя) может быть оставлено без ответа, уведомление либо сообщение об оставлении обращения без ответа с указанием причин направляется заявителю (представителю заявителя) в случаях и в сроки, установленные статьей 11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 муниципальн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каз от предоставления муниципальной услуги не препятствует повторному обращению заявителя (представителя заявителя) за предоставлением муниципальной услуг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тдел коммунального хозяйства, транспорта и связи администрации муниципального района принимает решение об отказе в предоставлении муниципальной услуги в случае, если: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</w:t>
        <w:tab/>
        <w:t xml:space="preserve">отдел коммунального хозяйства, транспорта и связи администрации муниципального района не вправе согласно настоящему Порядку выдавать специальные разрешения по заявленному маршруту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</w:t>
        <w:tab/>
        <w:t>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</w:t>
        <w:tab/>
        <w:t xml:space="preserve"> установленные требования о перевозке груза, не являющегося неделимым, не соблюден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</w:t>
        <w:tab/>
        <w:t xml:space="preserve">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</w:t>
        <w:tab/>
        <w:t xml:space="preserve">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</w:t>
        <w:tab/>
        <w:t xml:space="preserve">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</w:t>
        <w:tab/>
        <w:t xml:space="preserve"> отсутствует согласие заявителя, предусмотренное пунктом 22.1 Порядка, н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разработку проекта организации дорожного движения и (или) специального проек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роведение оценки технического состояния автомобильной доро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</w:t>
        <w:tab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)</w:t>
        <w:tab/>
        <w:t xml:space="preserve">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)</w:t>
        <w:tab/>
        <w:t>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пункта 9 и пунктом 10 Порядк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)</w:t>
        <w:tab/>
        <w:t>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)</w:t>
        <w:tab/>
        <w:t>истек указанный в заявлении срок перевозки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6. Раздел 3 «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3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» центрах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прием и регистрация заявления и прилагаемых к нему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рассмотрение документов, подготовка согласования маршрута транспортного средства или отказа в согласовании маршрута транспортного сред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расчёт размера вреда, причиняемого тяжеловесным транспортом автомобильным дорогам общего пользования местного знач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согласование маршрута транспортного средства с отделом Государственной инспекции безопасности дорожного движения Управления Министерства внутренних дел России по Еврейской автономной област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истребование документов (сведений), которые находятся в распоряжении иных органов и организац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 подготовка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тем, что муниципальная услуга не предоставляется в многофункциональном центре предоставления государственных и муниципальных услуг, порядок выполнения административных процедур (действий) в многофункциональном центре предоставления государственных и муниципальных услуг не предусмотре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1. Прием и регистрация заявления и прилагаемых к нему докумен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приему и регистрации заявления и прилагаемых к нему документов (далее - административная процедура) является обращение заявителя с документами, предусмотренными в пункте 2.6.2 подраздела 2.6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бращении заявителя в администрацию муниципального района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ряет документы, удостоверяющие его личность, а в случае обращения представителя заявителя - документ, удостоверяющий его личность и документ, подтверждающий его полномочия действовать от имени заявителя при обращении за предоставлением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ециалист, ответственный за регистрацию корреспонденции регистрирует заявление и прилагаемые к нему документы и передает главе администрации муниципального района, который проставляет резолюцию на указанных документах и направля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бращении заявителя в администрацию муниципального района посредством почтовой связи специалист, ответственный за регистрацию корреспонден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егистрирует заявление и прилагаемые к нему документы в установленном порядк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ет зарегистрированные заявление и прилагаемые к нему документы главе администрации муниципального района, который путем наложения письменной резолюции на заявлении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дает заявление с резолюцией главы администрации муниципального района и прилагаемые к нему документы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проверяет поступившие документы на соответствие установленным законодательством требования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административной процедуры является обращение заявителя в администрацию муниципального района с заявлением и прилагаемыми к нему документ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прием и регистрация заявления и прилагаемых к нему доку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ом фиксации результата выполнения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2. Рассмотрение документов, подготовка согласования маршрута транспортного средства или отказа в согласовании маршрута транспортного средст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рассмотрению документов, согласованию маршрута транспортного средства или отказа в согласовании маршрута транспортного средства (далее - административная процедура) является поступление в администрацию муниципального района, ответственному за предоставление муниципальной услуги, заявления и прилагаемых документов с резолюцией главы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в случае принятия решения об оформлении специального разреш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устанавливает путь следования по заявленному маршрут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направляет в адрес владельцев автомобильных дорог, по дорогам которым проходит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, в которой указываются: наименование органа, направившего заявку, исходящий номер и дата заявки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 необходимость автомобиля прикрытия (сопровождения);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если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ое лицо, ответственное за предоставление муниципальной услуги, информирует об этом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административной процедуры является поступление специалисту отдела коммунального хозяйства, транспорта и связи документов на рассмотр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рассмотрение документов и принятие решения о согласовании маршрута транспортного средства либо отказе. Решение о согласовании маршрута транспортного средства либо отказе утверждает глава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 фиксации результата выполнения административной процедуры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3. Расчет размера вреда, причиняемого тяжеловесным транспортом автомобильным дорогам общего пользования местного знач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расчёту размера вреда, причиняемого тяжеловесным транспортом автомобильным дорогам общего пользования местного значения (далее - административная процедура), является принятие решения по согласованию маршрута транспортного сред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 отдела коммунального хозяйства, транспорта и связи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 отдела коммунального хозяйства, транспорта и связи администрации муниципального района, ответственный за предоставление муниципальной услуги, осуществляет расчёт размера вреда, причиняемого тяжеловесным транспортом автомобильным дорогам в соответствии с методикой расчёта, утверждённой постановлением администрации муниципального района от 18.05.2010 № 514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расчета размера вреда, причиняемого автомобильным дорогам транспортным средством, масса которого с грузом или без груза и (или) осевая масса превышают установленные параметры, специалист, ответственный за предоставление муниципальной услуги, оформляет и направляет извещение о необходимости оплаты вреда с расчетом этого вреда и реквизитами для его оплаты, согласно приложению № 1 к настоящему административному регламен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производит оплату денежных средств, указанных в извещении и вправе представить в отдел коммунального хозяйства, транспорта и связи администрации муниципального района копию квитанции (платежного поручения) об оплате размера вреда автомобильным дорогам, причиняемого тяжеловесным транспортом лично или по факс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я расчета размера вреда, причиняемого тяжеловесным транспортом автомобильным дорогам общего пользования местного значения, являются требования, предусмотренные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направление заявителю извещения о необходимости оплаты размера вреда с расчетом этого вре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 фиксации результата выполнения административной процедуры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1.4. Согласование маршрута транспортного средства с отделом Государственной инспекции безопасности дорожного движения Управления Министерства внутренних дел России по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согласованию маршрута транспортного средства с отделом Государственной инспекции безопасности дорожного движения Управления Министерства внутренних дел России по Еврейской автономной области (далее - административная процедура), является принятие решения о необходимости согласования маршрута транспортного сред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 отдела коммунального хозяйства, транспорта и связи администрации муниципального района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ле получения согласований маршрута транспортного средства, осуществляющего перевозки тяжеловесных и (или) крупногабаритных грузов от всех владельцев автомобильных дорог, входящих в указанный маршрут, отдел коммунального хозяйства, транспорта и связи администрации муниципального района оформляет специальное разрешение и в случаях, установленных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7.02.2011 № 3-ФЗ «О полиции», направляет в адрес отдела Государственной инспекции безопасности дорожного движения Управления Министерства внутренних дел России по Еврейской автономной области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ункте 2.6.2 подраздела 2.6 раздела 2  настоящего административного регламента, и копий согласований маршрута транспортного сред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4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административной процедуры является поступление специалисту отдела коммунального хозяйства, транспорта и связи администрации муниципального района документов на рассмотрени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согласование маршрута транспортного средства отделом Государственной инспекции безопасности дорожного движения Управления Министерства внутренних дел России по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 фиксации результата выполнения административной процедуры в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5. Истребование документов (сведений), которые находятся в распоряжении иных органов и организац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 истребованию дополнительных документов в рамках межведомственного взаимодействия (далее - административная процедура) является поступление заявления и прилагаемых к нему документов с резолюцией главы администрации муниципального района специалисту, ответственному за предоставление муниципальной услуги. Специалист, ответственный за предоставление муниципальной услуги формирует запрос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Управление Федеральной налоговой службы по Еврейской автономной области в целях получения сведений из Единого государственного реестра юридических лиц, Единого государственного реестра индивидуальных предпринимателей о заявител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Управление Федерального казначейства по Еврейской автономной области в целях получения сведений, подтверждающих информацию об оплате государственной пошли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просы направляются в Управление Федеральной налоговой службы по Еврейской автономной области, в Управление Федерального казначейства по Еврейской автономной области с использованием системы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просы, направляемые с использованием системы межведомственного информационного электронного взаимодействия, удостоверяются электронной цифровой подпись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ой процедуры составляет 3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административной процедуры является необходимость установления соответствия заявителя требованиям законодатель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направление запросов в Управление Федеральной налоговой службы по Еврейской автономной области, в Управление Федерального казначейства по Еврейской автономной обла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 административной процедуры фиксируется в системе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6. Принятие решения о выдаче специального разрешения либо об отказе в выдаче специального разреш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о предоставлении либо отказе в предоставлении муниципальной услуги (далее - административная процедура) является установление соответствия полномочия заявителя (представителя заявителя) и полноты состава доку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 отдела коммунального хозяйства, транспорта и связи администрации муниципального района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оформляет специальное разрешение, которое направляется на подпись главе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ле подписания специального разрешения либо уведомления об отказе в его выдаче специалист, ответственный за предоставление муниципальной услуги, сообщает заявителю по телефону, факсу или электронной почте о том, когда и где он может получить результа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ых действий составляет 1 рабочий ден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я при выдаче результата предоставления муниципальной услуги является установление соответствия полномочия заявителя (представителя заявителя) и полноты состава докумен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принятие решения и выдача заявителю специального разрешения либо уведомления об отказе в его выдач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ом фиксации административной процедуры является регистрация специального разрешения в журнале регистрации специальных разрешений, согласно приложению № 2 к настоящему административному регламенту, либо уведомление об отказе в его выдаче установлен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7. Подготовка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административной процедуры подготовки и выдачи (направления) заявителю документов, являющихся результатом предоставления муниципальной услуги (далее - административная процедура),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наличия основания для отказа в предоставлении муниципальной услуги, специалист готовит решение об отказе в предоставлении муниципальной услуги с указанием причин отказа, которое направляется на подпись главе администрации. Специалист, ответственный за предоставление муниципальной услуги в течение 1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отсутствии оснований для отказа в выдаче специального разрешения специалист, уполномоченный на предоставление муниципальной услуги, подготавливает специальное разрешение, которое оформляется на бланке, изготовленное типографским способом со специальной защитой согласно форме, приведенной в приложении № 1 к Порядку, в срок, не превышающий 2 рабочих дня. Специальное разрешение подготавливается в одном экземпляре и направляется на подпись главе админ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регистрирует специальное разрешение в журнале регистрации специальных разрешений, согласно приложению № 2 к настоящему административному регламенту и выдает его в течение 1 рабочего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выполнения административных действий составляет 4 рабочих дн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ециалист, ответственный за предоставление муниципальной услуги, вручает специальное разрешение заявителю лично либо направляется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итерием принятия решений при выполнении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ab/>
        <w:t xml:space="preserve">              Е. 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1.04.2022 № 217</w:t>
        <w:tab/>
        <w:tab/>
        <w:tab/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ой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 xml:space="preserve">  Таблицы 4, 5 Раздела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4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6"/>
        <w:gridCol w:w="1119"/>
        <w:gridCol w:w="503"/>
        <w:gridCol w:w="477"/>
        <w:gridCol w:w="816"/>
        <w:gridCol w:w="546"/>
        <w:gridCol w:w="487"/>
        <w:gridCol w:w="546"/>
        <w:gridCol w:w="546"/>
        <w:gridCol w:w="487"/>
        <w:gridCol w:w="488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ветственный исполнитель, соисполнители, участн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ГРБС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6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7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 по реализации </w:t>
            </w:r>
            <w:r>
              <w:rPr>
                <w:color w:val="000000"/>
                <w:sz w:val="11"/>
                <w:szCs w:val="11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по управлению муниципальным имуществом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  <w:lang w:val="en-US"/>
              </w:rPr>
              <w:t>6</w:t>
            </w:r>
            <w:r>
              <w:rPr>
                <w:sz w:val="11"/>
                <w:szCs w:val="11"/>
              </w:rPr>
              <w:t>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тдел по управлению муниципальным имуществом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оисполнит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  <w:lang w:val="en-US"/>
              </w:rPr>
              <w:t>30</w:t>
            </w:r>
            <w:r>
              <w:rPr>
                <w:sz w:val="11"/>
                <w:szCs w:val="11"/>
              </w:rPr>
              <w:t>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Участник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комплексной схемы  организации дорожного 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по управлению муниципальным имуществ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технического состояния автомобильных дор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тдел муниципальных закуп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4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муниципальн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Соисполнител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частн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55"/>
        <w:gridCol w:w="915"/>
        <w:gridCol w:w="459"/>
        <w:gridCol w:w="437"/>
        <w:gridCol w:w="745"/>
        <w:gridCol w:w="415"/>
        <w:gridCol w:w="504"/>
        <w:gridCol w:w="452"/>
        <w:gridCol w:w="505"/>
        <w:gridCol w:w="504"/>
        <w:gridCol w:w="452"/>
        <w:gridCol w:w="503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 ресурсного обеспечения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з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6,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9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7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firstLine="3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роприятие  по реализации </w:t>
            </w:r>
            <w:r>
              <w:rPr>
                <w:color w:val="000000"/>
                <w:sz w:val="11"/>
                <w:szCs w:val="11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 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  <w:lang w:val="en-US"/>
              </w:rPr>
              <w:t>6</w:t>
            </w:r>
            <w:r>
              <w:rPr>
                <w:sz w:val="11"/>
                <w:szCs w:val="11"/>
              </w:rPr>
              <w:t>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1031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en-US"/>
              </w:rPr>
              <w:t>30</w:t>
            </w:r>
            <w:r>
              <w:rPr>
                <w:sz w:val="11"/>
                <w:szCs w:val="11"/>
              </w:rPr>
              <w:t>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en-US"/>
              </w:rPr>
              <w:t>30</w:t>
            </w:r>
            <w:r>
              <w:rPr>
                <w:sz w:val="11"/>
                <w:szCs w:val="11"/>
              </w:rPr>
              <w:t>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ценка технического состояния автомобильных дор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 в целях БДД (услуги спец.техник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иобретение дорожных знаков,  блоков бетонных и иных материалов в целях БД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2002031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вый заместитель главы администрации муниципального района</w:t>
        <w:tab/>
        <w:tab/>
        <w:tab/>
        <w:tab/>
        <w:t xml:space="preserve">              Е.Н. Бобровска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5:00 / 01.04.2022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2:50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4-08T06:47:00Z</dcterms:modified>
  <cp:revision>11</cp:revision>
  <dc:subject/>
  <dc:title> </dc:title>
</cp:coreProperties>
</file>